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Скалин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ванского район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1.2014 года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ИТИ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СКАЛИНСКОГО СЕЛЬСОВЕТА КОЛЫВАНСКОГО РАЙОНА НОВОСИБИР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ОТНОШЕНИИ ОБРАБОТКИ И ЗАЩИТЫ ПЕРСОНАЛЬНЫХ ДАННЫ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bookmarkStart w:id="0" w:name="Par9"/>
      <w:bookmarkEnd w:id="0"/>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ая политика (далее - Политика) разработана в соответствии со ст. 18.1 Федерального закона от 27.07.2006 N 152-ФЗ "О персональных данных" (далее - Закон о ПДн) и является основополагающим внутренним регулятивным документом администрации Скалинского сельсовета Колыванского района Новосибирской области (далее - Администрация), определяющим ключевые направления его деятельности в области обработки и защиты персональных данных (далее - ПДн), оператором которых является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Администрации, в том числе защиты прав на неприкосновенность частной жизни, личной и семейной т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ложения Политики распространяются на отношения по обработке и защите ПДн, полученных Администрацией как до, так и после утверждения Политики, за исключением случаев, когда по причинам правового, организационного и иного характера положения Политики не могут быть распространены на отношения по обработке и защите ПДн, полученных до ее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Если в отношениях с Администрацией участвуют наследники (правопреемники) и (или) представители субъектов ПДн, то Администрация становится оператором ПДн лиц, представляющих указанных субъектов. Положения Политики и другие внутренние регулятивные документы Администрации распространяются на случаи обработки и защиты ПДн наследников (правопреемников) и (или) представителей субъектов ПДн, даже если эти лица во внутренних регулятивных документах прямо не упоминаются, но фактически участвуют в правоотношениях с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1" w:name="Par16"/>
      <w:bookmarkEnd w:id="1"/>
      <w:r>
        <w:rPr>
          <w:rFonts w:cs="Times New Roman" w:ascii="Times New Roman" w:hAnsi="Times New Roman"/>
          <w:sz w:val="24"/>
          <w:szCs w:val="24"/>
        </w:rPr>
        <w:t>2. Основания обработки и состав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батываемых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работка ПДн в Администрации осуществляется в связи с выполнением законодательно возложенных на Администрацию функций, определя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м законом от 02.03.2007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м законом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едерального закона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2.2000 N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оном Новосибирской области от 30.10.2007 N 157-ОЗ "О муниципальной службе в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ставом Скалинского сельсовета Колыванского района Новосибир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 иными федеральными законами, законами Новосибирской области, муниципальными нормативными правовыми  актами Колыванского района Новосибирской области,  муниципальными нормативными правовыми  актами Скалинского сельсовета Колыванского района Новосиби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обработка ПДн в Администрации осуществляется в ходе трудовых и иных непосредственно связанных с ними отношений, в которых Администрация выступает в качестве работодателя, в связи с реализацией Администрацией  своих прав и обязанностей как юридического лица.</w:t>
      </w:r>
    </w:p>
    <w:p>
      <w:pPr>
        <w:pStyle w:val="Normal"/>
        <w:spacing w:lineRule="auto" w:line="240" w:before="0" w:after="0"/>
        <w:ind w:firstLine="567"/>
        <w:jc w:val="both"/>
        <w:rPr>
          <w:rFonts w:ascii="Times New Roman" w:hAnsi="Times New Roman" w:cs="Times New Roman"/>
          <w:sz w:val="24"/>
          <w:szCs w:val="24"/>
          <w:lang w:eastAsia="ru-RU"/>
        </w:rPr>
      </w:pPr>
      <w:bookmarkStart w:id="2" w:name="Par26"/>
      <w:bookmarkEnd w:id="2"/>
      <w:r>
        <w:rPr>
          <w:rFonts w:cs="Times New Roman" w:ascii="Times New Roman" w:hAnsi="Times New Roman"/>
          <w:sz w:val="24"/>
          <w:szCs w:val="24"/>
          <w:lang w:eastAsia="ru-RU"/>
        </w:rPr>
        <w:t>2.</w:t>
      </w:r>
      <w:r>
        <w:rPr>
          <w:rFonts w:cs="Times New Roman" w:ascii="Times New Roman" w:hAnsi="Times New Roman"/>
          <w:sz w:val="24"/>
          <w:szCs w:val="24"/>
          <w:u w:val="single"/>
          <w:lang w:eastAsia="ru-RU"/>
        </w:rPr>
        <w:t>2. Перечень персональных данных физических лиц (субъектов ПД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субъектов ПДн  включ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актный телеф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места жительства (регистрации);</w:t>
      </w:r>
    </w:p>
    <w:p>
      <w:pPr>
        <w:pStyle w:val="Normal"/>
        <w:spacing w:lineRule="auto" w:line="240" w:before="0" w:after="0"/>
        <w:jc w:val="both"/>
        <w:rPr/>
      </w:pPr>
      <w:r>
        <w:rPr>
          <w:rFonts w:cs="Times New Roman" w:ascii="Times New Roman" w:hAnsi="Times New Roman"/>
          <w:sz w:val="24"/>
          <w:szCs w:val="24"/>
          <w:lang w:eastAsia="ru-RU"/>
        </w:rPr>
        <w:t>- Адрес электронной почты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е данные;</w:t>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3.Перечень персональных данных сотрудников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сотрудников Администрации включ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год и дата ро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по пропис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е данные (серия, номер паспорта, кем и когда вы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трудовой деятельности до приема на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трудовом стаже (место работы, должность, период работы, период работы, причины уволь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проживания (реаль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лефонный номер (домашний, рабочий, мобиль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ейное положение и состав семьи (муж/жена, де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знании иностранных язы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ой окл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условия труда, система опл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об аттестации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о повышении квалифик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о наградах, медалях, поощрениях, почетных зва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приеме на работу, перемещении по должности, увольн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б отпус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командиров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болезн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негосударственном пенсионном обеспечении.</w:t>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w:t>
      </w:r>
      <w:r>
        <w:rPr>
          <w:rFonts w:cs="Times New Roman" w:ascii="Times New Roman" w:hAnsi="Times New Roman"/>
          <w:sz w:val="24"/>
          <w:szCs w:val="24"/>
          <w:u w:val="single"/>
          <w:lang w:eastAsia="ru-RU"/>
        </w:rPr>
        <w:t>2.4. Технологическая информ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информация, подлежащая защите, включ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яющую информацию (конфигурационные файлы, настройки системы защиты и п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ческую информацию средств доступа к системам управления (аутентификационная информация, ключи и атрибуты доступа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ю на съемных носителях информации (бумажные, магнитные, оптические и пр.), содержащие защищаемую технологическую информацию системы управления ресурсами или средств доступа к этим системам управления;</w:t>
      </w:r>
    </w:p>
    <w:p>
      <w:pPr>
        <w:pStyle w:val="2"/>
        <w:rPr/>
      </w:pPr>
      <w:r>
        <w:rPr/>
        <w:t>- информацию о  системах защиты персональных данных (далее – СЗПДн), их составе и структуре, принципах и технических решениях защ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е ресурсы (базы данных, файлы и другие), содержащие информацию о информационно-телекоммуникационных системах, о служебном, телефонном, факсимильном,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обрабатываемой информации.</w:t>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5. Программно-технические средства обрабо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технические средства включают в с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системное и специальное программное обеспечение (операционные системы, клиент-серверные приложения и друг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ервные копии общесистемного программного обеспе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рументальные средства и утилиты систем управления ресурсами  информационных систем персональных данных (далее – ИСПД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ппаратные средства обработки ПДн (АРМ и серв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тевое оборудование (концентраторы, коммутаторы, маршрутизаторы и т.п.).</w:t>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6. Средства защиты ПД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защиты ПДн состоят из аппаратно-программных средств, включают в с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управления и разграничения доступа пользова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обеспечения регистрации и учета действий с информа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обеспечивающие целостность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антивирусной защ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межсетевого экранирования;</w:t>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7. Каналы информационного обмена и телекоммуник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алы информационного обмена и телекоммуникации являются объектами защиты, если по ним передаются обрабатываемая и технологическая информация за пределы или за пределами контролируемой зоны.</w:t>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w:t>
      </w:r>
      <w:r>
        <w:rPr>
          <w:rFonts w:cs="Times New Roman" w:ascii="Times New Roman" w:hAnsi="Times New Roman"/>
          <w:sz w:val="24"/>
          <w:szCs w:val="24"/>
          <w:u w:val="single"/>
          <w:lang w:eastAsia="ru-RU"/>
        </w:rPr>
        <w:t>2.8. Объекты и помещения, в которых размещены компоненты ИСПД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помещения являются объектами защиты, если в них происходит обработка обрабатываемой и технологической информации, установлены технические средства обработки и защи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ПДн получаются и обрабатываются Администрацией на основании федеральных законов, а в необходимых случаях - при наличии письменного согласия субъекта ПД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Администрация предоставляет обрабатываемые ей ПДн государственным (муниципальным) органам и организациям, имеющим, в соответствии с федеральным законом, право на получение соответствующих ПД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В Администрации не производится обработка ПДн, несовместимая с целями их сбора. Если иное не предусмотрено федеральным законом, по окончании обработки ПДн в Администрации, в том числе при достижении целей их обработки или утраты необходимости в достижении этих целей, обрабатывавшиеся Администрацией  ПНд уничтожатся или обезличи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 При обработке ПДн обеспечиваются их точность, достаточность, а при необходимости - и актуальность по отношению к целям обработки. Администрация принимает необходимые меры по удалению или уточнению неполных или неточных ПД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3" w:name="Par72"/>
      <w:bookmarkEnd w:id="3"/>
      <w:r>
        <w:rPr>
          <w:rFonts w:cs="Times New Roman" w:ascii="Times New Roman" w:hAnsi="Times New Roman"/>
          <w:sz w:val="24"/>
          <w:szCs w:val="24"/>
        </w:rPr>
        <w:t>3. Принципы обеспечения безопасност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новной задачей обеспечения безопасности ПДн при их обработке в Администрации является предотвращение несанкционированного доступа к ним третьих лиц, предупреждение преднамеренных программно-технических и иных воздействий с целью хищения ПДн, разрушения (уничтожения) или искажения их в процессе об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ля обеспечения безопасности ПДн Администрация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онность: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истемность: обработка ПДн в Администрации осуществляется с учетом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плексность: защита ПДн строится с использованием функциональных возможностей информационных технологий, реализованных в информационных системах Администрации (далее - ИС) и других имеющихся в Администрации систем и средств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рывность: защита ПДн обеспечивается на всех этапах их обработки и во всех режимах функционирования систем обработки ПДн, в том числе при проведении ремонтных и регламе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оевременность: меры, обеспечивающие надлежащий уровень безопасности ПДн, принимаются до начала их об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емственность и непрерывность совершенствования: модернизация и наращивание мер и средств защиты ПДн осуществляется на основании результатов анализа практики обработки ПДн в Администрации с учетом выявления новых способов и средств реализации угроз безопасности ПДн, отечественного и зарубежного опыта в сфере защиты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сональная ответственность: ответственность за обеспечение безопасности ПДн возлагается на технических работников и муниципальных служащих Администрации (далее -  Работники) в пределах их обязанностей, связанных с обработкой и защитой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инимизация прав доступа: доступ к ПДн предоставляется Работникам только в объеме, необходимом для выполнения 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ибкость: обеспечение выполнения функций защиты ПДн при изменении характеристик функционирования информационных систем персональных данных Администрации (далее - ИСПДн), а также объема и состава обрабатываемых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крытость алгоритмов и механизмов защиты: структура, технологии и алгоритмы функционирования системы защиты ПДн Администрации не дают возможности преодоления имеющихся в Администрации систем защиты возможными нарушителями безопасности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учная обоснованность и техническая реализуемость: уровень мер по защите ПДн определяется современным уровнем развития информационных технологий и средств защиты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пециализация и профессионализм: реализация мер по обеспечению безопасности ПДн и эксплуатация СЗПДн осуществляются Работниками, имеющими необходимые для этого квалификацию и опы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эффективность процедур отбора кадров и выбора контрагентов: кадровая политика Администрации предусматривает тщательный подбор персонала и мотивацию Работников, позволяющую исключить или минимизировать возможность нарушения ими безопасности ПДн; минимизация вероятности возникновения угрозы безопасности ПДн, источники которых связаны с человеческим фактором, обеспечивается получением наиболее полной информации о контрагентах Администрации до заключения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блюдаемость и прозрачность: меры по обеспечению безопасности ПДн должны быть спланированы так, чтобы результаты их применения были явно наблюдаемы (прозрачны) и могли быть оценены лицами, осуществляющими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епрерывность контроля и оценки: устанавливаются процедуры постоянного контроля использования систем обработки и защиты ПДн, а результаты контроля регулярно анализир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4" w:name="Par92"/>
      <w:bookmarkEnd w:id="4"/>
      <w:r>
        <w:rPr>
          <w:rFonts w:cs="Times New Roman" w:ascii="Times New Roman" w:hAnsi="Times New Roman"/>
          <w:sz w:val="24"/>
          <w:szCs w:val="24"/>
        </w:rPr>
        <w:t>4. Доступ к обрабатываемым персональным д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оступ к обрабатываемым в Агентстве ПДн имеют лица, уполномоченные распоряжением Администрации, а также лица, чьи ПДн подлежат обрабо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целях разграничения полномочий при обработке ПДн полномочия по реализации каждой определенной законодательством функции Администрации закрепляются за соответствующим Работник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ПДн, обрабатываемым в ходе реализации полномочий, закрепленных за конкретным Работником, может иметь только данный Работник  Администрации. Работники допускаются к ПДн, связанным с деятельностью другого Работника, только для чтения и подготовки обобщенных материалов в части вопросов, касающихся данн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Администрации. Допуск Работников к обработке ПДн осуществляется согласно перечню типовых полномочий (ролей пользователей), утверждаемых постановлением (распоряжением) Администрации. Соответствующие полномочия (роль пользователя) вносятся в должностные обязанност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щенные к обработке ПДн Работники под роспись знакомятся с документами Администрации, устанавливающими порядок обработки ПНд, включая документы, устанавливающие права и обязанности конкретны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Факты получения доступа к ИСПДн, а также факты обработки ПДн регистрируются, в том числе с использованием средств обеспечения информационной безопасности. Информация о фактах обработки ПДн хранится в Администрации, включая ИС, в течени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доступа субъекта ПДн к его ПДн, обрабатываемым Администрацией, осуществляется в соответствии с Законом о ПДн и определяется внутренними регулятивными документами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5" w:name="Par102"/>
      <w:bookmarkEnd w:id="5"/>
      <w:r>
        <w:rPr>
          <w:rFonts w:cs="Times New Roman" w:ascii="Times New Roman" w:hAnsi="Times New Roman"/>
          <w:sz w:val="24"/>
          <w:szCs w:val="24"/>
        </w:rPr>
        <w:t>5. Реализация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Администрация  принимает необходимые и достаточные меры для защиты обрабатываемых ПДн от неправомерного или случайного доступа к ним, от уничтожения, изменения, блокирования, копирования, распространения, а также от иных неправомерных действий с ними со стороны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тветственность за организацию обработки ПДн в Администрации несет Глава Скалинского сельсовета Колыва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организацию обработки ПДн в Администрации, в частност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внутренний контроль за соблюдением в Администрации требований нормативных правовых актов и внутренних регулятивных документов Администрации в области обработки и защиты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водить до сведения Работников положения нормативных правовых актов и внутренних регулятивных документов Администрации  в области обработки и защиты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овывать прием и обработку обращений и запросов субъектов ПДн или их представителей и (или) осуществлять контроль за приемом и обработкой таких обращений и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Администрация осуществляет обработку ПДн без использования средств автоматизации, а также с использованием так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и обработке ПДн без использования средств автоматизации Администрация, в соответствии с положениями нормативных правовых актов в области обработки и защиты ПДн, реализует комплекс организационных и технических мер, обеспечив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особление ПДн от информации, не содержащей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дельную обработку и хранение каждой категории ПДн (фиксация на отдельных материальных носителях ПДн, цели обработки которых заведомо несовмест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типовых форм документов, характер информации в которых предполагает или допускает включение в них ПДн,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установленных требований при ведении журналов (реестров, книг), содержащих ПДн, необходимые для однократного пропуска субъекта ПДн в помещения, занимаемые Администрацией, или в иных аналогич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хранность материальных носителей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ловия хранения, исключающие несанкционированный доступ к ПДн, а также смешение ПДн (материальных носителей), обработка которых осуществляется в различ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длежащее уточнение, уничтожение или обезличивание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оответствии с требованиями нормативных правовых актов в области обработки и защиты ПДн обработки ПДн с использованием средств автоматизации в Администрации создаются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ИСПДн проходят периодическую классификацию и аттестацию в соответствии с требованиями нормативных правовых актов в области обеспечения безопасности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аждой ИСПДн формируется модель угроз безопасности ПДн и на ее основе проводятся мероприятия по обеспечению безопасности информации в соответствии с требованиями, предъявляемыми к установленному классу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мотр моделей угроз для каждой ИСПДн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плановом порядке для существующих ИСПДн -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существенных изменений в инфраструктуре или порядке обработки ПДн в ИСПДн - в течение трех месяцев с даты фиксации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 случае создания новой ИСПДн (выделения части из существующей ИСПДн) - в течение одного месяца с даты создания (выделения) ИСПД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Обработка ПДн в Администрации с использованием средств автоматизации ведется только в ИСПДн. В Админитрации запрещается обработка ПДн с целями, не соответствующими целям создания ИСПДн, эксплуатация ИСПДн в составе, отличном от указанного при создании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Ввод в эксплуатацию ИСПДн оформляется актом ввода в эксплуатацию и сопровождается аттестацией ИСПДн или декларированием соответствия ИСПДн требованиям по безопасности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целях обеспечения управления информационной безопасностью ПДн в Администрации создается СЗ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ами защиты СЗПДн являются информация, обрабатываемая Администрацией и содержащая ПДн, а также инфраструктура, содержащая и поддерживающая указан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СЗПДн реализуется комплексом правовых, режимных, организационных и программно-технических мер, которые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у внутренних регулятивных документов Администрации по вопросам обработки и защиты ПДн, контроль за исполнением в Администрации требований нормативных правовых актов и внутренних регулятивных документов Администрации в области обработки и защиты ПДн, а также внесение соответствующих изменений в имеющиеся внутренние регулятив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формление письменных обязательств Работников о неразглашении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ведение до сведения Работников информации об установленных законодательством Российской Федерации санкциях за нарушения, связанные с обработкой и защитой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наличия в должностных обязанностях Работников требований по соблюдению установленного порядка обработки и защиты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работку и введение в действие внутренних регулятивных документов Агентства по обеспечению информационной безопасности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гламентацию процедур создания и осуществление документирования действующих инженерных и информационных систем, программных комплексов, порядка внесения в них изменений и своевременной актуализации эксплуата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знакомление Работников с положениями нормативных правовых актов и внутренних регулятивных документов Администрации в области обработки и защиты ПДн, а также обучение Работников правилам обработки и защиты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ведение мероприятий по регламентации, установлению, поддержанию и осуществлению контроля за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изической охраны, контрольно-пропускного режима, перемещением технических средств и носител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щиты технологических процессов, информационных ресурсов, информации и поддерживающей их инфраструктуры от угроз техногенного характера и внешних неинформационных воз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гламентацию обработки ПДн, в том числе хранения и передачи информации как внутри Администрации, так и при взаимодействии с контрагентами Администрации, государственными                              (муниципальными)  органами и организациями, обращения с документами (включая электронные документы) и носителями, порядка их учета, хранения и уничт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правил доступа на объекты, в помещения, в ИС, применению в этих целях систем охраны и управления доступ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участков администрирования безопасности, мониторинга и аудита, управления доступом к защищаемым ресур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рганизацию технического оснащения объектов и ИСПДн в соответствии с существующими требованиями к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условий и технологических процессов обработки, хранения и передачи информации в Администрации (включая условия хранения документов в архивах), обеспечивающих реализацию требований нормативных правовых актов, методических документов уполномоченных государственных (муниципальных) органов и внутренних регулятивных документов Администрации в области обработки и защиты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становление полномочий пользователей и форм представления информации пользователям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изацию непрерывного процесса контроля (мониторинга) событий безопасности для своевременного выявления и пресечения попыток несанкционированного доступа к защища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рганизацию необходимых мероприятий с Работниками, а также собеседование с лицами, претендующими на работу в Администрацию, изучение их биографии и проверку предоставляемых сведений; обучение Работников требованиям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контроля эффективности организационных мер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азработку защитных техническ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тратегическом планировании архитектуры 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боре технических средств обработк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аботке и (или) приобретении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менение следующих компонентов программно-технических мер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щищенных средств (систем) обработки информации, содержащей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истемы криптографической защиты информации при ее передаче по каналам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жсетевых экранов для логического разделения подсетей и защиты от несанкционированного доступа из внешних (открыт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ппаратных и программных средств защиты и контроля, устройств, технических систем и средств, используемых для обеспечения информационной безопасности, в том числе для обнаружения и нейтрализации попыток несанкционированного доступа 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Для всех критичных в отношении обеспечения целостности и доступности ПДн функций ИСПДн разрабатываются соответствующие планы обеспечения непрерывной работы и восстановления при авариях и стихийных бедствиях, которые не реже одного раза в квартал проходят актуализацию. Работники проходят обучение необходимым действиям по обеспечению целостности и доступности ПДн в нештат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6" w:name="Par161"/>
      <w:bookmarkEnd w:id="6"/>
      <w:r>
        <w:rPr>
          <w:rFonts w:cs="Times New Roman" w:ascii="Times New Roman" w:hAnsi="Times New Roman"/>
          <w:sz w:val="24"/>
          <w:szCs w:val="24"/>
        </w:rPr>
        <w:t>6. Основные мероприятия по обеспечению безопас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Мероприятия по защите ПДн реализуются в Администрации в следующих напра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твращение утечки информации, содержащей ПДн, по техническим каналам связи и ины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твращение несанкционированного доступа к содержащей ПДн информации, специальных воздействий на такую информацию (носители информации) в целях ее добывания, уничтожения, искажения и блокирования доступа к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щита от вредонос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безопасного межсетев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безопасного доступа к сетям международного информационного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з защищенности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е защиты информации с использованием шифровальных (криптографических) средств при передаче ПДн по каналам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наружение вторжений и компьютерных ат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я контроля за реализацией системы защиты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Мероприятия по обеспечению безопасности ПДн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ализацию разрешительной системы допуска пользователей (Работников) к информационным ресурсам ИС и связанным с их использованием работа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граничение доступа пользователей ИСПДн и обслуживающих ИСПДн Работников к информационным ресурсам, программным средствам обработки (передачи) и защиты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истрацию действий пользователей и обслуживающих ИСПДн Работников, контроль несанкционированного доступа и действий пользователей и обслуживающих Работников, а также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средств защиты информации, прошедших в установленном порядке процедуру оценки соотве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внедрения в ИС вредоносных программ и программных закладок, анализ принимаемой по информационно-телекоммуникационным сетям (сетям связи общего пользования) информации, в том числе на наличие компьютерных вир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граничение доступа в помещения, где размещены технические средства, позволяющие осуществлять обработку ПДн, а также хранятся носители информации, содержащие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мещение технических средств, позволяющих осуществлять обработку ПДн, в пределах охраняем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ю физической защиты помещений и технических средств, позволяющих осуществлять обработку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ет и хранение съемных носителей информации и их обращение, исключающее хищение, подмену и уничт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зервирование технических средств, дублирование массивов и носител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ализацию требований по безопасному межсетевому взаимодействию 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спользование защищенных каналов связи, защита информации при ее передаче по каналам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ежсетевое экранирование с целью управления доступом, фильтрации сетевых пакетов и трансляции сетевых адресов для скрытия структуры 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наружение вторжений в ИС, нарушающих или создающих предпосылки к нарушению установленных требований по обеспечению безопасности 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ериодический анализ безопасности установленных межсетевых экранов на основе имитации внешних атак на 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активный аудит безопасности ИС на предмет обнаружения в режиме реального времени несанкционированной сетев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анализ защищенности ИС с применением специализированных программных средств (сканеров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централизованное управление системой защиты ПДн в 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целях организации работ по обеспечению информационной безопасности ПДн в Администрации определяются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классификации, паспортизации и аттестации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и разработки модели угроз для каждой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и разработки технического проекта системы защиты информации для каждой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упке, установки, эксплуатации и администрирования средств защиты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и разрешительной системы допуска к информации, содержащей ПДн и разработке внутренних регулятивных документов Администрации по эт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и реагирования на события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тролю состояния системы защиты информации и планирования соответствующ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 целью поддержания состояния защиты ПДн на надлежащем уровне в Администрации осуществляется внутренний контроль за эффективностью системы защиты ПДн и соответствием порядка и условий обработки и защиты ПДн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ий контроль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ониторинг состояния технических и программных средств, входящих в состав СЗ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соблюдения требований по обеспечению безопасности ПДн (требований нормативных правовых актов и внутренних регулятивных документов в области обработки и защиты ПДн, требований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В целях осуществления внутреннего контроля в Администрации проводятся периодические проверки условий обработки ПДн. Такие проверки осуществляются ответственным за организацию обработки ПДн в Администрации либо комиссией, образуемой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проведенной проверки и мерах, необходимых для устранения выявленных нарушений, докладывается Главе Скалинского сельсовета Колыванского района Новосибир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540"/>
      <w:jc w:val="center"/>
      <w:outlineLvl w:val="1"/>
    </w:pPr>
    <w:rPr>
      <w:rFonts w:ascii="Courier New" w:hAnsi="Courier New" w:eastAsia="Times New Roman" w:cs="Courier New"/>
      <w:b/>
      <w:bCs/>
      <w:color w:val="000000"/>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color w:val="000000"/>
      <w:sz w:val="27"/>
      <w:szCs w:val="27"/>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color w:val="000000"/>
      <w:sz w:val="28"/>
      <w:szCs w:val="28"/>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04:00Z</dcterms:created>
  <dc:creator>Татьяна</dc:creator>
  <dc:description/>
  <dc:language>en-US</dc:language>
  <cp:lastModifiedBy>Ольга</cp:lastModifiedBy>
  <cp:lastPrinted>2014-04-15T11:02:00Z</cp:lastPrinted>
  <dcterms:modified xsi:type="dcterms:W3CDTF">2014-04-15T05:04:00Z</dcterms:modified>
  <cp:revision>2</cp:revision>
  <dc:subject/>
  <dc:title> </dc:title>
</cp:coreProperties>
</file>