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</w:rPr>
      </w:pPr>
      <w:r>
        <w:rPr>
          <w:sz w:val="24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36"/>
        </w:rPr>
      </w:pPr>
      <w:r>
        <w:rPr>
          <w:sz w:val="24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1.10.2015 года                                                                                                          </w:t>
      </w:r>
      <w:r>
        <w:rPr>
          <w:bCs/>
        </w:rPr>
        <w:t>№ 34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б обеспечении доступа к информации о деятельности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калинского сельсовета Колыва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обеспечения реализации прав граждан, организаций и общественных объединений на доступ к информации о деятельности  администрации Скалинского сельсовета Колыванского района Новосибирской области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калинского сельсовета Колыванского района Новосибир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Утвердить Положение об обеспечении доступа к информации о деятельности администрации Скалинского сельсовета Колыванского района Новосибирской области (Приложение № 1);</w:t>
      </w:r>
    </w:p>
    <w:p>
      <w:pPr>
        <w:pStyle w:val="TextBodyIndent"/>
        <w:rPr>
          <w:sz w:val="24"/>
        </w:rPr>
      </w:pPr>
      <w:r>
        <w:rPr>
          <w:sz w:val="24"/>
        </w:rPr>
        <w:t>2.Утвердить Перечень информации о деятельности администрации Скалинского сельсовета Колыванского района Новосибирской области, размещаемой в сети Интернет (Приложение № 2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Утвердить </w:t>
      </w:r>
      <w:r>
        <w:rPr>
          <w:szCs w:val="28"/>
        </w:rPr>
        <w:t xml:space="preserve">Порядок </w:t>
      </w:r>
      <w:r>
        <w:rPr>
          <w:bCs/>
        </w:rPr>
        <w:t>информационного наполнения официального сайта администрации Скалинского сельсовета Колыванского района Новосибирской области (Приложение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кретарю администрации Скалинского сельсовета Колыванского района Новосибирской области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мещение в сети Интернет информации в соответствии с перечнем информации о деятельности администрации Скалинского сельсовета Колыванского района Новосибирской области по курируемым направлениям деятельности, муниципальных учреждений руководство деятельностью которых осуществляет администрация Скалинского сельсовета Колыванского района Новосибирской области, размещаемой в сети Интернет, за исключением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сроков размещения в сети Интернет информации о деятельно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оверность и своевременное обновление размещаемой в сети Интернет информации о деятельности.</w:t>
      </w:r>
    </w:p>
    <w:p>
      <w:pPr>
        <w:pStyle w:val="Normal"/>
        <w:ind w:firstLine="540"/>
        <w:jc w:val="both"/>
        <w:rPr/>
      </w:pPr>
      <w:r>
        <w:rPr>
          <w:bCs/>
        </w:rPr>
        <w:t>.</w:t>
      </w:r>
      <w:r>
        <w:rPr/>
        <w:t xml:space="preserve"> 5. Специалистам </w:t>
      </w:r>
      <w:r>
        <w:rPr>
          <w:bCs/>
        </w:rPr>
        <w:t xml:space="preserve">  администрации </w:t>
      </w:r>
      <w:r>
        <w:rPr/>
        <w:t>Скалинского сельсовета Колыванского района Новосибирской области</w:t>
      </w:r>
      <w:r>
        <w:rPr>
          <w:bCs/>
        </w:rPr>
        <w:t xml:space="preserve"> руководствоваться при исполнении должностных обязанностей настоящим 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в местном бюджете Скалинского сельсовета Колыванского района Новосибирской области  в сфере установлен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опубликовать в газете «Скалинский вестник» и разместить на официальном сайте </w:t>
      </w:r>
      <w:r>
        <w:rPr>
          <w:rFonts w:cs="Times New Roman" w:ascii="Times New Roman" w:hAnsi="Times New Roman"/>
          <w:bCs/>
          <w:sz w:val="24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 xml:space="preserve">Скалинского сельсовета Колыванского района Новосиби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8. Постановление администрации Скалинского </w:t>
      </w:r>
      <w:r>
        <w:rPr>
          <w:rFonts w:cs="Times New Roman" w:ascii="Times New Roman" w:hAnsi="Times New Roman"/>
          <w:sz w:val="24"/>
        </w:rPr>
        <w:t>сельсовета Колыванского района Новосибирской области от 26.01.2010 года № 11 "</w:t>
      </w:r>
      <w:r>
        <w:rPr>
          <w:rFonts w:cs="Times New Roman" w:ascii="Times New Roman" w:hAnsi="Times New Roman"/>
          <w:sz w:val="24"/>
          <w:szCs w:val="22"/>
        </w:rPr>
        <w:t>Об обеспечении доступа к информации о деятельности администрации  Скалинского сельсовета", 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 xml:space="preserve">Постановление администрации Скалинского </w:t>
      </w:r>
      <w:r>
        <w:rPr>
          <w:rFonts w:cs="Times New Roman" w:ascii="Times New Roman" w:hAnsi="Times New Roman"/>
          <w:sz w:val="24"/>
        </w:rPr>
        <w:t>сельсовета Колыванского района Новосибир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т  18.08.2015 года № 263 " </w:t>
      </w:r>
      <w:r>
        <w:rPr>
          <w:rFonts w:cs="Times New Roman" w:ascii="Times New Roman" w:hAnsi="Times New Roman"/>
          <w:sz w:val="24"/>
        </w:rPr>
        <w:t>О внесении изменений в  постановление администрации Скалинского сельсовета Колыванского района Новосибирской области от 26.01.2010 года № 11 «Об обеспечении доступа к информации о деятельности администрации Скалинского сельсовета», отменить.</w:t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Cs w:val="28"/>
        </w:rPr>
      </w:pPr>
      <w:r>
        <w:rPr>
          <w:szCs w:val="28"/>
        </w:rPr>
        <w:t>Глава Скалинского сельсовет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Cs w:val="28"/>
        </w:rPr>
      </w:pPr>
      <w:r>
        <w:rPr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Cs w:val="28"/>
        </w:rPr>
      </w:pPr>
      <w:r>
        <w:rPr>
          <w:szCs w:val="28"/>
        </w:rPr>
        <w:t xml:space="preserve">Новосибирской области           </w:t>
        <w:tab/>
        <w:t xml:space="preserve">                                                                                 Н.Б. Сурд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Исп. Т.Н. Макаренк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0"/>
          <w:szCs w:val="28"/>
        </w:rPr>
        <w:t>тел. 25-23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калинского сельсовет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2"/>
        <w:widowControl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 xml:space="preserve">            Новосибирской области</w:t>
      </w:r>
    </w:p>
    <w:p>
      <w:pPr>
        <w:pStyle w:val="Normal"/>
        <w:jc w:val="right"/>
        <w:rPr>
          <w:bCs/>
        </w:rPr>
      </w:pPr>
      <w:r>
        <w:rPr>
          <w:sz w:val="20"/>
        </w:rPr>
        <w:t xml:space="preserve">от 21.10.2015 года  </w:t>
      </w:r>
      <w:r>
        <w:rPr>
          <w:bCs/>
          <w:sz w:val="20"/>
        </w:rPr>
        <w:t>№344</w:t>
      </w:r>
    </w:p>
    <w:p>
      <w:pPr>
        <w:pStyle w:val="Heading2"/>
        <w:tabs>
          <w:tab w:val="clear" w:pos="708"/>
          <w:tab w:val="left" w:pos="5190" w:leader="none"/>
          <w:tab w:val="left" w:pos="7815" w:leader="none"/>
        </w:tabs>
        <w:autoSpaceDE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 ОБЕСПЕЧЕНИИ ДОСТУПА К ИНФОРМАЦИ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ДЕЯТЕЛЬНОСТИ АДМИНИСТРАЦ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6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 Положение </w:t>
      </w:r>
      <w:r>
        <w:rPr>
          <w:bCs/>
        </w:rPr>
        <w:t xml:space="preserve">об обеспечении доступа к информации о деятельности администрации  Скалинского сельсовета Колыванского района Новосибирской области (далее по тексту -  Положение) </w:t>
      </w:r>
      <w:r>
        <w:rPr>
          <w:szCs w:val="28"/>
        </w:rPr>
        <w:t xml:space="preserve">разработано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по тексту -  Федеральный закон) и устанавливает порядок и условия получения информации о деятельности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Действие настоящего Положения распространяется на отношения, связанные с обеспечением доступа к информации о деятельности администрации Скалинского сельсовета Колыванского района Новосибирской области ( далее по тексту - администрация Скал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Действие настоящего Положения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 отношения, связанные с обеспечением доступа к персональным данным, обработка которых осуществляется администрацией Ска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ссмотрения администрацией Колыванского района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 порядок предоставления Администрацией Скалинского сельсовет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Под информацией о деятельности администрации Скалинского сельсовета  понимается информация (в том числе документированная), созданная в пределах своих полномочий администрацией Скалинского сельсовета или подведомственными ей организациями, либо поступившая в администрацию Скалинского сельсовета и указанные организации. К информации о деятельности администрации Скалинского сельсовета также относятся муниципальные правовые акты администрации Скалинского сельсовета, устанавливающие структуру, полномочия, порядок формирования и деятельности администрации Скалинского сельсовета, её подведомственных организаций, иная информация, касающаяся их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Колыванского района, а  также государственные органы, органы местного самоуправления, осуществляющие поиск указанной информации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Запрос - обращение пользователя информацией в устной или письменной форме, в том числе в виде электронного документа, в администрацию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ступ к информации о деятельности администрации Скали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2. Обеспечение доступа к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администрации Скал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Доступ к информации о деятельности администрации Скалинского сельсовета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публикование информации о деятельности администрации Скалинского сельсовета в газете «Скалинский вестник» в случаях и порядке, установленных федеральным законодательством, законодательством Новосибирской области и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калинского сельсовета Колыванского района Новосибирской области, иными муниципальными правовыми актами  администрации Скалинского сельсовета Колыванского района Новосибирской области, в том числе решениями Совета депутатов Скалинского сельсовета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размещение информации о деятельности администрации Скалинского сельсовета в информационно-телекоммуникационной сети Интернет (далее по тексту - сеть Интернет) на официальном сайте администрации Скалинского сельсовета. 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ординационных (совещательных) органов администрации Скалинского сельсовета в соответствии с Положение об администрации Скалинского сельсовета Колыванского района Новосибирской области, утвержденным распоряжением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калинского сельсовета Колыванского района Новосиби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3.05.2015 года № 29 "Об утверждении Положения об администрации Скалинского сельсовета Колыванского района Новосибирской области";</w:t>
      </w:r>
    </w:p>
    <w:p>
      <w:pPr>
        <w:pStyle w:val="21"/>
        <w:rPr/>
      </w:pPr>
      <w:r>
        <w:rPr/>
        <w:t>- размещение информации о деятельности администрации Скалинского сельсовета в занимаемом ею здании  (помещен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Скалинского сельсовета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(далее по тексту - пользователи информацией), с информацией о деятельности администрации Скалинского сельсовета в занимаемых ею помещениях и иных отведенных для этих целей местах, в порядке, установленном действующим законодательством и муниципальными правовыми актами администрации Ска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редоставление информации о деятельности администрации Скалинского сельсовета по запросу пользователей информацией в соответствии с </w:t>
      </w:r>
      <w:hyperlink r:id="rId7">
        <w:r>
          <w:rPr>
            <w:rStyle w:val="InternetLink"/>
            <w:szCs w:val="28"/>
          </w:rPr>
          <w:t xml:space="preserve">Главой </w:t>
        </w:r>
      </w:hyperlink>
      <w:r>
        <w:rPr>
          <w:szCs w:val="28"/>
        </w:rPr>
        <w:t>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обязательных экземпляров официальных документов  и иных документов, содержащих информацию о деятельности администрации Скалинского сельсовета в отдел архивной службы Администрации Колыва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ругими способами, предусмотренными законами и (или) иными нормативными правовыми актами, в том числе муниципальными правовыми актам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Информация о деятельности администрации Скалинского сельсовет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администрации Скалинского сельсовет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Форма запроса о предоставлении информации о деятельности администрации Скалинского сельсовета устанавливается настоящим Положением (Приложение № 1 к настоящему Положению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Информация о деятельности администрации Скалинского сельсовета предоставляется в соответствии с пунктом 3 Главы 3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Информация о деятельности администрации Скалинского сельсовета может быть передана по сетям связи общего пользования (с использованием телефонной, факсимильной связи и электронной почты).</w:t>
      </w:r>
    </w:p>
    <w:p>
      <w:pPr>
        <w:pStyle w:val="21"/>
        <w:rPr/>
      </w:pPr>
      <w:r>
        <w:rPr/>
        <w:t xml:space="preserve">3. Размещение информации о деятельности администрации Скалинского сельсовета в помещениях, занимаемых администрацией Скалинского сельсовета специалистами, ведущими в соответствии с должностными обязанностями направления деятельности в администрации Скал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, содержание которой определено </w:t>
      </w:r>
      <w:hyperlink r:id="rId8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Скалинского сельсовета. Информация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порядок работы администрации Скали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условия и порядок получения информации от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FFFF"/>
          <w:szCs w:val="28"/>
        </w:rPr>
      </w:pPr>
      <w:r>
        <w:rPr>
          <w:szCs w:val="28"/>
        </w:rPr>
        <w:t>Администрация Скалинского сельсовета вправе размещать в занимаемых ею помещениях иные сведения, необходимые для оперативного информиро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Глава 3.Предоставление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8"/>
        </w:rPr>
        <w:t>администрации Скал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Запросы о предоставлении информации о деятельности администрации Скалинского сельсовета (далее по тексту - запросы) поступают в устной и письменной форме (в том числе электронной - по сети Интернет - через официальный сайт администрации Скалинского сельсов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 Запросы пользователей информацией рассматриваются администрацией Скалинского сельсовета в соответствии с компетенцией согласно требованиям </w:t>
      </w:r>
      <w:hyperlink r:id="rId9">
        <w:r>
          <w:rPr>
            <w:rStyle w:val="InternetLink"/>
            <w:szCs w:val="28"/>
          </w:rPr>
          <w:t>статей 18</w:t>
        </w:r>
      </w:hyperlink>
      <w:r>
        <w:rPr>
          <w:szCs w:val="28"/>
        </w:rPr>
        <w:t xml:space="preserve"> - </w:t>
      </w:r>
      <w:hyperlink r:id="rId10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Федерального закон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 Пользователи информацией вправе обращаться с устными запросами по телефону к секретарю  администрации Скалинского сельсовета  и во время личного приема к Главе Скалинского сельсовета Колыван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Телефоны администрации Скалинского сельсовета, порядок приема запросов и время работы размещаются на официальном сайте администрации Скали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в администрацию Скалинского сельсовета по адресу: 633180 Новосибирская область, Колыванский район, с. Скала,  ул.Чехова,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80"/>
          <w:szCs w:val="28"/>
        </w:rPr>
      </w:pPr>
      <w:r>
        <w:rPr>
          <w:szCs w:val="28"/>
        </w:rPr>
        <w:t>Запросы пользователей информацией в электронной форме (далее по тексту - электронные запросы) направляются на адрес электронной почты администрации Скалинского сельсовета:</w:t>
      </w:r>
      <w:r>
        <w:rPr/>
        <w:t xml:space="preserve"> </w:t>
      </w:r>
      <w:hyperlink r:id="rId11"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kal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а также размещаются на официальном сайте администрации Скалинского сельсовета в сети Интернет  в разделе "Интернет приемная".  Отправленные на сайт электронные запросы поступают на адрес электронной почты администрации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</w:t>
      </w:r>
      <w:r>
        <w:rPr>
          <w:szCs w:val="28"/>
        </w:rPr>
        <w:t>Все запросы и ответы на них подлежат обязательной регистрации.</w:t>
      </w:r>
    </w:p>
    <w:p>
      <w:pPr>
        <w:pStyle w:val="21"/>
        <w:rPr/>
      </w:pPr>
      <w:r>
        <w:rPr/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 одного календарного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рока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Если запрос не относится к деятельности администрации Скалинского сельсовета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администрация Скалинского сельсове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Глава 4. Контроль за обеспечением доступа к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бщий контроль  за обеспечением доступа к информации о деятельности осуществляет Глава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Должностные лица администрации Скалинского сельсовета, муниципальные служащие, виновные в нарушении права на доступ к информации о деятельности администрации Скалинск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>
          <w:sz w:val="20"/>
        </w:rPr>
        <w:t xml:space="preserve">к Положению </w:t>
      </w:r>
      <w:r>
        <w:rPr>
          <w:bCs/>
          <w:sz w:val="20"/>
        </w:rPr>
        <w:t>об обеспечении доступа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к информации о деятельности 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bCs/>
          <w:sz w:val="20"/>
        </w:rPr>
      </w:pPr>
      <w:r>
        <w:rPr>
          <w:bCs/>
          <w:sz w:val="20"/>
        </w:rPr>
        <w:t>администрации Скалинского сельсовета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Style w:val="StrongEmphasis"/>
          <w:b w:val="false"/>
          <w:szCs w:val="28"/>
        </w:rPr>
        <w:t xml:space="preserve">Форма 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Style w:val="StrongEmphasis"/>
          <w:b w:val="false"/>
          <w:szCs w:val="28"/>
        </w:rPr>
        <w:t xml:space="preserve">запроса информации о деятельности  администрации </w:t>
      </w:r>
    </w:p>
    <w:p>
      <w:pPr>
        <w:pStyle w:val="Normal"/>
        <w:spacing w:lineRule="atLeast" w:line="240"/>
        <w:ind w:left="-720" w:hanging="0"/>
        <w:jc w:val="center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 xml:space="preserve">Скалинского сельсовета Колыванского района Новосибирской области </w:t>
      </w:r>
    </w:p>
    <w:p>
      <w:pPr>
        <w:pStyle w:val="Normal"/>
        <w:spacing w:lineRule="atLeast" w:line="240"/>
        <w:ind w:lef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7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spacing w:lineRule="atLeast" w:line="240"/>
        <w:ind w:left="-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олыванского района Новосибирской области</w:t>
      </w:r>
    </w:p>
    <w:p>
      <w:pPr>
        <w:pStyle w:val="Normal"/>
        <w:spacing w:lineRule="atLeast" w:line="240"/>
        <w:ind w:left="-720" w:hanging="0"/>
        <w:rPr/>
      </w:pPr>
      <w:r>
        <w:rPr>
          <w:szCs w:val="28"/>
        </w:rPr>
        <w:tab/>
        <w:tab/>
        <w:tab/>
        <w:tab/>
        <w:tab/>
        <w:tab/>
        <w:tab/>
        <w:t xml:space="preserve">Кому: </w:t>
      </w:r>
      <w:r>
        <w:rPr>
          <w:szCs w:val="28"/>
          <w:u w:val="single"/>
        </w:rPr>
        <w:t xml:space="preserve">_____________________________  </w:t>
      </w:r>
    </w:p>
    <w:p>
      <w:pPr>
        <w:pStyle w:val="Normal"/>
        <w:spacing w:lineRule="atLeast" w:line="240"/>
        <w:rPr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ФИО, должность)</w:t>
      </w:r>
    </w:p>
    <w:p>
      <w:pPr>
        <w:pStyle w:val="Normal"/>
        <w:spacing w:lineRule="atLeast" w:line="240"/>
        <w:ind w:left="3540" w:hanging="0"/>
        <w:rPr>
          <w:szCs w:val="28"/>
        </w:rPr>
      </w:pPr>
      <w:r>
        <w:rPr>
          <w:szCs w:val="28"/>
        </w:rPr>
        <w:t>От:___________________________________________________________________________________________________________</w:t>
      </w:r>
    </w:p>
    <w:p>
      <w:pPr>
        <w:pStyle w:val="Normal"/>
        <w:spacing w:lineRule="atLeast" w:line="240"/>
        <w:ind w:left="3540" w:hanging="0"/>
        <w:rPr/>
      </w:pPr>
      <w:r>
        <w:rPr/>
        <w:t>Наименование организации (для юридических лиц), общественного объединения, государственного органа, органа местного самоуправления, либо Фамилия, имя, отчество заявителя (для физических лиц)</w:t>
      </w:r>
    </w:p>
    <w:p>
      <w:pPr>
        <w:pStyle w:val="Normal"/>
        <w:spacing w:lineRule="atLeast" w:line="240"/>
        <w:ind w:left="-720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Почтовый индекс заявителя:</w:t>
      </w:r>
      <w:r>
        <w:rPr>
          <w:szCs w:val="28"/>
          <w:u w:val="single"/>
        </w:rPr>
        <w:tab/>
        <w:tab/>
        <w:tab/>
        <w:tab/>
        <w:t>________</w:t>
      </w:r>
    </w:p>
    <w:p>
      <w:pPr>
        <w:pStyle w:val="Normal"/>
        <w:spacing w:lineRule="atLeast" w:line="240"/>
        <w:ind w:left="-720" w:hanging="0"/>
        <w:rPr/>
      </w:pPr>
      <w:r>
        <w:rPr>
          <w:szCs w:val="28"/>
        </w:rPr>
        <w:tab/>
        <w:tab/>
        <w:tab/>
        <w:tab/>
        <w:tab/>
        <w:tab/>
        <w:tab/>
        <w:t>Почтовый адрес заявителя:   ______________________________</w:t>
      </w:r>
    </w:p>
    <w:p>
      <w:pPr>
        <w:pStyle w:val="Normal"/>
        <w:spacing w:lineRule="atLeast" w:line="240"/>
        <w:ind w:left="-720" w:hanging="0"/>
        <w:rPr/>
      </w:pPr>
      <w:r>
        <w:rPr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spacing w:lineRule="atLeast" w:line="240"/>
        <w:ind w:left="-7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spacing w:lineRule="atLeast" w:line="240"/>
        <w:ind w:left="-720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  <w:tab/>
        <w:tab/>
        <w:t xml:space="preserve">Номер телефона и (или) факса заявителя: ___________________ </w:t>
      </w:r>
    </w:p>
    <w:p>
      <w:pPr>
        <w:pStyle w:val="Normal"/>
        <w:spacing w:lineRule="atLeast" w:line="240"/>
        <w:ind w:left="-720" w:hanging="0"/>
        <w:rPr/>
      </w:pPr>
      <w:r>
        <w:rPr>
          <w:szCs w:val="28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spacing w:lineRule="atLeast" w:line="240"/>
        <w:ind w:left="2820" w:firstLine="720"/>
        <w:rPr/>
      </w:pPr>
      <w:r>
        <w:rPr>
          <w:rStyle w:val="StrongEmphasis"/>
          <w:b w:val="false"/>
          <w:szCs w:val="28"/>
        </w:rPr>
        <w:t>Адрес электронной почты заявителя</w:t>
      </w:r>
    </w:p>
    <w:p>
      <w:pPr>
        <w:pStyle w:val="Normal"/>
        <w:spacing w:lineRule="atLeast" w:line="240"/>
        <w:ind w:left="2820" w:firstLine="720"/>
        <w:rPr>
          <w:szCs w:val="28"/>
        </w:rPr>
      </w:pPr>
      <w:r>
        <w:rPr>
          <w:rStyle w:val="StrongEmphasis"/>
          <w:b w:val="false"/>
          <w:szCs w:val="28"/>
        </w:rPr>
        <w:t>(для электронного запроса):</w:t>
      </w:r>
      <w:r>
        <w:rPr>
          <w:b/>
          <w:szCs w:val="28"/>
        </w:rPr>
        <w:t xml:space="preserve"> _______________________________</w:t>
      </w:r>
    </w:p>
    <w:p>
      <w:pPr>
        <w:pStyle w:val="Normal"/>
        <w:spacing w:lineRule="atLeast" w:line="240"/>
        <w:ind w:left="-720" w:hanging="0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spacing w:lineRule="atLeast" w:line="240"/>
        <w:rPr>
          <w:rStyle w:val="StrongEmphasis"/>
          <w:szCs w:val="28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Style w:val="StrongEmphasis"/>
          <w:b w:val="false"/>
          <w:szCs w:val="28"/>
        </w:rPr>
        <w:t xml:space="preserve">Запрос информации о деятельности  администрации </w:t>
      </w:r>
    </w:p>
    <w:p>
      <w:pPr>
        <w:pStyle w:val="Normal"/>
        <w:spacing w:lineRule="atLeast" w:line="240"/>
        <w:ind w:left="-720" w:hanging="0"/>
        <w:jc w:val="center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spacing w:lineRule="atLeast" w:line="240"/>
        <w:ind w:left="-720" w:hanging="0"/>
        <w:rPr>
          <w:rStyle w:val="StrongEmphasis"/>
          <w:szCs w:val="28"/>
        </w:rPr>
      </w:pPr>
      <w:r>
        <w:rPr/>
      </w:r>
    </w:p>
    <w:p>
      <w:pPr>
        <w:pStyle w:val="Normal"/>
        <w:spacing w:lineRule="atLeast" w:line="240"/>
        <w:ind w:left="-720" w:hanging="0"/>
        <w:rPr>
          <w:rStyle w:val="StrongEmphasis"/>
          <w:szCs w:val="28"/>
        </w:rPr>
      </w:pPr>
      <w:r>
        <w:rPr/>
      </w:r>
    </w:p>
    <w:p>
      <w:pPr>
        <w:pStyle w:val="Normal"/>
        <w:spacing w:lineRule="atLeast" w:line="240"/>
        <w:ind w:left="-720" w:hanging="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tLeast" w:line="240"/>
        <w:ind w:left="-720" w:hanging="0"/>
        <w:jc w:val="center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Текст запроса</w:t>
      </w:r>
    </w:p>
    <w:p>
      <w:pPr>
        <w:pStyle w:val="Normal"/>
        <w:spacing w:lineRule="atLeast" w:line="240"/>
        <w:ind w:left="-7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ата: __________</w:t>
        <w:tab/>
        <w:tab/>
        <w:tab/>
        <w:tab/>
        <w:tab/>
        <w:tab/>
        <w:t>Подпись: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2"/>
        <w:widowControl/>
        <w:autoSpaceDE w:val="false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калинского сельсовет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2"/>
        <w:widowControl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 xml:space="preserve">            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>
          <w:sz w:val="20"/>
        </w:rPr>
        <w:t xml:space="preserve">от 21.10.2015 года  </w:t>
      </w:r>
      <w:r>
        <w:rPr>
          <w:bCs/>
          <w:sz w:val="20"/>
        </w:rPr>
        <w:t>№34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3"/>
        <w:rPr/>
      </w:pPr>
      <w:r>
        <w:rPr>
          <w:b/>
          <w:bCs/>
        </w:rPr>
        <w:t>информации о деятельности администрации Скалинского сельсовета Колыванского района Новосибирской области, размещаемой в сети 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бщая информация о деятельности администрации Скалинского сельсовета Колыванского района Новосибирской области содержи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наименование и структуру администрации Скалинского сельсовета Колыванского района Новосибирской области, почтовый адрес, адрес электронной почты (при наличии), справочные номера телефон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сведения о полномочиях администрации Скалинского сельсовета Колыванского района Колыванского района Новосибирской области, задачах и функциях муниципальных служащих администрации Скалинского сельсовета Колыванского района Новосибирской област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Normal"/>
        <w:ind w:firstLine="539"/>
        <w:jc w:val="both"/>
        <w:rPr/>
      </w:pPr>
      <w:r>
        <w:rPr>
          <w:szCs w:val="28"/>
        </w:rPr>
        <w:t>г) сведения о Главе Скалинского сельсовета Колыванского района Новосибирской области, заместителях главы администрации Скалинского сельсовета Колыванского района Новосибирской области, специалистах, ведущих отдельные направления деятельности в администрации Скалинского сельсовета Колыванского района Новосибирской области, руководителях подведомственных администрации Скалинского сельсовета Колыванского района Новосибирской  област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перечни информационных систем, банков данных, реестров, регистров, находящихся в ведении администрации Скалинского сельсовета Колыванского района Новосибирской области, подведомственных организац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ж) сведения о средствах массовой информации, учрежденных администрацией Скалинского сельсовета Колыванского района Новосибирской области (при наличии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я о нормотворческой деятельности администрации Скалинского сельсовета  Колыванского района Новосибирской области содержи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муниципальные правовые акты Скалинского сельсовета Колыванского района Новосиби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тексты проектов муниципальных правовых актов, внесенных в Совет депутатов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информация о размещении заказов на поставки товаров, выполнение работ, оказание услуг для муниципальных нужд, в соответствии с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/>
      </w:pPr>
      <w:r>
        <w:rPr>
          <w:szCs w:val="28"/>
        </w:rPr>
        <w:t>д) установленные формы обращений, заявлений и иных документов, принимаемых администрацией Скалинского сельсовета Колыванского района Новосибирской област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е) порядок обжалования муниципальных правовых актов, принятых администрацией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3. Информация об участии администрации Скалинского сельсовета Колыванского района Новосибирской области в муниципальных и иных программах, а также о мероприятиях, проводимых администрацией Скалинского сельсовета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калинского сельсовета Колыванского района Новосибирской области до сведения граждан и организаций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5. Информация о результатах проверок, проведенных администрацией Скалинского сельсовета Колыванского района Новосибирской области, подведомственными ей организациями в пределах полномочий, а также о результатах проверок, проведенных в администрации Скалинского сельсовета Колыванского района Новосибирской области, в подведомственных ей организациях;</w:t>
      </w:r>
    </w:p>
    <w:p>
      <w:pPr>
        <w:pStyle w:val="Normal"/>
        <w:ind w:firstLine="540"/>
        <w:jc w:val="both"/>
        <w:rPr/>
      </w:pPr>
      <w:r>
        <w:rPr>
          <w:szCs w:val="28"/>
        </w:rPr>
        <w:t>6. Тексты официальных выступлений и заявлений Главы Скалинского сельсовета Колыванского района, заместителей главы администрации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7. Статистическая информация о деятельности администрации Скалинского сельсовета Колыванского района Новосибирской области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сведения об использовании администрацией Скалинского сельсовета Колыванского района Новосибирской области, подведомственными организациями выделяемых бюджетных сред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>8. Информация о кадровом обеспечении администрации Скалинского сельсовета Колыванского района Новосибирской области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сведения о вакантных должностях муниципальной службы, имеющихся в администрации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администрации Скалинского сельсовета Колыван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9. Информация о работе администрации Скалинского сельсовета Колыванского района Новосибирской области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фамилию, имя и отчество Главы Скалинского сельсовета Колыванского района Новосибирской области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10. Иная информация о деятельности администрации Скалинского сельсовета Колыванского района Новосибирской области размещается с учетом требований законодательства Российской Федерации.</w:t>
      </w:r>
    </w:p>
    <w:p>
      <w:pPr>
        <w:pStyle w:val="2"/>
        <w:widowControl/>
        <w:autoSpaceDE w:val="false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2"/>
        <w:widowControl/>
        <w:autoSpaceDE w:val="false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калинского сельсовет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олыванского района</w:t>
      </w:r>
    </w:p>
    <w:p>
      <w:pPr>
        <w:pStyle w:val="2"/>
        <w:widowControl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 xml:space="preserve">            Новосибир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от 21.10.2015 года  </w:t>
      </w:r>
      <w:r>
        <w:rPr>
          <w:bCs/>
          <w:sz w:val="20"/>
        </w:rPr>
        <w:t>№34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го наполнения официального сайта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алинского сельсовета 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1. Порядок информационного наполнения официального сайта администрации Скалинского сельсовета Колыванского района Новосибирской области в сети Интернет (далее по тексту - Порядок) определяет структуру официального сайта администрации Скалинского сельсовета Колыванского района Новосибирской области, процедуру размещения информационных материалов на официальном сайте администрации Скалинского сельсовета Колыванского района, Новосибирской области, администрирования и технической поддержки официального сайта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 Официальный адрес сайта (доменное имя): http:// skalinskiy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3. Права на сайт, его компоненты и содержимое принадлежат администрации Скалинского сельсовета Колыванского района Новосибирской области. Частичное или полное использование информации, размещенной на сайте, возможно при условии ссылки на сай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4.  </w:t>
      </w:r>
      <w:r>
        <w:rPr/>
        <w:t>Ответственный за размещение информации на официальном сайте администрации Скалинского сельсовета Колыванского района Новосибирской назначается распоряжением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руктура информационных ресурсов сай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Сайт состои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1. Основных разделов и информации размещаемой в ни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"Исполнительная власть ": Глава, Администрация, Обращения граждан, Комиссии администр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"Представительная власть": Председатель Совета, Совет депутатов, Комиссии Сове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" Скалинский сельсовет": Визитная карточка, Социальная инфраструктура, Важн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" Нормативные документы": Муниципальные правовые акт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"Публичные слушания"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"Муниципальный заказ"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"Муниципальные услуг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1.2. Дополнительных сервисов: "Новости", "Объявления", "Муниципальная служба", "Муниципальный заказ", "Интернет приемная", "Контакты", "Полезные ссылк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Размещение информации на сай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На сайте размещаетс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1. созданная в пределах полномочий Главой Скалинского сельсовета Колыванского района Новосибирской области, администрацией Скалинского сельсовета Колыванского района Новосибирской области: заместителями главы администрации Скалинского сельсовета Колыванского района Новосибирской области, специалистами, ведущими в соответствии с должностными обязанностями  направления деятельности в администрации Скалинского сельсовета Колыванского района Новосибирской области, муниципальными учреждениями и предприяти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2.  в соответствии,  с </w:t>
      </w:r>
      <w:hyperlink r:id="rId14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определения  периодичности  размещения информации, сроков ее обновления и ответственных лиц  администрации Скалинского сельсовета Колыванского района Новосибирской области, обеспечивающих наполнение официального сайта администрации Скалинского сельсовета Колыванского района Новосибирской области (Приложение к  Порядку). </w:t>
      </w:r>
    </w:p>
    <w:p>
      <w:pPr>
        <w:pStyle w:val="TextBodyIndent"/>
        <w:numPr>
          <w:ilvl w:val="0"/>
          <w:numId w:val="0"/>
        </w:numPr>
        <w:autoSpaceDE w:val="false"/>
        <w:ind w:firstLine="540"/>
        <w:outlineLvl w:val="1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Информационные ресурсы сайта могут содержать и иную информацию, не противоречащую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 Информация, размещаемая на сайте, представляется в следующих форма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стовая информация (форматированный текст и таблиц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фическая информация (фотографии, презентации, рисунки, анимац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ультимедиа (видео- и аудиоматери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3.4. </w:t>
      </w:r>
      <w:r>
        <w:rPr/>
        <w:t xml:space="preserve">Заместители главы администрации Скалинского сельсовета Колыванского района Новосибирской области и </w:t>
      </w:r>
      <w:r>
        <w:rPr>
          <w:sz w:val="16"/>
        </w:rPr>
        <w:t xml:space="preserve"> </w:t>
      </w:r>
      <w:r>
        <w:rPr/>
        <w:t>специалисты, ведущие в соответствии с должностными обязанностями  направления деятельности администрации Скалинского сельсовета Колыванского района Новосибирской област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ют информацию лицу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ветсвенному за размещение данной информации на сайте не позднее двух рабочих дней до момента её размещения на сай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Администрирование и техническая поддержка сай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При администрировании сайт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держание технической работоспособности программных средств, обеспечивающих функционирование 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еспечение размещения информации, после её передачи ответственными специалис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своевременностью и корректностью размещения информации на сай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несение изменений в структуру и дизайн 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одернизация функциональных сервисов 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ранение информации, размещаемой на сайте, в течение 5-ти лет со дня её первичного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едение электронных журналов, операций, выполненных с помощью технологических средств и программного обеспечения ведения сай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Администрирование сайта осуществляет ООО "Пульс-Про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При технической поддержке сайт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держание технической работоспособности аппаратных средств, обеспечивающих функционирование 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доступа к сайту из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жедневное резервное копирование компонентов сайта на резервный носит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онно-технические мероприятия по защите информации от несанкционированного доступа;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сталляция программного обеспечения, необходимого для функционирования программного обеспечения сай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к Порядку </w:t>
      </w:r>
      <w:r>
        <w:rPr>
          <w:bCs/>
          <w:sz w:val="20"/>
        </w:rPr>
        <w:t xml:space="preserve">информационного наполнения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фициального сайта 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Скалинского сельсовета Колыванского района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Новосибирской области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  <w:bCs/>
            <w:sz w:val="22"/>
            <w:szCs w:val="28"/>
          </w:rPr>
          <w:t>Перечен</w:t>
        </w:r>
      </w:hyperlink>
      <w:r>
        <w:rPr>
          <w:b/>
          <w:bCs/>
          <w:sz w:val="22"/>
          <w:szCs w:val="28"/>
        </w:rPr>
        <w:t>ь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определения  периодичности  размещения информации, сроков ее обновления и ответственных лиц  администрации Скалинского сельсовета Колыванского района Новосибирской области, обеспечивающих наполнение официального сайта администрации Скалинского сельсовета Колыванского района Новосибирской области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960"/>
        <w:gridCol w:w="234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здел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драздел Сай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информации (краткое содерж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и размеще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Исполните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Исполнительная в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л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Биография,Полномочия Главы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чет Главы о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дминистрации Скалинского сельсовет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труктура, Полномочия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ланы мероприятий администрации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График приема населения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тчеты, Сведения о численности муниципальных служащих, Сведения о доходах, Муниципа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бращения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бращения граждан, Правовая база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Итоги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В течение трёх рабочих дней, со дня создания (изменения) информации,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миссии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Административная комиссия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иссия по содействию семье и школе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Комиссия по жилищным вопросам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остав комиссии по жилищ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Представительная в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едседатель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олномочия Предсе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овет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Состав Совета, Полномочия Совета, Регламент Совета, Планы работы Совета, Отчеты Совета о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омиссии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Мандатная комиссия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омиссия по ЖКХ, аграрным вопросам и природопользования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омиссия по делам молодежи и спорту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6"/>
              </w:rPr>
              <w:t>Комиссия по бюджетной, финансово-кредитной и социальной политике, вопросам местного значения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Скал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изитная карт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Историческая справка, Паспорт МО, Карта МО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Фотогалер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оциальная инфра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разование, Культура, Организации, Предприятия, ЖКХ, Тарифы,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Основн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Директор МБУОЦКМиС "Маяк" Скалинского сельсовета, директор МУП "Скалинский Жилкомхоз", 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ж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Номера газеты "Скалинский Вестник"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окументы в сфере территориального планирования, градостроительства и земельных отно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,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Норматив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униципальные правовые акты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Устав Скалинского сельсовета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Регламент о сайте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Решения Совета депутатов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оекты НПА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остановления Главы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остановления администрации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Распоряжения администрации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Реестр контр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 вступления в силу, (изменения), 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убличные слуш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орядок проведения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8"/>
              </w:rPr>
              <w:t>Положение о публичных слуш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униципальный зака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еестр заказов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Из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, Заместители главы администрации Скалинского сельсовета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Муницип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униципаль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еестр услуг, Административные регламенты, тех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 течение трёх рабочих дней, со дня создания (изменения)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женер – делопроизводитель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и Скалинского сельсове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16"/>
              </w:rPr>
              <w:t>и специалисты, ведущие в соответствии с должностными обязанностями  направления деятельности администрации Скали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59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049;n=44048;fld=134;dst=100013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RLAW049;n=37722;fld=134;dst=100038" TargetMode="External"/><Relationship Id="rId8" Type="http://schemas.openxmlformats.org/officeDocument/2006/relationships/hyperlink" Target="consultantplus://offline/main?base=LAW;n=84602;fld=134;dst=100129" TargetMode="External"/><Relationship Id="rId9" Type="http://schemas.openxmlformats.org/officeDocument/2006/relationships/hyperlink" Target="consultantplus://offline/main?base=LAW;n=84602;fld=134;dst=100139" TargetMode="External"/><Relationship Id="rId10" Type="http://schemas.openxmlformats.org/officeDocument/2006/relationships/hyperlink" Target="consultantplus://offline/main?base=LAW;n=84602;fld=134;dst=100171" TargetMode="External"/><Relationship Id="rId11" Type="http://schemas.openxmlformats.org/officeDocument/2006/relationships/hyperlink" Target="mailto:mo.skala@ya.ru" TargetMode="External"/><Relationship Id="rId12" Type="http://schemas.openxmlformats.org/officeDocument/2006/relationships/hyperlink" Target="consultantplus://offline/main?base=LAW;n=84602;fld=134" TargetMode="External"/><Relationship Id="rId13" Type="http://schemas.openxmlformats.org/officeDocument/2006/relationships/hyperlink" Target="consultantplus://offline/main?base=LAW;n=113353;fld=134;dst=100114" TargetMode="External"/><Relationship Id="rId14" Type="http://schemas.openxmlformats.org/officeDocument/2006/relationships/hyperlink" Target="consultantplus://offline/main?base=RLAW049;n=36909;fld=134;dst=100123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main?base=RLAW049;n=36909;fld=134;dst=100123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6:00Z</dcterms:created>
  <dc:creator>n.kurina</dc:creator>
  <dc:description/>
  <dc:language>en-US</dc:language>
  <cp:lastModifiedBy>Ольга</cp:lastModifiedBy>
  <cp:lastPrinted>2015-10-21T15:03:00Z</cp:lastPrinted>
  <dcterms:modified xsi:type="dcterms:W3CDTF">2015-10-21T09:04:00Z</dcterms:modified>
  <cp:revision>5</cp:revision>
  <dc:subject/>
  <dc:title>                                                                                                                              </dc:title>
</cp:coreProperties>
</file>