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14.01.2022г.                                                                                         №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ведении дополнительных мероприятий по стабилизации обстановки с пожарами, недопущения гибели и травматизма людей при пожарах на территории Скалинского сельсов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В соответствии с Федеральным законом от 06.10.2003      № 131-ФЗ «Об общих принципах организации местного самоуправления в Российской Федерации». Федеральным законом от 21.12.1994 № 69-ФЗ «О пожарной безопасности». Во исполнение письма МЧС РОССИИ по Новосибирской области Отделения надзорной деятельности и профилактической работы по Колыванскому району НСО от 12.01.2022г. № 9-3-19-59 « О проведении профилактической работы в жилом секторе», и в целях стабилизации обстановки с пожарами, недопущения гибели и травматизма людей при пожарах на территории Скалинского сельсовета. 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СТАНОВЛЯЮ:</w:t>
      </w:r>
    </w:p>
    <w:p>
      <w:pPr>
        <w:pStyle w:val="Normal"/>
        <w:ind w:left="1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ктивизировать работу по профилактике пожаров и гибели людей в жилом секторе, уделяя особое внимание местам проживания социально незащищенных и социально неблагополучных граждан. 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пециалистам администрации провести по дворовые обходы на закрепленных улицах с проведением инструктажей по пожарной безопасности. В случае обнаружения фактов нарушения правил пожарной безопасности, принять все исчерпывающие меры к их устранению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территории поселения обеспечить исправное содержание (в том числе очистку от снега и льда) дорог и проездов к домам, зданиям, сооружениям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еспечить условия для забора воды из источников наружного противопожарного водоснабжения (пожарные гидранты, естественные водоемы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бровольной пожарной команде постоянно быть готовой к действиям по предназначе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О проделанной работе в еженедельном режиме докладывать в ЕДДС Колыванского района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Контроль, за исполнением данного постановления возложить на инженера администрации Сизова С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С.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изов С.П.</w:t>
      </w:r>
    </w:p>
    <w:p>
      <w:pPr>
        <w:pStyle w:val="Normal"/>
        <w:rPr/>
      </w:pPr>
      <w:r>
        <w:rPr/>
        <w:t>Тел. 25-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3:00Z</dcterms:created>
  <dc:creator>User</dc:creator>
  <dc:description/>
  <cp:keywords/>
  <dc:language>en-US</dc:language>
  <cp:lastModifiedBy>User</cp:lastModifiedBy>
  <cp:lastPrinted>2022-01-14T14:10:00Z</cp:lastPrinted>
  <dcterms:modified xsi:type="dcterms:W3CDTF">2022-01-14T12:08:00Z</dcterms:modified>
  <cp:revision>8</cp:revision>
  <dc:subject/>
  <dc:title>АДМИНИСТРАЦИЯ</dc:title>
</cp:coreProperties>
</file>