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и общественных обсуждений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й в Муниципальную программу «Формирование комфор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й среды на территории Ска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ва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6.2025 года в 10 ч. 00 мин. в здании администрации Скалинского сельсовета Колыванского района Новосибирской области по адресу: Новосибирская область Колыванский район, с. Скала, ул. Чехова, 47 состоялось общественное обсуж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а изменений в Муниципальную программу «Формирование комфортной городской среды на территории Скалинского сельсовета Колыванского района Новосибирской обла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изменений в Муниципальную программу «Формирование комфортной городской среды на территории Скалинского сельсовета Колыванского района Новосибирской области» опубликов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азете «Скалинский вестник» от 12.05.2025 года №11/1 и на официальном сайте администрации Скалинского сельсовета Колыванского района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kalinskiy.nso.ru/page/20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2.05.2025 года по 11.06.2025 года предложений о внесении изменений в Проект изменений в Муниципальную программу «Формирование комфортной городской среды на территории Скалинского сельсовета Колыванского района Новосибирской области» не поступало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щие общественного обсуждения решили Проект изменений в Муниципальную программу «Формирование комфортной городской среды на территории Скалинского сельсовета Колыванского района Новосибирской области» оставить без изменений, одобрить и рекомендовать администрации Скалинского сельсовета Колыванского района Новосибирской области издать постановление администрации Скалинского сельсовета Колыванского района Новосибирской области об утверждении вышеуказанн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     ___________________ С.В. Яшень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___________________ Т.Н. Макар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alinskiy.nso.ru/page/20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4:00Z</dcterms:created>
  <dc:creator>Пользователь</dc:creator>
  <dc:description/>
  <cp:keywords/>
  <dc:language>en-US</dc:language>
  <cp:lastModifiedBy>Пользователь</cp:lastModifiedBy>
  <cp:lastPrinted>2025-06-11T11:28:00Z</cp:lastPrinted>
  <dcterms:modified xsi:type="dcterms:W3CDTF">2025-06-11T04:32:00Z</dcterms:modified>
  <cp:revision>1</cp:revision>
  <dc:subject/>
  <dc:title/>
</cp:coreProperties>
</file>