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113" w:hanging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val="en-US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6565</wp:posOffset>
            </wp:positionH>
            <wp:positionV relativeFrom="paragraph">
              <wp:posOffset>-20955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113" w:hanging="0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3" w:hanging="0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3" w:hanging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  <w:t>СКАЛИН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  <w:t>КОЛЫВА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  <w:t>НОВОСИБИ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постановления от 02.08.2023 года №246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постановления от 12.09.2023 года №39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постановления от 29.09.2023 года №406)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113" w:hanging="17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>от  13.07.2023 года                                                                                                          № 234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113" w:hanging="17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</w:rPr>
        <w:t>Об утверждении Перечня муниципальных услуг администрации Скалинского сельсовета Колыванского района  Новосибир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В соответствии с Федеральным законом от 06.10.2003 года №  131-ФЗ «Об общих принципах организации местного самоуправления в Российской Федерации», ст. 11 Федерального закона от 27.07.2010 года № 210-ФЗ «Об организации предоставления государственных и муниципальных услуг», </w:t>
      </w:r>
      <w:r>
        <w:rPr>
          <w:rFonts w:eastAsia="Arial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на основании распоряжения Правительства РФ от 17.12.2009 года № 1993-р «Об утверждении сводного перечня первоочередных государственных и муниципальных услуг, предоставляемых в электронном виде» и в целях приведения</w:t>
      </w:r>
      <w:r>
        <w:rPr>
          <w:rFonts w:eastAsia="Arial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муниципальных нормативных правовых актов в соответствие с законодательством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1.Утвердить Перечень муниципальных услуг администрации Скалинского сельсовета Колыванского района  Новосибирской области, согласно прилож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2. Постановление администрации Скалинского сельсовета Колыванского района Новосибирской области от 31.01.2023 года №27 «Об утверждении Перечня муниципальных услуг администрации Скалинского сельсовета Колыванского района  Новосибирской области», признать утратившим сил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3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Глава Скалинского сельсове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Колыванского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Новосибирской области                                                                     С.В. Яшень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Т.Н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5-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л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ыв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7.2023 года № 234</w:t>
      </w:r>
    </w:p>
    <w:p>
      <w:pPr>
        <w:pStyle w:val="Normal"/>
        <w:spacing w:lineRule="auto" w:line="240" w:before="120" w:after="240"/>
        <w:jc w:val="center"/>
        <w:rPr/>
      </w:pPr>
      <w:r>
        <w:rPr/>
        <w:t>Перечень муниципальных услуг</w:t>
        <w:br/>
        <w:t>администрации Скалинского сельсовета Колыванского района Новосибирской области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678"/>
        <w:gridCol w:w="4735"/>
      </w:tblGrid>
      <w:tr>
        <w:trPr>
          <w:tblHeader w:val="true"/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ий кодекс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6.07.2006 № 135-ФЗ «О защите конкуренции»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6.07.2006 № 135-ФЗ «О защите конкуренции»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 от 29.12.2004 № 188-ФЗ; 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1.05.2005 № 315 «Об утверждении типового договора социального найма жилого помещения»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ый кодекс Российской Федерации от 29.12.2004 № 188-ФЗ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социального найма с гражданами, осуществившими обмен жилыми помещениями муниципального жилищного фонда социального использова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ый кодекс Российской Федерации от 29.12.2004 № 188-ФЗ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1.05.2005  № 315 «Об утверждении типового договора социального найма жилого помещения»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 от 29.12.2004 № 188-ФЗ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ых помещений по договорам найма жилых помещений муниципального жилищного фонда коммерческого использова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жданский кодекс Российской Федерации (часть 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6.01.1996 № 14-ФЗ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униципального жилищного фонда коммерческого использования по договорам аренды без проведения торг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ажданский кодекс Российской Федерации» (часть 2) от 26.01.1996 № 14-ФЗ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лужебных жилых помещений муниципального специализированного жилищного фонд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6.01.2006 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в общежитиях муниципального специализированного жилищного фонд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оссийской Федерации от 26.01.2006 </w:t>
              <w:br/>
              <w:t>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аневренного фонда муниципального специализированного жилищного фонд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6.01.2006 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04.07.1991 № 1541-1 «О приватизации жилищного фонда в Российской Федерации»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04.07.1991 № 1541-1 «О приватизации жилищного фонда в Российской Федерации»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, предусмотренной Жилищным кодексом Российской Федерации, в сфере управления многоквартирными домам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1.07.2014 № 209-ФЗ «О государственной информационной системе жилищно-коммунального хозяйства»;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 от 29.12.2004 № 188-ФЗ; постановление Правительства Российской Федерации от 10.08.2005 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 от 29.12.2004 № 188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экономического развития Российской Федерации от 14.01.2015 № 7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экономического развития Российской Федерации от 14.01.2015 № 6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экономического развития Российской Федерации от 27.11.2014 № 7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 25.10.2001 № 136-ФЗ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5.12.2016 N 112-ОЗ «Об отдельных вопросах регулирования земельных отношений на территории Новосибирской области»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едеральной службы государственной регистрации, кадастра и картографии от 2 сентября 2020 г. N П/032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собственность бесплатно отдельным категориям граждан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5.12.2016 N 112-ОЗ «Об отдельных вопросах регулирования земельных отношений на территории Новосибирской области»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едеральной службы государственной регистрации, кадастра и картографии от 2 сентября 2020 г. N П/032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учет в качестве лиц, имеющих право на предоставление земельного участка, находящегося в государственной или муниципальной собственности, а также земельного участка, государственная собственность на который не разграничена, в собственность бесплатно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5.12.2016 № 112-ОЗ «Об отдельных вопросах регулирования земельных отношений на территории Новосибирской области»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едеральной службы государственной регистрации, кадастра и картографии от 2 сентября 2020 г. N П/032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мельных участков без проведения торг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едеральной службы государственной регистрации, кадастра и картографии от 02.09.2020 г. N П/0321 "Об утверждении перечня документов, подтверждающих право заявителя на приобретение земельного участка без проведения торг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 25.10.2001 № 136-ФЗ;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 27.11.2014 № 1244 «Об утверждении правил выдачи разрешения на использование земель и земельного участка, находящегося в государственной или муниципальной собственности»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 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;постановление Правительства Новосибирской области от 20.07.2015 № 269-п «Об установлении Порядка и условий размещения объектов, виды которых установлены постановлением Правительства Российской Федерации от 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 25.10.2001 № 136-ФЗ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Постановлением  Правительства РФ от 28.01.2006 № 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строительства и жилищно-коммунального хозяйства Российской Федерации от 29.12.2021 №1042/пр «Об утверждении методических рекомендаций по разработке норм и правил по благоустройству территорий муниципальных образований»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строительства и жилищно-коммунального хозяйства Российской Федерации от 29.12.2021 №1042/пр «Об утверждении методических рекомендаций по разработке норм и правил по благоустройству территорий муниципальных образований»;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Государственного комитета Российской Федерации по строительству и жилищно-коммунальному комплексу от 15.12.1999 № 15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 и аннулирование такого адре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19.11.2014 № 1221 «Об утверждении правил присвоения, изменения и аннулирования адресов»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, продление срока действия, переоформление разрешений на право организации розничного рын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06 № 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10.03.2007 № 148 «Об утверждении правил выдачи разрешений организации розничного рынка»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й экспертизы проекта освоения лесов, расположенных на землях, находящихся в муниципальной собственност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Кодекс Российской Федерации от 04.12.2006 № 200-ФЗ;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природных ресурсов и экологии РФ от 30 июля 2020 №513 "Об утверждении Порядка государственной или муниципальной экспертизы проекта освоения лесов"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ункт 38 исклю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.внес.ПА от 12.09.2023 №399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ункт 39 исклю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.внес.ПА от 12.09.2023 №399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ункт 40 исклю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.внес.ПА от 12.09.2023 №399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ункт 41 исклю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.внес.ПА от 02.08.2023 №246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ый кодекс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ищный кодекс Российской Федерации» от 29.12.2004 № 188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04.07.1991 № 1541-1 «О приватизации жилищного фонда в Российской Федерации»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имущества муниципальной казны без проведения торг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1.12.2001 № 178-ФЗ «О приватизации государственного и муниципального имущества»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имущества, включенного в перечень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, без проведения торг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змещения сооружений связи на объектах муниципального имуществ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7.07.2003 № 126-ФЗ «О связи»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6.1998 № 89-ФЗ «Об отходах производства и потребления»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6.1998 № 89-ФЗ «Об отходах производства и потребления»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2.01.1996 № 8-ФЗ «О погребении и похоронном деле»;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15.06.2004 № 189-ОЗ «О семейных (родовых) захоронениях на территории Новосибирской области»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частка земли для погребения умершег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Федеральный закон от 12.01.1996 № 8-ФЗ «О погребении и похоронном деле»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кг), подъема привязных аэростатов над населенным пунктом, а также посадка (взлет) на площадки, расположенные в границах населенного пункта, сведения о которых не опубликованы в документах аэронавигационной информ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Воздушный кодекс Российской Федерации от 03.06.2006 г. N 74-ФЗ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Постановление Правительства Российской Федерации от 11.03.2010 года № 138 «Об утверждении Федеральных правил использования воздушного пространства Российской Федерации»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 21.12.2004 № 172-ФЗ «О переводе земель или земельных участков из одной категории в другую»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 25.10.2001 № 136-ФЗ</w:t>
            </w:r>
          </w:p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ункт 57 исклю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.внес.ПА от 29.09.2023 №406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письменных  разъяснений по вопросам применения муниципальных нормативных правовых актов о местных налогах и сборах   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Налоговым кодексом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</w:rPr>
              <w:t>от 31.07.1998 г. N 146-ФЗ;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</w:rPr>
              <w:t>от 05.08.2000 г. N 117-ФЗ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документа об изменении цели использования жилого помещения муниципального жилищного фонд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 от 29.12.2004 № 188-ФЗ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 от 29.12.2004 № 188-ФЗ; Постановлением  Правительства РФ от 28.01.2006 № 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</w:tbl>
    <w:p>
      <w:pPr>
        <w:pStyle w:val="Style22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spacing w:before="0" w:after="200"/>
    </w:pPr>
    <w:rPr>
      <w:rFonts w:ascii="Calibri" w:hAnsi="Calibri" w:eastAsia="Calibri" w:cs="Times New Roman"/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55:00Z</dcterms:created>
  <dc:creator>Матушевская Евгения Викторовна</dc:creator>
  <dc:description/>
  <cp:keywords/>
  <dc:language>en-US</dc:language>
  <cp:lastModifiedBy>Пользователь</cp:lastModifiedBy>
  <cp:lastPrinted>2023-07-14T11:48:00Z</cp:lastPrinted>
  <dcterms:modified xsi:type="dcterms:W3CDTF">2023-09-29T05:22:00Z</dcterms:modified>
  <cp:revision>7</cp:revision>
  <dc:subject/>
  <dc:title/>
</cp:coreProperties>
</file>