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2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6.12.2019г.</w:t>
        <w:tab/>
        <w:tab/>
        <w:tab/>
        <w:t xml:space="preserve">                                        </w:t>
        <w:tab/>
        <w:t xml:space="preserve">                        с. Скала            </w:t>
      </w:r>
    </w:p>
    <w:p>
      <w:pPr>
        <w:pStyle w:val="21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5.12.2018 №160 «О бюджете Скалинского сельсовета Колыванского района Новосибирской области  на 2019 г. и плановый период 2020-2021гг.»</w:t>
      </w:r>
    </w:p>
    <w:p>
      <w:pPr>
        <w:pStyle w:val="21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9 год и плановый период 2020-2021 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Внести изменения в Решение Совета депутатов Скалинского сельсовета  Колыванского района Новосибирской области от 25.12.2018 года №160 </w:t>
      </w:r>
      <w:r>
        <w:rPr>
          <w:rFonts w:cs="Times New Roman" w:ascii="Times New Roman" w:hAnsi="Times New Roman"/>
          <w:sz w:val="20"/>
          <w:szCs w:val="20"/>
        </w:rPr>
        <w:t>«О бюджете Скалинского сельсовета Колыванского района Новосибирской области на 2019 г. и плановый период 2019-2020 гг.», № 161 от 30.01.2019г., №163 от  27.02.2019г; №167 от 25.03.2019г; №168 от 12.04.2019г; №172 от 24.05.2019г.; №181 от 15.07.2019г; №183 от 18.08.2019г.; №184 от 20.09.2019г.; №195 от 18.10.2019г.; № 200 от 11.11.2019г, №202 от 29.11.2019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Утвердить основные характеристики бюджета Скалинского сельсовета (далее бюджет Скалинского сельсовета) на 2019 год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2.1. Общий объем доходов бюджета Скалинского сельсовета в сумме 22 522,40 тыс. рублей,  в том числе общий объём межбюджетных трансфертов, получаемых из других бюджетов бюджетной системы Российской Федерации, в сумме 15 461,56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2. Общий объем расходов бюджета в сумме 23 752,72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 Бюджет Скалинского сельсовета дефицитный в сумме 1 230,32 тыс. рублей, в том числе 553,07 тыс. 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1, приложения №3 Решения Совета депутатов Скалинского сельсовета Колыванского района Новосибирской области от 25.12.2018 года № 160 «Доходная часть бюджета Скалинского сельсовета на 2019 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5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года № 1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>0 «Распределение бюджетных ассигнований по разделам  и подразделам, целевым статьям и видам расходов на 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 год», согласно приложения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изменения </w:t>
      </w:r>
      <w:r>
        <w:rPr>
          <w:b w:val="false"/>
          <w:sz w:val="20"/>
          <w:szCs w:val="20"/>
        </w:rPr>
        <w:t>в таблицу 1 приложения № 6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года № 1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>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201</w:t>
      </w:r>
      <w:r>
        <w:rPr>
          <w:b w:val="false"/>
          <w:bCs/>
          <w:sz w:val="20"/>
          <w:szCs w:val="20"/>
          <w:lang w:val="ru-RU"/>
        </w:rPr>
        <w:t>9</w:t>
      </w:r>
      <w:r>
        <w:rPr>
          <w:b w:val="false"/>
          <w:bCs/>
          <w:sz w:val="20"/>
          <w:szCs w:val="20"/>
        </w:rPr>
        <w:t xml:space="preserve">  год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приложения №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            </w:t>
      </w:r>
      <w:r>
        <w:rPr>
          <w:b w:val="false"/>
          <w:bCs/>
          <w:iCs/>
          <w:sz w:val="20"/>
          <w:szCs w:val="20"/>
          <w:lang w:val="ru-RU"/>
        </w:rPr>
        <w:t>6</w:t>
      </w:r>
      <w:r>
        <w:rPr>
          <w:b w:val="false"/>
          <w:bCs/>
          <w:iCs/>
          <w:sz w:val="20"/>
          <w:szCs w:val="20"/>
        </w:rPr>
        <w:t xml:space="preserve">.1 на 2019 </w:t>
      </w:r>
      <w:r>
        <w:rPr>
          <w:b w:val="false"/>
          <w:sz w:val="20"/>
          <w:szCs w:val="20"/>
        </w:rPr>
        <w:t xml:space="preserve">год согласно таблице 1 приложения № 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 xml:space="preserve">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Л.Н. Аржа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16.12.2019 № 20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 № 16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ходная часть бюджета Скалинского сельсовета на 2019год.</w:t>
      </w:r>
      <w:r>
        <w:rPr/>
        <w:t xml:space="preserve">                                                                               </w:t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086"/>
        <w:gridCol w:w="10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0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89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0,8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2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2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1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7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9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6,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3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40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000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3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1,1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4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,3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7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1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81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1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3 0206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91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,39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1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39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0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33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0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61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61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1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1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5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муниципальных программ по формированию современной городск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 в 2015-2022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государственной программы НСО «Культура НСО» на 2015-2020 год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32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89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22,4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9 № 20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 № 16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709"/>
        <w:gridCol w:w="1134"/>
      </w:tblGrid>
      <w:tr>
        <w:trPr>
          <w:trHeight w:val="15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 2019  год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5,0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,6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2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2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2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4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6,9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6,9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6,9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7,7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7,1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2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,0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0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3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1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,4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5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дополнительных расходов, возникших в результате решений, принятых  органами власти (работа матросов-спас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51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51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служиванию дымовых пожарных изве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4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4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4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4,7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4,7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дорог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9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1,8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1,8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4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2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2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1,20 </w:t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,2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,20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,2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7,6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,9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9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9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97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,5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,5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,5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,5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5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5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6,4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26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26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4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жбюджетных трансфертов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4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52,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Приложение № 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 xml:space="preserve">к решению сессии 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 xml:space="preserve">Совета депутатов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Скалинского сельсовет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Колыванского район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Новосибирской области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от 16.12.2019 № 209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№ 160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sz w:val="20"/>
          <w:szCs w:val="20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  2019  год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67"/>
        <w:gridCol w:w="709"/>
        <w:gridCol w:w="567"/>
        <w:gridCol w:w="1776"/>
        <w:gridCol w:w="709"/>
        <w:gridCol w:w="1016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5,0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,6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,6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2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2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2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6,9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6,9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7,7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2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,05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05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05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S05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3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4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5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дополнительных расходов, возникших в результате решений, принятых  органами власти (работа матросов-спасателей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5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1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4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6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4,7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4,7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дорог»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2,2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9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бственные до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1,8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1,8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финансир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4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2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2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,20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,2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7,6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9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9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97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,5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,5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,5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4,8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6,46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26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26</w:t>
            </w:r>
          </w:p>
        </w:tc>
      </w:tr>
      <w:tr>
        <w:trPr>
          <w:trHeight w:val="8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жбюджетных трансфертов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752,72</w:t>
            </w:r>
          </w:p>
        </w:tc>
      </w:tr>
    </w:tbl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к решению сесси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9 № 209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№ 16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Скалинского сельсовета на 2019</w:t>
      </w:r>
      <w:r>
        <w:rPr/>
        <w:t xml:space="preserve">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3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3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22,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22,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22,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22,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52,7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52,7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52,7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52,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БЮДЖЕТ СКАЛИНСКОГО СЕЛЬСОВЕТА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к проекту решения сессии Скалинского Совета депутатов  «О внесении изменений и дополнений  в решение сессии  № 160  от  25.12.2018 года  «О бюджете Скалинского сельсовета на 2019 г и плановый период 2020-2021гг»</w:t>
      </w:r>
    </w:p>
    <w:p>
      <w:pPr>
        <w:pStyle w:val="Heading1"/>
        <w:shd w:fill="FFFFFF" w:val="clear"/>
        <w:spacing w:lineRule="atLeast" w:line="36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зработка данного проекта решения обусловлена необходимостью корректировки кассового плана на 2019 год в декабре месяц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яем доходы от продажи земли в сумме 91 660,00 рубле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пределить их:</w:t>
      </w:r>
    </w:p>
    <w:p>
      <w:pPr>
        <w:pStyle w:val="Normal"/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экспертизы за проект на капитальный ремонт памятника в сумме 66 147,90 рублей;</w:t>
      </w:r>
    </w:p>
    <w:p>
      <w:pPr>
        <w:pStyle w:val="Normal"/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финансирование гос.финансов на содержание дорог в сумме 25 512,10 рублей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Раздел2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7">
    <w:name w:val="Знак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2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Раздел3"/>
    <w:basedOn w:val="TextBodyIndent"/>
    <w:next w:val="31"/>
    <w:qFormat/>
    <w:pPr>
      <w:spacing w:before="0" w:after="0"/>
      <w:ind w:left="0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left="7320" w:hanging="0"/>
      <w:outlineLvl w:val="2"/>
    </w:pPr>
    <w:rPr>
      <w:rFonts w:ascii="Arial Narrow" w:hAnsi="Arial Narrow" w:cs="Arial Narrow"/>
      <w:b/>
      <w:bCs/>
      <w:kern w:val="2"/>
      <w:sz w:val="22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Статья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9:00Z</dcterms:created>
  <dc:creator>Ольга</dc:creator>
  <dc:description/>
  <cp:keywords/>
  <dc:language>en-US</dc:language>
  <cp:lastModifiedBy>Work</cp:lastModifiedBy>
  <cp:lastPrinted>2019-12-17T14:53:00Z</cp:lastPrinted>
  <dcterms:modified xsi:type="dcterms:W3CDTF">2019-12-17T07:58:00Z</dcterms:modified>
  <cp:revision>2446</cp:revision>
  <dc:subject/>
  <dc:title/>
</cp:coreProperties>
</file>