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2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5.12.2019г.</w:t>
        <w:tab/>
        <w:tab/>
        <w:tab/>
        <w:t xml:space="preserve">                                        </w:t>
        <w:tab/>
        <w:t xml:space="preserve">                        с. Скала            </w:t>
      </w:r>
    </w:p>
    <w:p>
      <w:pPr>
        <w:pStyle w:val="21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; №167 от 25.03.2019г; №168 от 12.04.2019г; №172 от 24.05.2019г.; №181 от 15.07.2019г; №183 от 18.08.2019г.; №184 от 20.09.2019г.; №195 от 18.10.2019г.; № 200 от 11.11.2019г, №202 от 29.11.2019г.; №209 от 16.12.2019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2.1. Общий объем доходов бюджета Скалинского сельсовета в сумме 22 537,42 тыс. рублей,  в том числе общий объём межбюджетных трансфертов, получаемых из других бюджетов бюджетной системы Российской Федерации, в сумме 15 461,56 тыс. рубл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 Бюджет Скалинского сельсовета дефицитный в сумме 1 215,30 тыс. рублей, в том числе 553,07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4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4</w:t>
      </w:r>
      <w:r>
        <w:rPr>
          <w:b w:val="false"/>
          <w:bCs/>
          <w:iCs/>
          <w:sz w:val="20"/>
          <w:szCs w:val="20"/>
        </w:rPr>
        <w:t xml:space="preserve">.1 на 2019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Л.Н. Аржа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25.12.2019 № 2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19год.</w:t>
      </w:r>
      <w:r>
        <w:rPr/>
        <w:t xml:space="preserve">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086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0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5,8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2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2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7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6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7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0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1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,3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12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46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5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1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7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7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39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39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33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61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6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2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7,4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 2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2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19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37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37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37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37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 проекту решения сессии Скалинского Совета депутатов  «О внесении изменений и дополнений  в решение сессии  № 160  от  25.12.2018 года  «О бюджете Скалинского сельсовета на 2019 г и плановый период 2020-2021гг»</w:t>
      </w:r>
    </w:p>
    <w:p>
      <w:pPr>
        <w:pStyle w:val="Heading1"/>
        <w:shd w:fill="FFFFFF" w:val="clear"/>
        <w:spacing w:lineRule="atLeast" w:line="36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работка данного проекта решения обусловлена необходимостью корректировки кассового плана на 2019 год в декабре месяц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яем доходы в сумме 15 018,50 рублей:</w:t>
      </w:r>
    </w:p>
    <w:p>
      <w:pPr>
        <w:pStyle w:val="Normal"/>
        <w:spacing w:lineRule="auto" w:line="276"/>
        <w:ind w:left="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сдачи имущества в аренду в сумме 2 650,00 рублей;</w:t>
      </w:r>
    </w:p>
    <w:p>
      <w:pPr>
        <w:pStyle w:val="Normal"/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змещения расходов по электроэнергии в сумме 1768,50 рублей;</w:t>
      </w:r>
    </w:p>
    <w:p>
      <w:pPr>
        <w:pStyle w:val="Normal"/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логу на имущество в сумме 10 600,00 рублей.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7">
    <w:name w:val="Зна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2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Раздел3"/>
    <w:basedOn w:val="TextBodyIndent"/>
    <w:next w:val="31"/>
    <w:qFormat/>
    <w:pPr>
      <w:spacing w:before="0" w:after="0"/>
      <w:ind w:left="0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left="7320" w:hanging="0"/>
      <w:outlineLvl w:val="2"/>
    </w:pPr>
    <w:rPr>
      <w:rFonts w:ascii="Arial Narrow" w:hAnsi="Arial Narrow" w:cs="Arial Narrow"/>
      <w:b/>
      <w:bCs/>
      <w:kern w:val="2"/>
      <w:sz w:val="22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Статья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9:00Z</dcterms:created>
  <dc:creator>Ольга</dc:creator>
  <dc:description/>
  <cp:keywords/>
  <dc:language>en-US</dc:language>
  <cp:lastModifiedBy>Work</cp:lastModifiedBy>
  <cp:lastPrinted>2019-12-26T16:50:00Z</cp:lastPrinted>
  <dcterms:modified xsi:type="dcterms:W3CDTF">2019-12-26T10:10:00Z</dcterms:modified>
  <cp:revision>2451</cp:revision>
  <dc:subject/>
  <dc:title/>
</cp:coreProperties>
</file>