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69858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2.2019 года</w:t>
        <w:tab/>
        <w:tab/>
        <w:tab/>
        <w:tab/>
        <w:t xml:space="preserve">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арты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калинского сельсовета 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Карту коррупционных риск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Скалинского сельсовета Колыванского района Новосиби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к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С.В. Яше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Макаренко Т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:25-2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9 №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6"/>
        <w:gridCol w:w="1843"/>
        <w:gridCol w:w="4252"/>
        <w:gridCol w:w="1134"/>
        <w:gridCol w:w="3969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гов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- правовая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шений), заключаемых от имени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(соглашени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пре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субъектам, в обмен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(обещанное)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согласования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ше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ния) служащи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и представ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п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рабо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может воспри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и как 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зятку или как просьба о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в судебных и иных органах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сивная позиция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в целях принятия судебных решений в пользу третьих лиц) при представлении интересов органа местного само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х и иных органах в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едоста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ми (в обмен наобещанное вознаграждение отказ от исковых требований, признание исковых требований, заключение ми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в нарушение интересов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озиции  представления в суде интересов органа 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енность со сторон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(судь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 делам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договоренность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ой по делу (судь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алчивая о фактических обстоятельствах 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ируя разработку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коррупциогенные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шений суд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обмена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судебных дел в ча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 правовой пози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об 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юридических и физических лиц за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 органа местного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производст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об администрати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и лицом, совершившим правонарушение, либо его представителем, предлагается или обещается вознаграждение з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е)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м админист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в интересах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ме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ки, незаконное вознагра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а соблюдения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твращении или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и конфли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, обязанности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и 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(работодателя)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х в целях склон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,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установл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х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п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лиц, рабо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может воспри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и как соглас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зятку или как просьба о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е взятк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й цел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), по которой орган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твет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, правовых а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нкурсных от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щих необоснованные преимущества отдельным субъек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, способа и с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 действий служа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ой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зая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нкурсной комиссии; разъяснение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бюджетных средств, предусмотренных на финансирование возложенных на орган местного самоуправления полномо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оступивши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первичных докумен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 были ранее оплаче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усмотрены муниципальным контрактом. При этом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атер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ы от заинтерес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лужащему поступ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вознагражд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ыть наличие просро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нимать надлеж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к погашению просро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ния) служащих с гражданами и представителями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ый выбор способа определения поставщиков по срокам, цене, объему, особенностям объекта закупки, конкурентоспособности и специфики рынка поставщ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а торгов в форме запросов кот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тировочных заявок, конкурс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препятствие) процедуры обжалования выбора постав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изменения условий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ускорение) заключения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пустимых и/или необъявленных документов и сведений при заключении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, сбор и направление контрактов побе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лючения муниципальных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 размещение на официальном сайте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а служащих для 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й, 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, приним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по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муниципальн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граждан(организаций) и долж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апример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приорит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деятельности («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», системы 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информацией)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х лиц)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,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не 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м регламен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(матери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), которые гражд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е лица) обяз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вакан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а включение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 на замещение вакантной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вакантной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лючение в кадровый резер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ение вакантной должности муниципальной службы признан кандидат, несоответ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нной должности, а порекомендации, либо хорош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й, или по иным незаконным ос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информации о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сообщить представ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, находящегося в собственности Скалинского сельсовета Колыва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требование об ускорении выдачи выписки из Реестра муниципального имущества, находящегося в собственности Скалинского сельсовета Колыванского района Новосибирской области по просьб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 Скалинского сельсовета Колыванского района Новосибирской области, включающей недостовер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собственности Скалинского сельсовета Колыва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необходимости соблюдения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е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 вакантных должностей муниципальной службы, аттестаций муниципальных служащих, обеспечение работы конкурсной, аттестационной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решения, влекущего предоставление необоснованных преимуществ отдельным гражда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личного приема граждан (предоставление консульт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калинского сельсовета Колыв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Скалинского сельсовета Колыва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администрации Скалинского сельсовета Колыванского района Новосибирской обла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установленного порядка рассмотрения обращения граждан. Ненадлежащее исполнение обязанностей специалистов,  не соблюд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2:00Z</dcterms:created>
  <dc:creator>Павлова Ольга Владимировна</dc:creator>
  <dc:description/>
  <cp:keywords/>
  <dc:language>en-US</dc:language>
  <cp:lastModifiedBy>Пользователь</cp:lastModifiedBy>
  <cp:lastPrinted>2017-06-13T09:57:00Z</cp:lastPrinted>
  <dcterms:modified xsi:type="dcterms:W3CDTF">2019-02-13T02:18:00Z</dcterms:modified>
  <cp:revision>3</cp:revision>
  <dc:subject/>
  <dc:title/>
</cp:coreProperties>
</file>