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16343" r:id="rId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от 27.03.2019 года № 109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09.2018 г.</w:t>
        <w:tab/>
        <w:tab/>
        <w:tab/>
        <w:tab/>
        <w:tab/>
        <w:tab/>
        <w:t xml:space="preserve">                                   № 2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 декабря 2008 года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 Постановлением Губернатора  Новосибирской области от 04.03.2016 года № 59 «О проверке достоверности и полноты сведений, представляемых гражданами, претендующими на замещение должностей муниципальной службы Новосибирской области, и муниципальными служащими  Новосибирской области, и соблюдения муниципальными служащими в Новосибирской области требований к служебному поведению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становление Администрации Скалинского сельсовета Колыванского района Новосибирской области от 19.07.2010 № 101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становление Администрации Скалинского сельсовета Колыванского района Новосибирской области от 20.01.2015 № 11 «О внесении изменений в отдельные постановления Администрации Скалинского сельсовета Колыванского района Новосибирской области по вопросам противодействия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становление Администрации Колыванского района Новосибирской области от 11.09.2015 № 289 «О внесение изменений в Постановление Администрации Скалинского сельсовета Колыванского района Новосибирской области от 19.07.2010 № 101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Style17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2.4. Постановление администрации Скалинского сельсовета Колыванского района Новосибирской области от 15.09.2015 года №291 «Об отмене постановления администрации Скалинского сельсовета Колыванского района Новосибирской области  от 19.07.2010 года №100 "Об утверждении  «Положения о предоставлении гражданами, претендующими на замещение должностей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.</w:t>
      </w:r>
      <w:r>
        <w:rPr>
          <w:rFonts w:cs="Times New Roman" w:ascii="Times New Roman" w:hAnsi="Times New Roman"/>
          <w:bCs/>
          <w:i/>
          <w:szCs w:val="24"/>
        </w:rPr>
        <w:t xml:space="preserve"> (изм. внес. пост адм. от 27.03.2019 года № 10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4. Настоящее Постановление опубликовать в газете «Скалинский вест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.: Сурдина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-26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8.09.2018 №  207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РКЕ ДОСТОВЕРНОСТИ И ПОЛНОТЫ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ЯЕМЫХ ГРАЖДАНАМИ, ПРЕТЕНДУЮЩИМИ НА ЗА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ЕЙ МУНИЦИПАЛЬНОЙ СЛУЖБЫ, И МУНИЦИПАЛЬНЫМИ СЛУЖАЩИМИ, И СОБЛЮДЕНИЯ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 и ее прох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ке установл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Скалинского сельсовета от 19.07.2010 года № 100 "О предоставлении гражданами, претендующими на замещение должности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"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утвержденной Президентом Российской Федерации форм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служащими администрации Скалинского сельсовета (далее – муниципальные служащие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 отчетный период и за два года, предшествующие отчетному перио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стоверности и полноты сведений ( в части, касающейся профилактики коррупционных правонарушений)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нормативными правовыми актами Новосибирской области (далее - требования к служебному поведению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Скалинского сельсовета  от 19.11.2009 N 16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ка, предусмотренная пунктом 2 настоящего Положения, осуществляется по решению Главы Скалинского сельсовета,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дел кадров администрации Скалинского сельсовета по решению Главы Скалинского сельсовета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правовым актом администрации Скалинского сельсовета, и муниципальными служащими, замещающими указанные должности муниципальной 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Скал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я муниципальными служащими, замещающими должности муниципальной службы в администрации Скалинского сельсовета, требований к служебному поведению.</w:t>
      </w:r>
    </w:p>
    <w:p>
      <w:pPr>
        <w:pStyle w:val="Normal"/>
        <w:shd w:fill="FFFFFF" w:val="clear"/>
        <w:spacing w:lineRule="auto" w:line="240" w:before="0" w:after="0"/>
        <w:ind w:right="125"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. Основанием для осуществления проверки, предусмотренной пунктом 2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) общероссийскими средствами массов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дел кадров администрации Скалинского сельсовета  (далее – отдел кадров) осуществляют проверку самостоятельно в соответствии с пунктом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осуществлении проверки отдел кадров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запросе, предусмотренном подпунктом "г" пункта 12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подписывается Главой Скалинского сельсовета или уполномоченным 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дел кадров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 окончании проверки отдел кадров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униципальный 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ращаться в отдел кадров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яснения, указанные в пункте 18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проверки отдел кадров представляет лицу, принявшему решение о проведении проверки,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ведения о результатах проверки с письменного согласия лица, принявшего решение о ее проведении, предоставляются отделом кадров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Лицо, принявшее решение о проведении проверки, рассмотрев доклад и соответствующее предложение, указанное в пункте 2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Пользователь</dc:creator>
  <dc:description/>
  <cp:keywords/>
  <dc:language>en-US</dc:language>
  <cp:lastModifiedBy>Пользователь</cp:lastModifiedBy>
  <cp:lastPrinted>2018-04-18T16:00:00Z</cp:lastPrinted>
  <dcterms:modified xsi:type="dcterms:W3CDTF">2019-05-30T07:13:00Z</dcterms:modified>
  <cp:revision>17</cp:revision>
  <dc:subject/>
  <dc:title/>
</cp:coreProperties>
</file>