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iCs/>
          <w:color w:val="26282F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26282F"/>
          <w:sz w:val="24"/>
          <w:szCs w:val="24"/>
          <w:lang w:val="en-US" w:eastAsia="ru-RU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.1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54841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09.04.2024 года №7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4"/>
          <w:lang w:eastAsia="ru-RU"/>
        </w:rPr>
        <w:t>от 25.02.2022 г.                                                                                       № 65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калинского сельсовета Колыванского района Новосибирской области, согласно приложения №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sz w:val="24"/>
          <w:szCs w:val="24"/>
        </w:rPr>
        <w:t>администрации Скалинского сельсовета Колыванского района Новосибирской области, согласно приложения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Скалинского сельсовета Колыванского района Новосибирской области от 24.11.2017 года №263 «Об утверждении 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от 05.10.2018 года №226 «О внесении изменений в состав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калин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           С.В. Яшен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Т.Н. Макаренк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25-236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22 г. №65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и урегулированию конфликтов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калинского сельсовета Колыв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линского сельсовета Колыв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сновной задачей комиссии является содейств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калинского сельсовета Колыва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02.03.2007 № 25-ФЗ «О муниципальной службе в Российской Федерации» (далее – Федеральный закон «О муниципальной службе в Российской Федерации»), Федеральным законом от 25.12.2008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  <w:r>
        <w:rPr>
          <w:rFonts w:cs="Times New Roman" w:ascii="Times New Roman" w:hAnsi="Times New Roman"/>
          <w:i/>
          <w:sz w:val="24"/>
          <w:szCs w:val="24"/>
        </w:rPr>
        <w:t>(изм.внес.пост.от 09.04.2024 года №7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посредственный руководитель муниципального служащего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калинского сельсовета Колыва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 администрации Скалинского сельсовета Колыванского района Новосибирской области, включенную в перечень должностей муниципальной службы в администрации Скалинского сельсовета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 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Скалинского сельсовета Колыван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м.внес.пост.от 09.04.2024 года №7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сотруднико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м за работу по профилактике коррупционных и иных правонаруш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 Уведомление, указанное в подпункте 5 пункта 9 настоящего Положения, рассматриваетс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 Уведомления, указанные в абзаце четвертом подпункта 2 и подпункте 7 пункта 9  настоящего Положения, поступившие в порядке, установленном постановлением администрацией Скалинского сельсовета Колыванского района Новосибирской области утверждающим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м.внес.пост.от 09.04.2024 года №7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ление, указанное в подпункте 6 пункта 9 настоящего Положения,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ведомлений </w:t>
      </w:r>
      <w:r>
        <w:rPr>
          <w:rFonts w:cs="Times New Roman" w:ascii="Times New Roman" w:hAnsi="Times New Roman"/>
          <w:i/>
          <w:sz w:val="24"/>
          <w:szCs w:val="24"/>
        </w:rPr>
        <w:t>(изм.внес.пост.от 09.04.2024 года №70)</w:t>
      </w:r>
      <w:r>
        <w:rPr>
          <w:rFonts w:cs="Times New Roman" w:ascii="Times New Roman" w:hAnsi="Times New Roman"/>
          <w:sz w:val="24"/>
          <w:szCs w:val="24"/>
        </w:rPr>
        <w:t xml:space="preserve">, указанно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одпунктах 5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, сотрудник администрации Скалинского сельсовета Колыванского района Новосибирской области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информацию, изложенную в обращении, указанном в абзаце втором подпункта 2,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домлений, указанных в подпунктах 5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мотивированный вывод по результатам предварительного рассмотрения обращения, указанного в абзаце втором подпункта 2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и уведомлений, указанных в подпунктах 5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а также рекомендации для принятия одного из решений в соответствии с пунктам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 и 3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администрации Скалинского сельсовета Колыва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администрацией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 и 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домлений, указанных в подпунктах 5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как правил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подпунктом 2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если в обращении, заявлении или уведомлении, предусмотре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пунктом 2 и 7 пункта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м.внес.пост.от 09.04.2024 года №7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 итогам рассмотрения вопросов, указа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подпунктах 1, 2, 4, 5, 6 и 7 пункта 9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и при наличии к тому оснований комиссия может принять иное решение, чем это предусмотрено пунктами 28-32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4-3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внес.пост.от 09.04.2024 года №70)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в 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другие сведения, касающиеся рассмотренного комиссией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, а при необходимости – 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22 г. №65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урегулированию конфликтов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калинского сельсовета 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78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калинского сельсовета Колыванского района Новосибирской области – председатель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по согласов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F3D9593B0E0574CE20FC17065ADBEE520CC040520044AD5AD62BC61BCF7A8D1DB6F349v0W4E" TargetMode="External"/><Relationship Id="rId5" Type="http://schemas.openxmlformats.org/officeDocument/2006/relationships/hyperlink" Target="consultantplus://offline/ref=9AF3D9593B0E0574CE20FC17065ADBEE520CC543530A44AD5AD62BC61BCF7A8D1DB6F34B00F3vEWCE" TargetMode="External"/><Relationship Id="rId6" Type="http://schemas.openxmlformats.org/officeDocument/2006/relationships/hyperlink" Target="consultantplus://offline/ref=BDF1ADF1D33B83770ED7DF6C020C8F4656CFE7BA4032544A2BFFE90DFE0C0B0AE4E8FF32622D80362Bm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8:00Z</dcterms:created>
  <dc:creator>Деркач Татьяна Николаевна</dc:creator>
  <dc:description/>
  <cp:keywords/>
  <dc:language>en-US</dc:language>
  <cp:lastModifiedBy>Пользователь</cp:lastModifiedBy>
  <cp:lastPrinted>2022-02-22T12:37:00Z</cp:lastPrinted>
  <dcterms:modified xsi:type="dcterms:W3CDTF">2024-04-25T01:58:00Z</dcterms:modified>
  <cp:revision>8</cp:revision>
  <dc:subject/>
  <dc:title/>
</cp:coreProperties>
</file>