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СКАЛИНСКОГО СЕЛЬСОВЕТА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 Е Ш Е Н И Е    №  155</w:t>
      </w:r>
    </w:p>
    <w:p>
      <w:pPr>
        <w:pStyle w:val="Normal"/>
        <w:jc w:val="center"/>
        <w:rPr/>
      </w:pPr>
      <w:r>
        <w:rPr/>
        <w:t xml:space="preserve">тридцать втор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3.09.2012 г.</w:t>
        <w:tab/>
        <w:tab/>
        <w:tab/>
        <w:t xml:space="preserve">                             </w:t>
        <w:tab/>
        <w:t xml:space="preserve">                        с. Скала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ложения о порядке проведения антикоррупционной экспертизы решений Совета депутатов Скалинского сельсовета и проектов решений Совета депутатов Скалинского сельсовет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В целях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Совет депутатов Скалинского сельсовета РЕШИЛ:</w:t>
      </w:r>
    </w:p>
    <w:p>
      <w:pPr>
        <w:pStyle w:val="Normal"/>
        <w:spacing w:lineRule="auto" w:line="300"/>
        <w:ind w:firstLine="720"/>
        <w:rPr/>
      </w:pPr>
      <w:r>
        <w:rPr/>
        <w:t>1. Утвердить Положение о порядке проведения антикоррупционной экспертизы решений Совета депутатов Скалинского сельсовета и проектов решений Совета депутатов Скалинского сельсовета  (прилагается).</w:t>
      </w:r>
    </w:p>
    <w:p>
      <w:pPr>
        <w:pStyle w:val="Normal"/>
        <w:spacing w:lineRule="auto" w:line="300"/>
        <w:ind w:firstLine="720"/>
        <w:rPr/>
      </w:pPr>
      <w:r>
        <w:rPr/>
        <w:t>2. Опубликовать настоящее решение в газете «Скалинский вестник».</w:t>
      </w:r>
    </w:p>
    <w:p>
      <w:pPr>
        <w:pStyle w:val="Normal"/>
        <w:spacing w:lineRule="auto" w:line="300"/>
        <w:ind w:firstLine="720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rPr/>
      </w:pPr>
      <w:r>
        <w:rPr/>
        <w:t>Глава Скалинского сельсовета</w:t>
        <w:tab/>
        <w:tab/>
        <w:tab/>
        <w:tab/>
        <w:t>Н.Б.Сурдина</w:t>
      </w:r>
    </w:p>
    <w:p>
      <w:pPr>
        <w:pStyle w:val="Normal"/>
        <w:spacing w:lineRule="auto" w:line="30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решению Совета депутатов                                                                                                                          Скалинского сельсовета                                                                                                                          от 03.09.2012 года № 155</w:t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 о порядке проведения антикоррупционной  экспертизы решений Совета депутатов Скалинского сельсовета и проектов решений Совета депутатов Скалинского сельсов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Indent"/>
        <w:rPr/>
      </w:pPr>
      <w:r>
        <w:rPr/>
        <w:t>1. Настоящее Положение разработано в соответствии с Федеральным законом от 25.12.2008 года № 273-ФЗ "О противодействии  коррупции",  Федеральным  законом от 17.07.2009 года № 172-ФЗ "Об антикоррупционной экспертизе нормативных правовых актов и проектов нормативных правовых актов" и  устанавливает порядок проведения антикоррупционной экспертизы решений Совета депутатов Скалинского сельсовет (далее – также решения) и проектов решений Совета депутатов Скалинского сельсовета (далее  - также проекты решений), порядок и срок подготовки заключений, составляемых при проведении антикоррупционной   экспертизы, а также порядок рассмотрения результатов антикоррупционной экспертизы, проводимой прокуратурой Российской Федерации и результатов независимой антикоррупционной экспертизы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 xml:space="preserve">2. Антикоррупционная экспертиза решений и проектов решений (далее – антикоррупционная экспертиза) осуществляется в целях выявления в них коррупциогенных факторов и их последующего устранения. </w:t>
      </w:r>
    </w:p>
    <w:p>
      <w:pPr>
        <w:pStyle w:val="Normal"/>
        <w:ind w:firstLine="300"/>
        <w:jc w:val="both"/>
        <w:rPr/>
      </w:pPr>
      <w:r>
        <w:rPr/>
        <w:t xml:space="preserve">3. Антикоррупционная экспертиза проводится в отношен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й Совета депутатов Скалинского сельсовета, имеющих нормативный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в решений Совета депутатов Скалинского сельсовета, внесенных в установленном порядке в Совет депутатов Скалинского сельсовета (далее – Совет).</w:t>
      </w:r>
    </w:p>
    <w:p>
      <w:pPr>
        <w:pStyle w:val="Normal"/>
        <w:ind w:left="300" w:hanging="0"/>
        <w:jc w:val="both"/>
        <w:rPr/>
      </w:pPr>
      <w:r>
        <w:rPr/>
        <w:t>4. Антикоррупционная экспертиза не проводится в отношении решений, отмененных или признанных утратившими силу.</w:t>
      </w:r>
    </w:p>
    <w:p>
      <w:pPr>
        <w:pStyle w:val="24"/>
        <w:jc w:val="center"/>
        <w:rPr>
          <w:b/>
          <w:b/>
        </w:rPr>
      </w:pPr>
      <w:r>
        <w:rPr>
          <w:b/>
        </w:rPr>
        <w:t>2. Основания, порядок и сроки проведения антикоррупционной экспертизы.</w:t>
      </w:r>
    </w:p>
    <w:p>
      <w:pPr>
        <w:pStyle w:val="Normal"/>
        <w:ind w:firstLine="500"/>
        <w:jc w:val="both"/>
        <w:rPr/>
      </w:pPr>
      <w:r>
        <w:rPr/>
        <w:t>5. Антикоррупционная экспертиза действующих решений проводится при мониторинге их применения Председателем Совета депутатов.</w:t>
      </w:r>
    </w:p>
    <w:p>
      <w:pPr>
        <w:pStyle w:val="Normal"/>
        <w:ind w:firstLine="500"/>
        <w:jc w:val="both"/>
        <w:rPr/>
      </w:pPr>
      <w:r>
        <w:rPr/>
        <w:t xml:space="preserve">     </w:t>
      </w:r>
      <w:r>
        <w:rPr/>
        <w:t>Антикоррупционная экспертиза  проводится согласно методике утвержденной Постановлением Правительства Российской Федерации от  26.02.2010 года № 96 "Об антикоррупционной экспертизе нормативных правовых актов и проектов нормативных правовых актов" (далее -  Методика).</w:t>
      </w:r>
    </w:p>
    <w:p>
      <w:pPr>
        <w:pStyle w:val="Normal"/>
        <w:ind w:firstLine="500"/>
        <w:jc w:val="both"/>
        <w:rPr/>
      </w:pPr>
      <w:r>
        <w:rPr/>
        <w:t>6. 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500"/>
        <w:jc w:val="both"/>
        <w:rPr/>
      </w:pPr>
      <w:r>
        <w:rPr/>
        <w:t xml:space="preserve">При проведении антикоррупционной экспертизы Председатель Совета депутатов вправе взаимодействовать с иными органами и должностными лицами, осуществляющими </w:t>
      </w:r>
    </w:p>
    <w:p>
      <w:pPr>
        <w:pStyle w:val="Normal"/>
        <w:jc w:val="both"/>
        <w:rPr/>
      </w:pPr>
      <w:r>
        <w:rPr/>
        <w:t>антикоррупционную экспертизу решений и проектов решений Совета, привлекать специалистов.</w:t>
      </w:r>
    </w:p>
    <w:p>
      <w:pPr>
        <w:pStyle w:val="Normal"/>
        <w:ind w:firstLine="500"/>
        <w:jc w:val="both"/>
        <w:rPr/>
      </w:pPr>
      <w:r>
        <w:rPr/>
        <w:t>7. Антикоррупционная экспертиза проекта решения проводится в пятидневный срок со дня его получения Председателем Совета депутатов.</w:t>
      </w:r>
    </w:p>
    <w:p>
      <w:pPr>
        <w:pStyle w:val="Normal"/>
        <w:ind w:firstLine="500"/>
        <w:jc w:val="both"/>
        <w:rPr/>
      </w:pPr>
      <w:r>
        <w:rPr/>
        <w:t>8. Антикоррупционная экспертиза решений при мониторинге их применения проводится в соответствии с планом, утвержденным решением Совета депутатов.</w:t>
      </w:r>
    </w:p>
    <w:p>
      <w:pPr>
        <w:pStyle w:val="Normal"/>
        <w:ind w:firstLine="500"/>
        <w:jc w:val="both"/>
        <w:rPr/>
      </w:pPr>
      <w:r>
        <w:rPr/>
        <w:t>9. По результатам проведения антикоррупционной экспертизы составляется заключение.</w:t>
      </w:r>
    </w:p>
    <w:p>
      <w:pPr>
        <w:pStyle w:val="Normal"/>
        <w:ind w:firstLine="500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должностного лица, проводившего антикоррупционную эксперти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регистрационный номер за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проведения антикоррупционной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решения или проекта решения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выявленных коррупциогенн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по устранению коррупциогенных факторов.</w:t>
      </w:r>
    </w:p>
    <w:p>
      <w:pPr>
        <w:pStyle w:val="Heading1"/>
        <w:ind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также отражаются возможные негативные последствия сохранения в решении, проекте решения выявленных коррупциогенных факторов. В случае если при проведении антикоррупционной экспертизы коррупциогенные факторы не выявлены, соответствующий вывод отражается  в заключе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1. Заключение подписывается соответственно Председателем Совета депутато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Заключение подлежит обязательному рассмотрению должностным лицом, подготовившим решение или проект решения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3. Проекты решений, содержащие коррупциогенные факторы, подлежат доработке и повторной  антикоррупционной экспертизе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Повторная антикоррупционная экспертиза проектов решений проводится в порядке, установленном настоящим Положение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5. Проекты решений, не прошедшие антикоррупционну экспертизу в соответствии с настоящим Положением, не выносятся на рассмотрение Совета.</w:t>
      </w:r>
    </w:p>
    <w:p>
      <w:pPr>
        <w:pStyle w:val="32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Порядок рассмотрения результатов антикоррупционной экспертизы, проводимой органАми прокуратуры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В целях обеспечения возможности проведения антикоррупционной экспертизы прокуратурой Российской Федерации проекты решений, внесенные в Совет в установленном порядке, размещаются на официальном сайте администрации Скалинского сельсовета в сети Интернет с указанием даты их размещения. Решения по вопросам, касающимся прав, свобод и обязанностей человека и гражданина: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социальных гарантий лицам, замещающим (замещавшим) муниципальные должности, должности муниципальной службы в течение пяти  дней со дня подписания направляются в прокуратуру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е прокурора об изменении нормативного правового акта (далее- требование), направленное в Совет в порядке реализации Федерального закона от 17.07.2009 года № 172-ФЗ "Об антикоррупционной экспертизе нормативных правовых актов и проектов  нормативных правовых актов" и Федерального закона от 17.01.1992 года № 2202-1 "О прокуратуре Российской Федерации" и подлежит обязательному рассмотрению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е подлежит рассмотрению на ближайшем заседании Совета. Совет вправе полностью или частично учесть требование либо отклонить его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ребование отозвано прокурором до его рассмотрения, требование не рассматривается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9. О принятых решениях Совета по результатам рассмотрения требования сообщается прокурору в письменной форме.</w:t>
      </w:r>
    </w:p>
    <w:p>
      <w:pPr>
        <w:pStyle w:val="3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организация проведения независимой    антикоррупционной экспертизы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0. Независимая 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ода № 96 (далее – Правила), за счет собственных средств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1. В целях обеспечения возможности проведения независимой антикоррупционной экспертизы проекты решений, внесенные в Совет в Установленном порядке, размещаются на официальном сайте администрации Скалинского сельсовета в сети Интернет с указанием даты их размещения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2. Независимая 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решения на официальном сайте администрации Скалинского сельсовета в сети Интернет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Заключение, составленное по результатам независимой антикоррупционной экспертизы по форме, утверждаемой в соответсвии  с Правилами, направляется в Совет по почте или курьерским способом, либо в виде электронного документа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moskala</w:t>
        </w:r>
        <w:r>
          <w:rPr>
            <w:rStyle w:val="InternetLink"/>
            <w:sz w:val="24"/>
            <w:szCs w:val="24"/>
          </w:rPr>
          <w:t>200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по результатам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4. Заключение по результатам независимой антикоррупционной экспертизы носит рекомендательный характер и подлежит обязательному рассмотрению Советом в тридцатидневный срок со дня  его получения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5. По результатам рассмотрения заключения гражданину или организации, проводившим независимую антикоррупционну. экспертизу, направляется мотивированный ответ, за исключением случаев, когда в заключении отсутствуют предложения о способах устранения выявленных коррупциогенных факторов.</w:t>
      </w:r>
    </w:p>
    <w:p>
      <w:pPr>
        <w:pStyle w:val="32"/>
        <w:ind w:left="283" w:firstLine="400"/>
        <w:jc w:val="both"/>
        <w:rPr>
          <w:sz w:val="24"/>
          <w:szCs w:val="24"/>
        </w:rPr>
      </w:pPr>
      <w:r>
        <w:rPr>
          <w:sz w:val="24"/>
          <w:szCs w:val="24"/>
        </w:rPr>
        <w:t>26. В случае согласия с замечаниями, указанными в заключении по результатам независимой экспертизы, должностному лицу, осуществлявшему подготовку решения Совета или проекта решения Совета направляется заключение по результатам  независимой антикоррупционной экспертизы с предложением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порядку проведения антикоррупционной экспертизы решений Совета депутатов Скалинского сельсовета и проектов решений Совета депутатов Скалинского сельсовета 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  <w:br/>
        <w:t>по результатам проведения _______________________________</w:t>
      </w:r>
    </w:p>
    <w:p>
      <w:pPr>
        <w:pStyle w:val="Normal"/>
        <w:ind w:left="4820" w:hanging="0"/>
        <w:rPr/>
      </w:pPr>
      <w:r>
        <w:rPr/>
        <w:t xml:space="preserve">(вставляются слова «антикоррупционной экспертизы», если проведена экспертиза нормативного акта или слова «правовой и антикоррупционной экспертизы», если проведена экспертиза проекта акта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3 Федерального закона «Об антикоррупционной экспертизе нормативных правовых актов и проектов нормативных актов», Порядком проведения антикоррупционной экспертизы нормативных правовых актов _____________________________________________________________________________, утвержденным _______________________________________ от ______________ №_____, проведена экспертиза _________________________________________ _________________</w:t>
      </w:r>
    </w:p>
    <w:p>
      <w:pPr>
        <w:pStyle w:val="Normal"/>
        <w:jc w:val="center"/>
        <w:rPr/>
      </w:pPr>
      <w:r>
        <w:rPr/>
        <w:t>(указывается наименование и реквизиты нормативного решения  (проекта решения))</w:t>
      </w:r>
    </w:p>
    <w:p>
      <w:pPr>
        <w:pStyle w:val="Normal"/>
        <w:rPr/>
      </w:pPr>
      <w:r>
        <w:rPr/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казывается наименование и реквизиты нормативного решения (проекта решения ))</w:t>
      </w:r>
    </w:p>
    <w:p>
      <w:pPr>
        <w:pStyle w:val="Normal"/>
        <w:rPr/>
      </w:pPr>
      <w:r>
        <w:rPr/>
        <w:t>выявлены положения, способствующие созданию условий для проявления коррупции, а именно:</w:t>
      </w:r>
    </w:p>
    <w:p>
      <w:pPr>
        <w:pStyle w:val="Normal"/>
        <w:rPr/>
      </w:pPr>
      <w:r>
        <w:rPr/>
        <w:t>1. …</w:t>
      </w:r>
    </w:p>
    <w:p>
      <w:pPr>
        <w:pStyle w:val="Normal"/>
        <w:rPr/>
      </w:pPr>
      <w:r>
        <w:rPr/>
        <w:t>2. …</w:t>
      </w:r>
    </w:p>
    <w:p>
      <w:pPr>
        <w:pStyle w:val="Normal"/>
        <w:rPr/>
      </w:pPr>
      <w:r>
        <w:rPr/>
        <w:t>3. …</w:t>
      </w:r>
    </w:p>
    <w:p>
      <w:pPr>
        <w:pStyle w:val="Normal"/>
        <w:rPr/>
      </w:pPr>
      <w:r>
        <w:rPr/>
        <w:tab/>
        <w:tab/>
      </w:r>
    </w:p>
    <w:tbl>
      <w:tblPr>
        <w:tblW w:w="938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4"/>
        <w:gridCol w:w="2934"/>
        <w:gridCol w:w="184"/>
        <w:gridCol w:w="311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Знак"/>
    <w:qFormat/>
    <w:rPr>
      <w:sz w:val="28"/>
      <w:szCs w:val="28"/>
      <w:lang w:val="ru-RU" w:bidi="ar-SA"/>
    </w:rPr>
  </w:style>
  <w:style w:type="character" w:styleId="13">
    <w:name w:val="Знак Знак13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1">
    <w:name w:val="Раздел2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9546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 стиль (с нумерацией)"/>
    <w:basedOn w:val="Normal"/>
    <w:next w:val="Normal"/>
    <w:qFormat/>
    <w:pPr>
      <w:ind w:firstLine="567"/>
      <w:jc w:val="both"/>
    </w:pPr>
    <w:rPr>
      <w:sz w:val="28"/>
    </w:rPr>
  </w:style>
  <w:style w:type="paragraph" w:styleId="Style1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5">
    <w:name w:val="Раздел2 Знак"/>
    <w:basedOn w:val="Normal"/>
    <w:next w:val="TextBodyIndent"/>
    <w:qFormat/>
    <w:pPr>
      <w:ind w:firstLine="567"/>
      <w:jc w:val="both"/>
    </w:pPr>
    <w:rPr>
      <w:sz w:val="28"/>
    </w:rPr>
  </w:style>
  <w:style w:type="paragraph" w:styleId="Style13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26">
    <w:name w:val="Раздел2"/>
    <w:basedOn w:val="Normal"/>
    <w:next w:val="TextBodyIndent"/>
    <w:qFormat/>
    <w:pPr>
      <w:ind w:firstLine="567"/>
      <w:jc w:val="both"/>
    </w:pPr>
    <w:rPr>
      <w:sz w:val="28"/>
    </w:rPr>
  </w:style>
  <w:style w:type="paragraph" w:styleId="33">
    <w:name w:val="Раздел3"/>
    <w:basedOn w:val="TextBodyIndent"/>
    <w:next w:val="32"/>
    <w:qFormat/>
    <w:pPr>
      <w:spacing w:before="0" w:after="0"/>
      <w:ind w:left="0" w:firstLine="567"/>
      <w:jc w:val="both"/>
    </w:pPr>
    <w:rPr>
      <w:sz w:val="28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bCs/>
      <w:iCs/>
      <w:sz w:val="28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sz w:val="28"/>
      <w:szCs w:val="28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/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a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2:00Z</dcterms:created>
  <dc:creator>user</dc:creator>
  <dc:description/>
  <dc:language>en-US</dc:language>
  <cp:lastModifiedBy>Ольга</cp:lastModifiedBy>
  <dcterms:modified xsi:type="dcterms:W3CDTF">2012-09-28T06:23:00Z</dcterms:modified>
  <cp:revision>3</cp:revision>
  <dc:subject/>
  <dc:title>СОВЕТ ДЕПУТАТОВ</dc:title>
</cp:coreProperties>
</file>