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 ДЕПУТАТОВ 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ЛИНСКОГО  СЕЛЬСОВЕТА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ЫВАНСКОГО  РАЙОНА 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ОСИБИРСКОЙ 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го созыва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надцатой внеочередной сесси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решения от 11.12.2023г.№170)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решения от 22.05.2024г.№192)</w:t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2.2022 г.                                                                                                           №106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свед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членов их семей на официальном сайте органов местного самоуправления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9 статьи 15 Федерального закона от 02.03.2007 № 25-ФЗ «О муниципальной службе в Российской Федерации», статьёй 8, частью 4.3 статьи 12.1 Федерального закона от 25.12.2008 № 273-ФЗ «О противодействии коррупции», частью 4 статьи 8 Федерального закона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Совет депутатов Скалинского сельсовета Колыванского района Новосибир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Скалинского сельсовета Колыванского района Новосибирской области, и членов их семей на официальном сайте органов местного самоуправления Скалинского сельсовета Колыванского района Новосибирской области, и предоставления этих сведений общероссийским средствам массовой информации для опубликования, согласно при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шение Совета депутатов Скалинского сельсовета Колыванского района Новосибирской области от 22.12.2017 года №113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Скалинского сельсовета Колыванского района Новосибирской области, в информационно-телекоммуникационной сети "Интернет" на официальных сайтах органов местного самоуправления и предоставления для опубликования средствам массовой информации», признать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направить Главе Скалинского сельсовета Колыванского района Новосибирской области для подпис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 Колыванского района Новосибирской области и опубликование в периодическом печатном издании органов местного самоуправления  Скалинского сельсовета Колыванского района Новосибирской области «Скалин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решения возложить на постоянную депутатскую комиссию по бюджетной, финансово-кредитной и социальной политике, вопросам местного значения и муниципальной соб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А.Б. Геккел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калин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С.В. Яшеньки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2.2022 года №10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членов их семей на официальном сайте органов местного самоуправления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м Порядком устанавливаются правила размещения в информационно-телекоммуникационной сети «Интернет» на официальном сайте органов местного самоуправления Скалинского сельсовета Колыванского района Новосибирской области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ведений о доходах, расходах, об 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за исключением лиц, замещающих муниципальные должности депутата Совета депутатов Скалинского сельсовета Колыванского района Новосибирской области)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м. внес. реш. от 22.05.2024 года №192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 настоящего пун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 официальном сайте органов местного самоуправления Скалинского сельсовета Колыванского района Новосибирской области размещаются и общероссийским средствам массовой информации предоставляются для опубликования (по форме согласно приложению № 1 к настоящему Порядк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еречень объектов недвижимого имущества, принадлежащих лицу из чис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, указанных в подпункте 1 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 1  пункта 1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декларированный годовой доход лица из числа лиц, указанных в подпункте 1 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sz w:val="24"/>
          <w:szCs w:val="24"/>
        </w:rPr>
        <w:t xml:space="preserve">цифровых финансовых активов, цифровой валюты, если общая сумма таких сделок (сумма такой сделки) превышает общий доход лица из числа лиц, указанных в подпункте 1  пункта 1 настоящего Порядка, его супруги (супруга) </w:t>
      </w:r>
      <w:r>
        <w:rPr>
          <w:rFonts w:cs="Times New Roman" w:ascii="Times New Roman" w:hAnsi="Times New Roman"/>
          <w:bCs/>
          <w:sz w:val="24"/>
          <w:szCs w:val="24"/>
        </w:rPr>
        <w:t>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ункт 3, отме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м. внес. реш. от 11.12.2023 года №170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размещаемых на официальных сайтах органов местного самоуправления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х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иные сведения (кроме сведений, предусмотренн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ункт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 внес. реш. от 22.05.2024 года №192)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сональные данные лиц, указанных в подпункте 2 пункта 1 настоящего Поряд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е 1 пункта 1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кст отмене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 внес. реш. от 22.05.2024 года №192) </w:t>
      </w:r>
      <w:r>
        <w:rPr>
          <w:rFonts w:cs="Times New Roman" w:ascii="Times New Roman" w:hAnsi="Times New Roman"/>
          <w:sz w:val="24"/>
          <w:szCs w:val="24"/>
        </w:rPr>
        <w:t>настоящего Порядка, их супруг (супругов), иных членов их сем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е 1 пункта 1, пункте 3 настоящего Порядка, их супругам, иным членам их семей или находящихся в их пользова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 допускается размещение на официальном сайте органов местного самоуправления Скалинского сельсовета Колыванского района Новосибирской области 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заархивированном формате (.rar, .zip), сканиров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 использованием форматов, требующих дополнительного распозна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азмещение сведений о доходах, расходах, об имуществе и обязательствах имущественного характера, указанных в пункте 2 настоящего Порядка, осуществляется сотрудником администрации Скалинского сельсовета Колыванского района Новосибирской области ответственным за размещение таких сведений (далее – ответственное лицо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органов местного самоуправления Скалинского сельсовета Колыванского района Новосибирской области в разделе 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противодействия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ов местного самоуправления Скалинского сельсовета Колыванского района Новосибирской области, в котором данное лицо замещает должность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официальном сай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Скалинского сельсовета Колыванского района Новосибирской области, в котором данное лицо замещает должность из числа указанных в подпункте 1 пункта 1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Ответственное лицо, указанное в абзаце первом пункта 6 настоящего Поряд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е 1 пункта 1 настоящего Порядка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 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ункт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м. внес. реш. от 22.05.2024 года №192)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рядка, по форма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огласно приложению № 1 </w:t>
      </w:r>
      <w:r>
        <w:rPr>
          <w:rFonts w:cs="Times New Roman" w:ascii="Times New Roman" w:hAnsi="Times New Roman"/>
          <w:i/>
          <w:sz w:val="24"/>
          <w:szCs w:val="24"/>
        </w:rPr>
        <w:t>(изм. внес. реш. от 22.05.2024 года №192)</w:t>
      </w:r>
      <w:r>
        <w:rPr>
          <w:rFonts w:cs="Times New Roman" w:ascii="Times New Roman" w:hAnsi="Times New Roman"/>
          <w:sz w:val="24"/>
          <w:szCs w:val="24"/>
        </w:rPr>
        <w:t xml:space="preserve">,  в том случае, если запрашиваемые сведения отсутствуют на официальном сайте органов местного самоуправления Скалинского сельсовета Колыванского района Новосибирской области,  или направляет информацию о месте размещения сведений, в том случае, если запрашиваемые сведения размещены на официальном сайте органов местного самоуправления Скалинского сельсовета Колыванского района Новосибирской области.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тветственное лицо органа местного самоуправления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ее размещение сведений о доходах, расходах, об имуществе и обязательствах имущественного характера по форма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огласно приложению № 1 </w:t>
      </w:r>
      <w:r>
        <w:rPr>
          <w:rFonts w:cs="Times New Roman" w:ascii="Times New Roman" w:hAnsi="Times New Roman"/>
          <w:i/>
          <w:sz w:val="24"/>
          <w:szCs w:val="24"/>
        </w:rPr>
        <w:t>(изм. внес. реш. от 22.05.2024 года №192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на официальном сайте органов местного самоуправления  Скалинского сельсовета Колыванского района Новосибирской области и представление таких сведений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 к Порядку размещения сведений о доходах, расходах, об имуществе и обязательствах имущественного характера лиц, замещающих муниципальные должности Скалинского сельсовета Колыванского района Новосибирской области, и членов их семей на официальном сайте органов местного самоуправления Скалинского сельсовета Колыванского района Новосибирской области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должности и членов их семей на официальном сайтах органов местного самоуправления Скалинского сельсовета Колыванского района Новосибирской обла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&lt;1&gt; Указывается только ФИО лица, замещающего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. ФИО супруги (супруга) и ФИО и пол несовершеннолетних детей не у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&lt;3&gt; 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&lt;4&gt; Россия или иная страна (государство).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 2 к Порядку отменено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изм. внес. реш. от 22.05.2024 года №192)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9:00Z</dcterms:created>
  <dc:creator>Буркатская Людмила Федоровна</dc:creator>
  <dc:description/>
  <cp:keywords/>
  <dc:language>en-US</dc:language>
  <cp:lastModifiedBy>Пользователь</cp:lastModifiedBy>
  <cp:lastPrinted>2022-02-04T18:24:00Z</cp:lastPrinted>
  <dcterms:modified xsi:type="dcterms:W3CDTF">2024-05-28T08:42:00Z</dcterms:modified>
  <cp:revision>7</cp:revision>
  <dc:subject/>
  <dc:title/>
</cp:coreProperties>
</file>