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е комиссии 9 января 2024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9 января 2024 года состоялось заседание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Колыванского района Новосибирской области. На заседании комиссии был рассмотрен проект Плана работы комиссии по соблюдению требований к служебному поведению муниципальных  служащих и урегулированию конфликта интересов на территории Скалинского сельсовета Колыванского района Новосибирской области на 2024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тогам рассмотрения проекта комиссией утвержден План работы комиссии по соблюдению требований к служебному поведению муниципальных  служащих и урегулированию конфликта интересов на территории Скалинского сельсовета Колыванского района Новосибирской области на 2024 год содержащий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факту получения от правоохранительных, судебных или иных государственных органов, от организаций, должностных лиц или граждан 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факту получения информации о наличии у муниципального служащего личной заинтересованности, которая приводит или может привести к конфликту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фак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лавой Скалинского сельсовета Колыванского района Новосибирской области материалов проверки, свидетельствующ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авлении муниципальными служащим недостоверных или неполных све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х, расходах, об имуществе и обязательствах имущественного характера муниципальным служащим или гражданином, претендующим на за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, включенн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еречень дол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блюдении муниципальным служащим требований к служебному поведению и (или) требований об урегулировании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факту по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я гражданина, замещавшего должност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 включенную в утвержденный перечень должностей, о 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 на замещение должности либо на выполнение работы на условиях гражданско- правового договора в коммерче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й организации, если отдельные функции по управлению этой организацией входили в его долж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жебные) обязанности, до истечения двух лет со дня увольнения с муниципальной дол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й коммерческой или некоммерческой организации о заключении с гражданином, замещавшим должность муниципальной службы в администрации Скалинского сельсовета Колыванского района Новосибирской области, трудового или гражданско-правового договора, при условии, что указанному гражданину комиссией ранее было отказано во вступлении в трудов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не рассматривал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на основании представления Главы Скалинского сельсовета Колыванского района Новосибирской области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на основании представления Главой Скалинского сельсовета Колыванского района Новосибир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проверки,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заседания комиссии по факту поступления  в соответствии с частью 4 статьи 12 Федерального закона от 25.12.2008 N 273-ФЗ "О противодействии коррупции" в администрацию Скалинского сельсовета Колыванского района Новосибирской области уведомления 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уведомлений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о выполнении ими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уведом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нформации, полученной по «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», через официальный сайт администрации Скалинского сельсовета Колыван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служебных проверок о фа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ановленных запретов, огранич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гаемых на муниципальных служащих действу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менений законодательства, а также правоприменительной практики в части, касающейся вопросов противодействия коррупции, служебного поведения гражданских служа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омиссии по соблюдению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 гражданских служащ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муниципальных нормативных прав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, принимаемых администрацией Скалинского сельсовета Колыванского района Новосибирской области или Советом депутатов Скалинского сельсовета Колыванского района Новосибирской области по вопросам противодействия коррупции, служебного поведения муниципальных служащих,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соблюдению требований к служебному поведению муниципальных  служащих администрации Скалинского сельсовета Колыванского района Новосибирской области и урегулированию конфликта интерес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анализа сведений о доходах, расходах, об имуществе и обязательствах имущественного характера за 2023 г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х муниципальными служащими в соответствии с утвержденным перечнем должностей, а такж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упруги (супруга) и несовершеннолетни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возникающих при реализации антикоррупционных мероприятий, предусмотренных Федеральным законом от 25.12.2008 № 273-ФЗ «О противодействии коррупции», Планом противодействия коррупции в администрации Скалинского сельсовета Колыванского района Новосибирской области на 2021 - 2024 годы, а также результатов выполнения вышеуказ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и антикоррупционного мониторинга, и выработка предложений по повышению эффективности работы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анализ выполнения мероприятий по минимизации (устранению) коррупционных рисков, предусмотренных в Карте коррупционных рисков в администрации Скалинского сельсовета Колыванского района Новосибирской области. Актуализация и корректировка Карты коррупционных рис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ссмотрение обращений граждан с точки зрения наличия информации о нарушении муниципальными служа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, о фактах коррупции и проверка указанных в обращения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Администрацией Колыванского района Новосибирской области и  департаментом организации управления и государственной гражданской службы администрации Губернатора Новосибирской области и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 (предоставление отчетности, запрашиваемых сведений, участие в совещан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, налоговыми и иными органами по проверке сведений, предста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 служащими и гражданами, претендующими на замещение в органах местного самоуправления Скалинского сельсовета Колыванского района Новосибирской области должностей муниципальной 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езультатах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калин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результатах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контроль реализации мероприятий, предусмотренных планом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повышению эффективности и совершенствованию деятельности комиссии и включение их в план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о подведению итогов работы комиссии за 2024 год и утверждению плана работы комисси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 год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09:00Z</dcterms:created>
  <dc:creator>Пользователь</dc:creator>
  <dc:description/>
  <cp:keywords/>
  <dc:language>en-US</dc:language>
  <cp:lastModifiedBy>Пользователь</cp:lastModifiedBy>
  <dcterms:modified xsi:type="dcterms:W3CDTF">2024-01-09T02:09:00Z</dcterms:modified>
  <cp:revision>2</cp:revision>
  <dc:subject/>
  <dc:title/>
</cp:coreProperties>
</file>