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iCs/>
          <w:color w:val="26282F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color w:val="26282F"/>
          <w:sz w:val="24"/>
          <w:szCs w:val="24"/>
          <w:lang w:val="en-US" w:eastAsia="ru-RU"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9.1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37677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ap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color w:val="000000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т 04.05.2023 г.                                                                                                               №94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и утверждении состава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постановлением администрации Скалинского сельсовета Колыванского района Новосибирской области от 25.02.2022 года №65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» и кадровыми изменен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Создать и 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sz w:val="24"/>
          <w:szCs w:val="24"/>
        </w:rPr>
        <w:t>администрации Скалинского сельсовета Колыванского района Новосибирской области, согласно прилож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ункт 2 постановления администрации Скалинского сельсовета Колыванского района Новосибирской области от 25.02.2022 года №65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»,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калинского 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                                        С.В. Яшень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Т.Н. Макаренк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25-2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5.2023 г. №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урегулированию конфликтов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Скалинского сельсовета 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калинского сельсовета Колыванского района Новосибирской области – председател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заместитель председателя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ч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Колыванского района Новосибирской области – секретар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ская Татьяна Алексе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Скалинского сельсовета Колыванского района Новосибирской области – 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и по согласов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7:00Z</dcterms:created>
  <dc:creator>Деркач Татьяна Николаевна</dc:creator>
  <dc:description/>
  <cp:keywords/>
  <dc:language>en-US</dc:language>
  <cp:lastModifiedBy>Пользователь</cp:lastModifiedBy>
  <cp:lastPrinted>2022-02-22T12:37:00Z</cp:lastPrinted>
  <dcterms:modified xsi:type="dcterms:W3CDTF">2023-09-08T08:07:00Z</dcterms:modified>
  <cp:revision>2</cp:revision>
  <dc:subject/>
  <dc:title/>
</cp:coreProperties>
</file>