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 CYR" w:hAnsi="Times New Roman CYR" w:eastAsia="Times New Roman" w:cs="Times New Roman CYR"/>
          <w:b/>
          <w:b/>
          <w:bCs/>
          <w:iCs/>
          <w:color w:val="26282F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color w:val="26282F"/>
          <w:sz w:val="24"/>
          <w:szCs w:val="24"/>
          <w:lang w:val="en-US" w:eastAsia="ru-RU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.1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79008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ap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aps/>
          <w:color w:val="000000"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04.05.2023 года №94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4"/>
          <w:lang w:eastAsia="ru-RU"/>
        </w:rPr>
        <w:t>от 25.02.2022 г.                                                                                       № 65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калинского сельсовета Колыванского района Новосибирской области, согласно приложения №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Пункт 2 отменен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зм.внес.пост.от 04.05.2023 года №94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Скалинского сельсовета Колыванского района Новосибирской области от 24.11.2017 года №263 «Об утверждении 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администрации Скалинского сельсовета Колыванского района Новосибирской области от 05.10.2018 года №226 «О внесении изменений в состав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калинского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                  С.В. Яшень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Т.Н. Макаренк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25-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22 г. №65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и урегулированию конфликтов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калинского сельсовета Колыв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алинского сельсовета Колыв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сновной задачей комиссии является содейств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калинского сельсовета Колыва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посредственный руководитель муниципального служащего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калинского сельсовета Колыва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которые могут дать пояснения по вопросам муниципальной службы и вопросам, рассматриваемым комисси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 администрации Скалинского сельсовета Колыванского района Новосибирской области, включенную в перечень должностей муниципальной службы в администрации Скалинского сельсовета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 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Скалинского сельсовета Колыван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сотруднико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м за работу по профилактике коррупционных и иных правонаруш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 Уведомление, указанное в подпункте 5 пункта 9 настоящего Положения, рассматривается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калинского сельсовета Колыванского района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постановлением администрацией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утверждающ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рядок 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ми служащими о возникновении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осуществляет подготовку мотивированного заключения по результатам рассмотрения уведомления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ление, указанное в подпункте 6 пункта 9 настоящего Положения,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сотрудник администрации Скалинского сельсовета Колыванского района Новосибирской области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администрации Скалинского сельсовета Колыва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администрацией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 и 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источник информации, содержащей основания для проведения заседания комиссии, дата поступления информации в 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другие сведения, касающиеся рассмотренного комиссией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, а при необходимости – 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калинского сельсовета Колыв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отме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м.внес.пост.от 04.05.2023 года №94)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22 г. №65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урегулированию конфликтов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калинского сельсовета 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калинского сельсовета Колыванского района Новосибирской области –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ч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по согласов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F3D9593B0E0574CE20FC17065ADBEE520CC040520044AD5AD62BC61BCF7A8D1DB6F349v0W4E" TargetMode="External"/><Relationship Id="rId5" Type="http://schemas.openxmlformats.org/officeDocument/2006/relationships/hyperlink" Target="consultantplus://offline/ref=9AF3D9593B0E0574CE20FC17065ADBEE520CC543530A44AD5AD62BC61BCF7A8D1DB6F34B00F3vEWCE" TargetMode="External"/><Relationship Id="rId6" Type="http://schemas.openxmlformats.org/officeDocument/2006/relationships/hyperlink" Target="consultantplus://offline/ref=BDF1ADF1D33B83770ED7DF6C020C8F4656CFE7BA4032544A2BFFE90DFE0C0B0AE4E8FF32622D80362Bm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8:00Z</dcterms:created>
  <dc:creator>Деркач Татьяна Николаевна</dc:creator>
  <dc:description/>
  <cp:keywords/>
  <dc:language>en-US</dc:language>
  <cp:lastModifiedBy>Пользователь</cp:lastModifiedBy>
  <cp:lastPrinted>2022-02-22T12:37:00Z</cp:lastPrinted>
  <dcterms:modified xsi:type="dcterms:W3CDTF">2023-09-12T05:12:00Z</dcterms:modified>
  <cp:revision>8</cp:revision>
  <dc:subject/>
  <dc:title/>
</cp:coreProperties>
</file>