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rPr>
          <w:color w:val="FF0000"/>
          <w:sz w:val="24"/>
        </w:rPr>
      </w:pPr>
      <w:r>
        <w:rPr>
          <w:sz w:val="24"/>
        </w:rPr>
        <w:t>от 05.11.2020 года                                                                                                            № 527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 158 «Об утверждении административного регламента предоставления  муниципальной услуги  по присвоению  и аннулированию адресов объектов адресации»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z w:val="24"/>
          <w:szCs w:val="20"/>
          <w:shd w:fill="FFFFFF" w:val="clear"/>
        </w:rPr>
      </w:pPr>
      <w:r>
        <w:rPr>
          <w:b/>
          <w:bCs/>
          <w:sz w:val="24"/>
          <w:szCs w:val="20"/>
          <w:shd w:fill="FFFFFF" w:val="clear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 В Административном регламенте предоставления муниципальной услуги по предоставлению по присвоению  и аннулированию адресов объектов адресации, утвержденном постановлением администрации Скалинского сельсовета Колыванского района Новосибирской области от 23.05.2012 года № 158 «Об утверждении административного регламента предоставления  муниципальной услуги  по присвоению  и аннулированию адресов объектов адресации» (далее – административный регламент) внести следующие изменения: 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1. Текст после подпункта 7 пункта 2.15.5 административного регламента изложить в следующей редакции: 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autoSpaceDE w:val="false"/>
        <w:spacing w:before="0" w:after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pacing w:lineRule="exact" w:line="269" w:before="0" w:after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Ольга Сергеевна Жданова</dc:creator>
  <dc:description/>
  <cp:keywords/>
  <dc:language>en-US</dc:language>
  <cp:lastModifiedBy>Пользователь</cp:lastModifiedBy>
  <cp:lastPrinted>2020-10-29T14:49:00Z</cp:lastPrinted>
  <dcterms:modified xsi:type="dcterms:W3CDTF">2020-11-09T02:36:00Z</dcterms:modified>
  <cp:revision>4</cp:revision>
  <dc:subject/>
  <dc:title>Предпросмотр документа</dc:title>
</cp:coreProperties>
</file>