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291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6.05.2020 года                                                                                                     </w:t>
      </w:r>
      <w:r>
        <w:rPr>
          <w:bCs/>
          <w:sz w:val="24"/>
          <w:szCs w:val="24"/>
        </w:rPr>
        <w:t>№129</w:t>
      </w:r>
    </w:p>
    <w:p>
      <w:pPr>
        <w:pStyle w:val="Normal"/>
        <w:spacing w:lineRule="atLeast" w:line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алинского сельсовета  Колыванского района Новосибирской области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осуществления муниципального финансового контроля, внутреннего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контроля и внутреннего финансового аудита</w:t>
      </w:r>
    </w:p>
    <w:p>
      <w:pPr>
        <w:pStyle w:val="Normal"/>
        <w:spacing w:lineRule="atLeast" w:line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ab/>
        <w:t xml:space="preserve">В целях приведения муниципальных нормативных правовых актов в соответствие с бюджетным законодательством, администрация Скалинского сельсовета Колыванского района Новосибирской области </w:t>
      </w:r>
    </w:p>
    <w:p>
      <w:pPr>
        <w:pStyle w:val="Normal"/>
        <w:spacing w:lineRule="atLeast" w:line="0"/>
        <w:ind w:firstLine="567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 01.07.2020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администрации Скалинского сельсовета Колыванского района Новосибирской области от 02.10.2017 года №203 «Об утверждении Порядка осуществления внутреннего муниципального финансового контроля и внутреннего финансового ауди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остановление администрации Скалинского сельсовета Колыванского района Новосибирской области от 28.02.2018 года №56 «О внесении изменений в постановление администрации Скалинского сельсовета Колыванского района Новосибирской области от 02.10.2017 года №203 «Об утверждении Порядка осуществления внутреннего муниципального финансового контроля 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становление администрации Скалинского сельсовета Колыванского района Новосибирской области от 19.12.2016 года №395 «Об утверждении Порядка осуществления полномочий органом 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 Постановление администрации Скалинского сельсовета Колыванского района Новосибирской области от 10.08.2017 года №151 «О внесении изменений в постановление администрации Скалинского сельсовета Колыванского района Новосибирской области от 19.12.2016 года №395 "Об утверждении Порядка осуществления полномочий органом 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становление администрации Скалинского сельсовета Колыванского района Новосибирской области от 19.12.2016 года №396 «Об утверждении Стандарта осуществления внутреннего муниципального финансов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Настоящее постановление опубликовать в газете «Скалинский вестник» и разместить на официальном  сайте  администрации  Скалинского сельсовета  Колыванского района  Новосибирской  области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калинского сельсовет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 xml:space="preserve"> </w:t>
        <w:tab/>
        <w:t xml:space="preserve">  </w:t>
        <w:tab/>
        <w:tab/>
        <w:tab/>
        <w:t xml:space="preserve">                               С.В. Яшенькин</w:t>
      </w:r>
    </w:p>
    <w:p>
      <w:pPr>
        <w:pStyle w:val="Normal"/>
        <w:snapToGrid w:val="false"/>
        <w:spacing w:before="100" w:after="100"/>
        <w:ind w:right="-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ind w:right="-57" w:hanging="0"/>
        <w:rPr>
          <w:sz w:val="20"/>
        </w:rPr>
      </w:pPr>
      <w:r>
        <w:rPr>
          <w:sz w:val="20"/>
        </w:rPr>
        <w:t>Исп. Т.Н. Макаренко</w:t>
      </w:r>
    </w:p>
    <w:p>
      <w:pPr>
        <w:pStyle w:val="Normal"/>
        <w:snapToGrid w:val="false"/>
        <w:ind w:right="-57" w:hanging="0"/>
        <w:rPr>
          <w:sz w:val="20"/>
        </w:rPr>
      </w:pPr>
      <w:r>
        <w:rPr>
          <w:sz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2:00Z</dcterms:created>
  <dc:creator>Имя</dc:creator>
  <dc:description/>
  <cp:keywords/>
  <dc:language>en-US</dc:language>
  <cp:lastModifiedBy>Пользователь</cp:lastModifiedBy>
  <cp:lastPrinted>2020-05-06T11:20:00Z</cp:lastPrinted>
  <dcterms:modified xsi:type="dcterms:W3CDTF">2020-05-06T04:57:00Z</dcterms:modified>
  <cp:revision>3</cp:revision>
  <dc:subject/>
  <dc:title/>
</cp:coreProperties>
</file>