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25pt;margin-top:-0.75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4933240" r:id="rId2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АЛИН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.03.2020 г.</w:t>
        <w:tab/>
        <w:tab/>
        <w:tab/>
        <w:tab/>
        <w:tab/>
        <w:tab/>
        <w:t xml:space="preserve">                                   № 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состава жилищной комиссии администрации Скалинского сельсовета Колыва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кадровыми изменениями в администрации Скалинского сельсовета Колыванского района Новосибирской области,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состав жилищной комиссии администрации Скалинского сельсовета Колыванского района Новосибирской област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постановление администрации Скалинского сельсовета Колыванского района Новосибирской области от 08.10.2018 №234 «О внесении изменений в состав жилищной комиссии администрации Скалинского сельсовета Колыванского района Новосибир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разместить на официальном сайте Администрации Скалинского сельсовета Колыванского района Новосибирской области и опубликовать в газете «Скалинский вестни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Сурдину Н.М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калин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                                                                    С.В. Яшенькин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сп.: Макаренко Т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5-266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2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инского сельсовета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92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0.03.2020 №63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й комиссии администрации Скалинского сельсовета Колыванского района Новосибирской области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7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945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н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калинского сельсовета Колыванского района Новосибирской области -  председатель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чишина Наталья Алексе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го разряда администрации Скалинского сельсовета Колыванского района Новосибирской области – секретарь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евич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Скалинского сельсовета Колыванского района Новосибирской области – член комиссии (по согласованию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го разряда администрации Скалинского сельсовета Колыванского района Новосибирской области – член комиссии (по согласованию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ьевн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Скалинского сельсовета Колыванского района Новосибирской области – член комиссии (по согласованию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Скалинского сельсовета Колыванского района Новосибирской области –член комиссии (по согласованию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иславовн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Скалинского сельсовета Колыванского района Новосибирской области – член комиссии (по согласованию)</w:t>
            </w:r>
          </w:p>
        </w:tc>
      </w:tr>
    </w:tbl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5:00Z</dcterms:created>
  <dc:creator>Пользователь</dc:creator>
  <dc:description/>
  <cp:keywords/>
  <dc:language>en-US</dc:language>
  <cp:lastModifiedBy>Пользователь</cp:lastModifiedBy>
  <cp:lastPrinted>2020-03-12T12:14:00Z</cp:lastPrinted>
  <dcterms:modified xsi:type="dcterms:W3CDTF">2020-03-12T05:15:00Z</dcterms:modified>
  <cp:revision>2</cp:revision>
  <dc:subject/>
  <dc:title/>
</cp:coreProperties>
</file>