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object w:dxaOrig="45120" w:dyaOrig="54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0.75pt;margin-top:-12.05pt;width:37.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9206644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Л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ЫВ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«16» июля 2020 г.                                                                          № 1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.Ск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КА ПРЕДОСТАВЛЕНИЯ ПОМЕЩ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ПРОВЕДЕНИЯ ВСТРЕЧ ДЕПУТАТОВ С ИЗБИРАТЕЛЯМИ И ОПРЕДЕЛЕНИИ ПЕРЕЧНЯ СПЕЦИАЛЬНО ОТВЕДЕННЫХ МЕСТ, ПЕРЕЧНЯ ПОМЕЩЕНИЙ ДЛЯ ПРОВЕДЕНИЯ ВСТРЕЧ ДЕПУТАТОВ С ИЗБИРАТЕЛЯМИ НА ТЕРРИТОРИ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ЛИНСКОГО СЕЛЬСОВЕТА КОЛЫВА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7 июня 2017 года № 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со статьей 40 Федерального закона от 6 октября 2003 года № 131-ФЗ «Об общих принципах организации местного самоуправления в Российской Федерации», статьей 8 Закона Новосибирской области от 25 декабря 2006 года № 81-ОЗ «О статусе депутата Законодательного Собрания Новосибирской области», Уставом Скалинского сельсовета Колыванского района Новосибирской области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</w:t>
      </w:r>
      <w:hyperlink w:anchor="Par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помещений для проведения встреч депутатов с избирателями на территории Скалинского сельсовета Колыванского района Новосибирской области, согласно приложению № 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предел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 Перечень специально отведенных </w:t>
      </w:r>
      <w:hyperlink w:anchor="Par1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с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проведения встреч депутатов с избирателями на территории Скалинского сельсовета Колыванского района Новосибирской области,  согласно приложению № 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</w:t>
      </w:r>
      <w:hyperlink w:anchor="Par10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мещений для проведения встреч депутатов с избирателями на территории Скалинского сельсовета Колыванского района Новосибирской области, согласно приложению № 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убликовать постановление в газете «Скалинский вестник» </w:t>
      </w:r>
      <w:r>
        <w:rPr>
          <w:rFonts w:cs="Times New Roman" w:ascii="Times New Roman" w:hAnsi="Times New Roman"/>
          <w:sz w:val="24"/>
          <w:szCs w:val="24"/>
        </w:rPr>
        <w:t>и разместить в сети Интернет на официальном сайт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алинского сельсовета Колыванского района Новосибирской области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>. 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 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Скалин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ыванского райо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  <w:tab/>
        <w:tab/>
        <w:tab/>
        <w:tab/>
        <w:tab/>
        <w:tab/>
        <w:t>С.В. Яшень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линского сельсовета Колыва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7.2020г. № 18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3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ПОМЕЩЕНИЙ ДЛЯ ПРОВЕДЕНИЯ ВСТРЕЧ ДЕПУТАТОВ С ИЗБИРАТЕЛЯМИ НА ТЕРРИТОРИИ </w:t>
      </w:r>
      <w:r>
        <w:rPr>
          <w:rFonts w:cs="Times New Roman" w:ascii="Times New Roman" w:hAnsi="Times New Roman"/>
          <w:b/>
          <w:sz w:val="24"/>
          <w:szCs w:val="24"/>
        </w:rPr>
        <w:t>СКАЛИНСКОГО СЕЛЬСОВЕТА КОЛЫВА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Настоящий Порядок предоставления помещений для проведения встреч депутатов, не требующих уведомления органов власти, с избирателями на территории Скалинского сельсовета Колыванского района Новосибирской области (далее ‒ Порядок) разработан в целях обеспечения условий для беспрепятственного осуществления своих полномочий депутатами Государственной Думы Федерального Собрания Российской Федерации, Законодательного Собрания Новосибирской области, Совета депутатов Колыванск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вета депутатов Скалинского сельсовета Колыван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Порядок определяет правила предоставления объектов муниципальной собственности, указанных в приложении № 3 к настоящему постановлению, переданных в оперативное управление муниципальным учреждениям, переданных в хозяйственное ведение муниципальным предприятиям, депутатам для встреч с избира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Правила, установленные Порядком, являются обязательными для исполнения руководителями муниципальных учреждений (муниципальных предприятий), в оперативном управлении (хозяйственном ведении) которых находятся помещения для проведения встреч депутатов с избира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Помещение для встречи депутата с избирателями (далее ‒ помещение) предоставляется безвозмездно на основании письменного заявления депутата по форме согласно приложению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заявление депутата направляется в администрацию Скалинского сельсовета Колыванского района Новосибирской области (далее ‒ администрация) не позднее, чем за 10 рабочих дней до даты проведения встречи. Заявление подается депутатом лично с приложением копии документа, подтверждающего статус депутата, или доверенным лицом (уполномоченным представителем) депутата с приложением копии документа, подтверждающего статус депутата, а также документов, подтверждающих основания представления интересов депут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Дата и время проведения встречи должны планироваться депутатами исходя из графика работы организации, учреждения, в ведении которого находится помещение для проведения встреч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Администрация в течение рабочего дня со дня поступления заявления направляет запрос руководителю муниципального учреждения (муниципального предприятия), в ведении которого находится помещение. В течение одного рабочего дня со дня поступления запроса руководитель муниципального учреждения (муниципального предприятия), в ведении которого находится помещение, информирует администрацию о возможности предоставления помещения в указанные в запросе дату и врем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Испрашиваемое помещение предоставляется депутату, если оно не было предоставлено иному депутату или не было задействовано при проведении мероприятия предприятия или учреждения (организации), в ведении которого находи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Администрация в течение двух рабочих дней со дня поступления заявления уведомляет депутата о результатах его рассмотрения. В уведомление включается информация о ближайшем свободном дне (времени) использования депутатом помещения, если в испрашиваемые дату, время уже запланировано проведение ин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осуществляется путем направления сообщения на указанный в заявлении о предоставлении помещения адрес электронной почты или номер сотового телефона, либо любым иным способ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Администрация обязана обеспечить равные условия для всех депутатов при предоставлении помещений. В случае направления депутатами нескольких заявлений на предоставление одного помещения в одно и то же время очередность использования помещения определяется исходя из времени получения заявлений администрацией. По предложению депутатов возможно предоставление для встречи одного помещения нескольким депутатам. В этом случае депутатами подается совместное зая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В случае невозможности предоставления помещения депутату на конкретную дату или время, оно предоставляется ему на таких же условиях в иной день или время. В случае согласия депутата на изменение даты или времени встречи, им подается новое зая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В случае согласования проведения встречи администрация назначает своего уполномоченного представителя в целях оказания депутату содействия в проведении мероприятия. Назначение уполномоченного представителя оформляется письменным распоряжением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 В случае отказа депутата от использования помещения для проведения встречи с избирателями, он обязан проинформировать администрацию о принятом решении не позднее, чем за один рабочий день до дня проведения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 Нормы предельной заполняемости в помещениях для проведения встреч депутатов с избирател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 в помещениях, оборудованных стационарными зрительскими местами, не более чем количество установленных посадочных мес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 в помещениях, не оборудованных стационарными зрительскими местами, не менее 1 квадратного метра на человек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 Помещение, не оборудованное стационарными зрительскими местами, должно предоставляться с трибуной, столом, стульями для участников встре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 Депутат (депутаты) обеспечивает (обеспечивают) сохранность помещения и имущества, находящегося в н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помещений для проведения встреч депутатов с избирателями на территории Скалинского сельсовета Колыва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калинского сельсовета Колыванского района Новосибирской области от 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депутата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75"/>
      <w:bookmarkEnd w:id="1"/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помещения для проведения встречи депута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бирател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помещение по адрес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линский сельсовет Колыванского района Новосибирской области, __________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организации, учреждения, в ведении которого находится помещение),</w:t>
      </w:r>
      <w:r>
        <w:rPr>
          <w:rFonts w:cs="Times New Roman" w:ascii="Times New Roman" w:hAnsi="Times New Roman"/>
          <w:sz w:val="24"/>
          <w:szCs w:val="24"/>
        </w:rPr>
        <w:t xml:space="preserve">___________ </w:t>
      </w:r>
      <w:r>
        <w:rPr>
          <w:rFonts w:cs="Times New Roman" w:ascii="Times New Roman" w:hAnsi="Times New Roman"/>
          <w:i/>
          <w:sz w:val="24"/>
          <w:szCs w:val="24"/>
        </w:rPr>
        <w:t>(улица)</w:t>
      </w:r>
      <w:r>
        <w:rPr>
          <w:rFonts w:cs="Times New Roman" w:ascii="Times New Roman" w:hAnsi="Times New Roman"/>
          <w:sz w:val="24"/>
          <w:szCs w:val="24"/>
        </w:rPr>
        <w:t xml:space="preserve">, ______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(дом), ____________ (указывается помещение, например, зал, кабинет) </w:t>
      </w:r>
      <w:r>
        <w:rPr>
          <w:rFonts w:cs="Times New Roman" w:ascii="Times New Roman" w:hAnsi="Times New Roman"/>
          <w:sz w:val="24"/>
          <w:szCs w:val="24"/>
        </w:rPr>
        <w:t>для проведения встреч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избирателями, которая планируется «___» _______________ 20___ года продолжительностью ____________ </w:t>
      </w:r>
      <w:r>
        <w:rPr>
          <w:rFonts w:cs="Times New Roman" w:ascii="Times New Roman" w:hAnsi="Times New Roman"/>
          <w:i/>
          <w:sz w:val="24"/>
          <w:szCs w:val="24"/>
        </w:rPr>
        <w:t>(указываются время начала проведения встречи и ее продолжитель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е число участников: 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роведение мероприятия (встречи) _____________ (Ф.И.О, статус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, адрес электронной почты, почтовый адрес для уведомления о результатах рассмотрения заявления: 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одачи заявления: «____» __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 _________________                     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(расшифровка подписи)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Normal"/>
        <w:autoSpaceDE w:val="false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Скалинского сельсовета Колыван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7.2020г.№ 18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ЕЦИАЛЬНО ОТВЕДЕННЫХ МЕСТ ДЛЯ ПРОВЕДЕНИЯ ВСТРЕЧ ДЕПУТАТОВ С ИЗБИРАТЕЛЯМИ НА ТЕРРИТОРИИ </w:t>
      </w:r>
      <w:r>
        <w:rPr>
          <w:rFonts w:cs="Times New Roman" w:ascii="Times New Roman" w:hAnsi="Times New Roman"/>
          <w:b/>
          <w:sz w:val="24"/>
          <w:szCs w:val="24"/>
        </w:rPr>
        <w:t>СКАЛИНСКОГО СЕЛЬСОВЕТА КОЛЫВА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портивная площадк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63180, Новосибирская область, Колыванский район, с.Скала, ул.Калинина, 8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3</w:t>
      </w:r>
    </w:p>
    <w:p>
      <w:pPr>
        <w:pStyle w:val="Normal"/>
        <w:autoSpaceDE w:val="false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Скалинского сельсовета Колыван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7.2020г. № 18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108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МЕЩЕНИЙ ДЛЯ ПРОВЕДЕНИЯ ВСТРЕЧ ДЕПУТАТОВ С ИЗБИРАТЕЛ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/>
          <w:sz w:val="24"/>
          <w:szCs w:val="24"/>
        </w:rPr>
        <w:t>СКАЛИНСКОГО СЕЛЬСОВЕТА КОЛЫВА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932"/>
        <w:gridCol w:w="47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учрежден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, учреждения, помещение (зал, кабин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ОЦКМиС "Маяк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3180, Новосибирская область, Колыванский район, с.Скала, ул.Калинина, д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, зрительный з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ОЦКМиС "Маяк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3180, Новосибирская область, Колыванский район, д. Амба, ул. Школьная, д.11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инский сельский клуб, зрительный за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3" w:right="566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</w:rPr>
        <w:t>Муниципалитет может установить возможность проведения встречи как в рамках рабочего дня, так и за его пределам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color w:val="000000"/>
        </w:rPr>
        <w:t>Устанавливается норматив.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К заявлению, подаваемому депутатом лично, прикладывается копия документа, подтверждающий статус депутата; к заявлению, подаваемому доверенным лицом (уполномоченным представителем) депутата, прикладываются копия документа, подтверждающего статус депутата, а также копии документов, подтверждающих основания представления интересов депута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0"/>
      <w:jc w:val="center"/>
      <w:outlineLvl w:val="0"/>
    </w:pPr>
    <w:rPr>
      <w:rFonts w:ascii="Times New Roman" w:hAnsi="Times New Roman" w:eastAsia="Arial Unicode MS" w:cs="Times New Roman"/>
      <w:b/>
      <w:b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5:20:00Z</dcterms:created>
  <dc:creator>Чекрыга Марина Александровна</dc:creator>
  <dc:description/>
  <cp:keywords/>
  <dc:language>en-US</dc:language>
  <cp:lastModifiedBy>Сектерать</cp:lastModifiedBy>
  <cp:lastPrinted>2018-02-19T12:29:00Z</cp:lastPrinted>
  <dcterms:modified xsi:type="dcterms:W3CDTF">2020-07-17T05:20:00Z</dcterms:modified>
  <cp:revision>2</cp:revision>
  <dc:subject/>
  <dc:title/>
</cp:coreProperties>
</file>