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КАЛИНСКОГО СЕЛЬСОВЕТ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sz w:val="24"/>
        </w:rPr>
        <w:t>от 16.11.2020 года                                                                                                      № 573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О внесении изменений в  постановление администрации Скалинского сельсовета Колыванского района Новосибирской области от 23.05.2012 года № 152 «Об утверждении </w:t>
      </w:r>
      <w:r>
        <w:rPr>
          <w:b/>
          <w:bCs/>
          <w:color w:val="000000"/>
          <w:sz w:val="24"/>
          <w:szCs w:val="24"/>
        </w:rPr>
        <w:t>административн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регламента </w:t>
      </w:r>
      <w:r>
        <w:rPr>
          <w:b/>
          <w:color w:val="000000"/>
          <w:sz w:val="24"/>
          <w:szCs w:val="24"/>
        </w:rPr>
        <w:t xml:space="preserve">предоставления  муниципальной услуги  по изменению договора социального найма жилого помещения муниципального жилищного фонда социального использования»   </w:t>
      </w:r>
    </w:p>
    <w:p>
      <w:pPr>
        <w:pStyle w:val="Normal"/>
        <w:spacing w:before="0" w:after="0"/>
        <w:ind w:left="1080" w:right="1178" w:hanging="0"/>
        <w:jc w:val="center"/>
        <w:rPr>
          <w:b/>
          <w:b/>
          <w:color w:val="000000"/>
          <w:sz w:val="24"/>
          <w:szCs w:val="20"/>
          <w:shd w:fill="FFFFFF" w:val="clear"/>
        </w:rPr>
      </w:pPr>
      <w:r>
        <w:rPr>
          <w:b/>
          <w:color w:val="000000"/>
          <w:sz w:val="24"/>
          <w:szCs w:val="20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ью 9 статьи 15  Федерального закона от 24.11.1995 года №181-ФЗ "О социальной защите инвалидов в Российской Федерации", частью 6 статьи 7 Федерального закона от 27.07.2010 г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</w:rPr>
        <w:t>1. В административном регламенте предоставления  муниципальной услуги  по изменению договора социального найма жилого помещения муниципального жилищного фонда социального использования, утвержденном постановлением администрации Скалинского сельсовета Колыванского района Новосибирской области от 23.05.2012 года № 152 «Об утверждении административного регламента предоставления  муниципальной услуги  по изменению договора социального найма жилого помещения муниципального жилищного фонда социального использования»</w:t>
      </w:r>
      <w:r>
        <w:rPr>
          <w:bCs/>
          <w:sz w:val="24"/>
        </w:rPr>
        <w:t xml:space="preserve"> (далее – административный регламент) внести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4"/>
        </w:rPr>
        <w:t xml:space="preserve">1.1. </w:t>
      </w:r>
      <w:r>
        <w:rPr>
          <w:rFonts w:eastAsia="Calibri"/>
          <w:sz w:val="24"/>
          <w:lang w:eastAsia="en-US"/>
        </w:rPr>
        <w:t>. В пункте 2.6.1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>1.1.1. Текст после слов «свидетельства о рождении» дополнить словами «, если они выданы компетентными органами иностранного государства, и их нотариально удостоверенный перевод на русский язык. (изменения вступают в силу с 01.01.2021 года)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>1.1.2.   Текст после слов «</w:t>
      </w:r>
      <w:r>
        <w:rPr>
          <w:sz w:val="24"/>
        </w:rPr>
        <w:t>с заявителем (нанимателем)</w:t>
      </w:r>
      <w:r>
        <w:rPr>
          <w:rFonts w:eastAsia="Calibri"/>
          <w:sz w:val="24"/>
          <w:lang w:eastAsia="en-US"/>
        </w:rPr>
        <w:t>» дополнить словами «, если оно выдано компетентными органами иностранного государства, и нотариально удостоверенный перевод на русский язык. (изменения вступают в силу с 01.01.2021 года)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.2. В пункте 2.7. текст следующего содержания «(с 01.07.2012 г.): -» заменить на текст следующего содержания «: - свидетельства о государственной регистрации актов гражданского состояния, за исключением, если свидетельства выданы компетентными органами иностранного государства (изменения вступают в силу с 01.01.2021 года)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4"/>
          <w:lang w:eastAsia="en-US"/>
        </w:rPr>
        <w:t xml:space="preserve">1.3. </w:t>
      </w:r>
      <w:r>
        <w:rPr>
          <w:sz w:val="24"/>
          <w:szCs w:val="24"/>
          <w:shd w:fill="FFFFFF" w:val="clear"/>
        </w:rPr>
        <w:t>Текст после подпункта 7 пункта 2.16.5 административного регламента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На территории, прилегающей к месту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вышеуказанные нормы распространяются в случае если граждане, имеют ограничение способности к самостоятельному передвижению любой степени выраженности (1, 2 или 3 степени), а также граждане получившие до 1 июля 2020 года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4"/>
        </w:rPr>
      </w:pPr>
      <w:r>
        <w:rPr>
          <w:rFonts w:eastAsia="Calibri"/>
          <w:sz w:val="24"/>
          <w:lang w:eastAsia="en-US"/>
        </w:rPr>
        <w:t>2. Настоящее постановление опубликовать в газете  «Скалинский вестник»,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Глава Скалинского сельсовета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  <w:t>Новосибирской области                                                                                      С.В. Яшенькин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 Т.Н. Макаренко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25-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0:00Z</dcterms:created>
  <dc:creator>Ольга Сергеевна Жданова</dc:creator>
  <dc:description/>
  <cp:keywords/>
  <dc:language>en-US</dc:language>
  <cp:lastModifiedBy>Пользователь</cp:lastModifiedBy>
  <cp:lastPrinted>2020-11-03T12:39:00Z</cp:lastPrinted>
  <dcterms:modified xsi:type="dcterms:W3CDTF">2020-11-18T07:51:00Z</dcterms:modified>
  <cp:revision>6</cp:revision>
  <dc:subject/>
  <dc:title>Предпросмотр документа</dc:title>
</cp:coreProperties>
</file>