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3525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ЛИНСКОГО СЕЛЬСОВЕТ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декабря 2020 года                                                                              № 604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оценки эффективности налоговых льгот (налоговых расходов)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о исполнение 12 Порядка формирования перечня налоговых расходов муниципальных образований Колыванского района Новосибирской области и оценки налоговых расходов муниципальных образований Колыванского района Новосибирской области, установленного постановлением администрации Колыванского района Новосибирской области от 18.12.2020 года № 821 «Об установлении Порядка формирования перечня налоговых расходов муниципальных образований Колыванского района Новосибирской области и оценки налоговых расходов муниципальных образований Колыванского района Новосибирской области», администрация Скалинского сельсовета Колыванского района Новосибирской области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Утвердить прилагаемую методику оценки эффективности налоговых льгот (налоговых расходов) Скалинского сельсовета </w:t>
      </w:r>
      <w:r>
        <w:rPr>
          <w:b/>
          <w:color w:val="FF0000"/>
        </w:rPr>
        <w:t xml:space="preserve"> </w:t>
      </w:r>
      <w:r>
        <w:rPr/>
        <w:t xml:space="preserve">Колыванского района Новосибирской области, согласно приложения к настоящему постановлению.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пециалисту 1 разряда Макаренко Т.Н. обеспечить направление настоящего Постановления на опубликование в официальном источнике муниципальных правовых актов и направление копии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калинского сельсовета Сурдину Н.М.</w:t>
      </w:r>
    </w:p>
    <w:p>
      <w:pPr>
        <w:pStyle w:val="Normal"/>
        <w:spacing w:lineRule="auto" w:line="240" w:before="0" w:after="16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 момента опубликования.</w:t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С.В. Яшенькин </w:t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160"/>
        <w:ind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160"/>
        <w:ind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</w:t>
      </w:r>
    </w:p>
    <w:p>
      <w:pPr>
        <w:pStyle w:val="Normal"/>
        <w:spacing w:before="0" w:after="160"/>
        <w:ind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Normal"/>
        <w:spacing w:before="0" w:after="160"/>
        <w:ind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160"/>
        <w:ind w:firstLine="425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2.2020г. №604             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налоговых льгот (налоговых расходов)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методика определяет общие требования к порядку и критериям оценки эффективности налоговых расходов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, определяет правила проведения оценки эффективности предоставленных (планируемых к предоставлению налоговых льгот и пониженных ставок по местным 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й метод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алоговыми льготами понимаются установленные актами представительного органа местного самоуправления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 в соответствии со статьей 56 Налогового кодекса Российской Федерации льготы по нало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актами представительного органа муниципального образования в качестве мер муниципальной поддержки в соответствии с целями муниципальных программ и целями социально-экономической политики соответствующего муниципального образования, не относящимися к муниципа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порядку и критериям оценки эффективности налоговых льгот (налоговых расходов)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льгот (налоговых расходов)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 осуществляется органом местного самоуправления (далее – курато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овым льготам (налоговым расходам), распределенным по Программам – ответственным исполнителем соответствующей муниципальной программы (далее – ответственный исполните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ераспределенным и непрограммным налоговым льготам (налоговым расходам) - органом местного самоуправления, определенным администрацией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(налоговых расходов) осуществляется в два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ценка результативности налоговых льгот (налоговых расх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налоговых льгот (налоговых расходов) указанные льготы (расходы) разделяются на 3 типа в зависимости от целевой катег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ая – поддержка отдельных категор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ым льготам (расходам) относятся налоговые льготы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не является стимулирование экономической активности и увеличение налоговых поступлений в бюджет субъекта Российской Федерации (местный бюдж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ая – устранение/уменьшение встречных финансовых пото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нансовым льготам (расходам) относятся налоговые льготы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имулирующая – привлечение инвестиций и расширение экономи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имулирующим льготам (расходам) относятся налоговые льготы (налоговые расходы), установленные в целях стимулирования экономической активности для увеличения налоговых поступлений в местны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осуществления налоговых льгот (налоговых расходов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льготы (расхода), освобождения или иной преференции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значимых отрицательных внешних эфф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,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налоговых расходов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 включает оценку бюджетной эффективности налоговых расходо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 муниципальной программы и (или) целей социально-экономической политики, не относящихся к муниципальным программам, включающий сравнение затратности альтернативных возможностей с текущим объё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ли иные формы непосредственной финансовой поддержки соответствующих категорий налогоплательщиков за счет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результативности куратором формируется заклю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оценки эффективности соответствующих налоговых льгот (налоговых расходов)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Новосибирской области куратор формулирует общий вывод о достижении целевых характеристик, вкладе в достижение целей программы муниципального образования и (или) целей социально-экономической политики Российской Федерации, не относящихся к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программы муниципального образования и (или) целей социально-экономической политики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, не относящихся к муниципальным програм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казанной оценки учитываются при формировании основных направлений бюджетной и налоговой политики Скалинского сель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8:00Z</dcterms:created>
  <dc:creator>Долгих Наталья Юрьевна</dc:creator>
  <dc:description/>
  <dc:language>en-US</dc:language>
  <cp:lastModifiedBy>Пользователь</cp:lastModifiedBy>
  <cp:lastPrinted>2020-12-25T14:25:00Z</cp:lastPrinted>
  <dcterms:modified xsi:type="dcterms:W3CDTF">2020-12-25T07:38:00Z</dcterms:modified>
  <cp:revision>2</cp:revision>
  <dc:subject/>
  <dc:title/>
</cp:coreProperties>
</file>