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756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ОЛЫВ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ОВОСИБИР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 20.04.2020 г. </w:t>
        <w:tab/>
        <w:t xml:space="preserve">                                                                         №111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спользования автомобильных дорог местного значения  общего поль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№ 257-ФЗ  от 08.11.2007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использования автомобильных дорог местного значения  общего пользования </w:t>
      </w:r>
      <w:r>
        <w:rPr>
          <w:rFonts w:eastAsia="Times New Roman" w:cs="Times New Roman" w:ascii="Times New Roman" w:hAnsi="Times New Roman"/>
          <w:sz w:val="28"/>
          <w:szCs w:val="28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, согласно приложен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калинского сельсовета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                                       С.В. Яшенькин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Н. Макар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5-2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ал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ыв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04.2020 №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я автомобильных дорог местного значения  общего поль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организации и проведении мероприятий по гражданской обороне, мобилизационной подготовке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квидации последствий чрезвычайных ситуац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ий Порядок устанавливает цели, задачи, процедуру использования автомобильных дорог местного значения общего пользования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квидации последствий чрезвычайных ситуаций.</w:t>
      </w:r>
      <w:r>
        <w:rPr>
          <w:rFonts w:cs="Times New Roman" w:ascii="Times New Roman" w:hAnsi="Times New Roman"/>
          <w:sz w:val="24"/>
          <w:szCs w:val="24"/>
        </w:rPr>
        <w:t xml:space="preserve"> Правовой основой Порядка является Федеральный закон от 08.11.2007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й закон от 06.10.2003 г. 131-ФЗ «Об общих принципах организации местного самоуправления в Российской Федер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Автомобильные дороги, используемые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– это дороги, которые необходимы для обеспечения гражданской обороны, мобилизационной подготовки, соединяющие военные, важные государственные и социальные объекты и предназначенные </w:t>
      </w:r>
      <w:r>
        <w:rPr>
          <w:rFonts w:cs="Times New Roman" w:ascii="Times New Roman" w:hAnsi="Times New Roman"/>
          <w:sz w:val="24"/>
          <w:szCs w:val="24"/>
        </w:rPr>
        <w:t>в условиях военного времени для воинских перевозок, эвакуации населения, объектов хозяйственного, социального и культурного назна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 Мобилизационная подготовка определяется как комплекс мероприятий, проводимых в мирное время, по заблаговременной подготовке экономики Российской Федерации, экономики субъектов РФ и экономики муниципальных образований, подготовке органов государственной власти, органов местного самоуправления и организаций, подготовке Вооруженных Сил РФ, других войск, воинских формирований,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На территории,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, применяется такая мера, как ограничение движения транспортных средств и осуществление их досмот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Организация и обеспечение мобилизационной подготовки автомобильных дорог местного значения  общего пользования осуществляется органами местного самоуправления.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существление контроля за обеспечением сохранности автомобильных дорог местного значения общего поль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 Разработка основных направлений инвестиционной политики в области развития автомобильных дорог местного значения общего поль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Осуществление дорожной деятельности в отношении автомобильных дорог местного значения общего поль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квидации последствий чрезвычайных ситуаци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Эвакуацию населения, материальных средств и культурных ценностей из районов военных конфликтов, подвергаемых опасности воздействия средств массового поражения, очагов поражения и зон радиоактивного, химического и биологического (бактериального) заражения (загрязнения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Доставку материальных средств и техники к местам строительства недостающих защитных сооруж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Подвоз сил и средств гражданской обороны к местам проведения аварийно-спасательных и других рабо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Вывоз из очагов поражения пострадавшего на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, которое  включа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Ремонт и содержание в проезжем состоянии полотна автомобильных дорог и искусственных сооружений на ни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Реконструкцию существующих и строительство новых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 Разработку и осуществление мероприятий по техническому прикрытию автомобильных дорог в целях быстрейшей ликвидации разрушений и повреждений их (создание запасов строительных материалов и новых конструкций, выделение и расстановка сил и средств для выполнения восстановительных работ на важнейших объектах и участках дорог) для обеспечения ввода формирований в очаги поражения и эвакуации пораженн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 Разработку мероприятий по обеспечению маршрутов эвакуации населения пешим порядк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Транспортное и дорожное обеспечение осуществляют в тесном взаимодейств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 С дорожными войсками - по совместному использованию автомобильных дорог для передвижения войск, воинских перевозок и перевозок гражданской обороны, а также по техническому прикрытию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 С военным комиссариатом - по определению автомобильного транспорта, оставшегося в ведении гражданской обороны после отмобилизования для нужд Вооруженных Си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.</w:t>
      </w:r>
    </w:p>
    <w:p>
      <w:pPr>
        <w:pStyle w:val="Normal"/>
        <w:spacing w:lineRule="auto" w:line="240" w:before="0" w:after="0"/>
        <w:ind w:right="-58" w:hanging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8:00Z</dcterms:created>
  <dc:creator>gochs</dc:creator>
  <dc:description/>
  <cp:keywords/>
  <dc:language>en-US</dc:language>
  <cp:lastModifiedBy>Пользователь</cp:lastModifiedBy>
  <cp:lastPrinted>2019-03-11T15:23:00Z</cp:lastPrinted>
  <dcterms:modified xsi:type="dcterms:W3CDTF">2020-04-22T02:04:00Z</dcterms:modified>
  <cp:revision>5</cp:revision>
  <dc:subject/>
  <dc:title>Приложение</dc:title>
</cp:coreProperties>
</file>