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ЛЫВАНСКОГО 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27.03.2020 года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№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составления, утверждения и ведения бюджетных смет органов местного самоуправления Скалинского сельсовета Колыванского района Новосибирской области и казенных учреждений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/п. 8 п. 1 ст. 158, статьями 161 и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составления, утверждения и ведения бюджетных смет органов местного самоуправления Скалинского сельсовета Колыванского района Новосибирской области и казенных учреждений Скалинского сельсовета Колыванского района Новосибирской области, согласно приложения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 xml:space="preserve"> </w:t>
        <w:tab/>
        <w:t xml:space="preserve">  </w:t>
        <w:tab/>
        <w:tab/>
        <w:tab/>
        <w:t xml:space="preserve">                                     С.В. Яшенькин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Т.Н. Макаренко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25-2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3.2020 №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ления, утверждения и ведения бюджетных смет органов местного самоуправления Скалинского сельсовета Колыванского района Новосибирской области и казенных учреждений Скалинского сельсовета Колыва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требования к составлению, утверждению и ведению бюджетных смет (далее - смета) органов местного самоуправления Скалинского сельсовета Колыванского района Новосибирской области (далее - органы местного самоуправления) и подведомственных муниципальных казенных учреждений, их обособленных (структурных) подразделений без прав юридического лица, осуществляющего полномочия по ведению бюджетного учета, (далее – учреждение, казенное учре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II. Составление и согласование смет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ением сметы в целях настоящего Порядка является установление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 на основании доведенных до казенног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итель казенного учреждения вправе дополнительно детализировать показатели сметы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мета составляется учреждением путем формирования показателей сметы на второй год планового период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разделом Ш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юджетные сметы органов местного самоуправления и казенных учреждений составляю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гласование бюджетной сметы оформляется грифом «СОГЛАСОВАНО» с указанием даты, личной подписи, наименования должности, фамилии и инициалов согласовавшего смету учреждения должностного лица, включая наименовани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мета реорганизуемого учреждения составляется в соответствии с Порядком главного распорядителя бюджетных средств, установленным главным распорядителем бюджетных средств – администрацией Скалинского сельсовета Колыванского района Новосибирской области (далее – администрация Скалинского сельсовета)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III. Утверждение смет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- администрации Скал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Администрация Скалинского сельсовета в течение десяти рабочих дней со дня поступления бюджетной сметы подведомственного учреждения - получателя бюджетных средств осуществляют проверку соответствия данной сметы требованиям, установленным настоящим Порядком, а также проверку соответствия показателей бюджетной сметы расчетным показателям и доведенным до подведомственного учреждения объемам лимитов бюджетных обяза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случае выявления по результатам проверки бюджетной сметы подведомственного учреждения несоответствия бюджетной сметы требованиям, установленным настоящим Порядком, и (или) несоответствие показателей бюджетной сметы расчетным показателям и (или) доведенным до подведомственного получателя бюджетных средств объемам лимитов бюджетных обязательств администрация Скалинского сельсовета, в пределах срока установленного пунктом 11 настоящего Порядка, возвращает бюджетную смету соответствующему подведомственному учреждению - получателю бюджетных средств на доработку с указанием причин возв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дведомственное учреждение в течение трёх рабочих дней со дня получения бюджетной сметы на доработку, осуществляет доработку бюджетной сметы и повторно предоставляет ее на утвер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Администрация Скалинского сельсовета при поступлении повторно доработанной сметы осуществляет проверку бюджетной сметы в соответствии с пунктом 11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случае отсутствия замечаний по результатам проверки, предусмотренной пунктом 11 настоящего Порядка, администрация Скалинского сельсовета утверждает бюджетную смету подведомственного учреждения - получател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IV. Ведение сметы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показателей сметы составляются учреждением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ых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требованием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тверждение изменений в смету осуществляется в соответствии с положениями раздела Ш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зменения в смету с обоснованиями (расчетами) плановых сметных показателей, использованными при её изменении, или изменение показателей обоснований (расчётов) плановых сметных показателей, не приводящих к изменению сметы, направляются главному распорядителю бюджетных средств - администрации Скалинского сельсовета – не позднее одного рабочего дня после утверждения изменений в смету (изменений в показатели обоснований (расчётов) плановых сметн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ставления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 и ведения бюджет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лин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 казенных учреждений Скалинского сельсовет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лиц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щего смету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лавного распорядите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порядителя) бюджет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; учрежден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(расшифровка подпис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 20__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2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СМЕТА НА 20__ ФИНАНСОВ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20__ ФИНАНСОВЫЙ ГОД И ПЛАНОВЫЙ ПЕРИОД 20__ и 20__ ГО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.minjust.ru:8080/bigs/portal.html" \l "P75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lt;*&gt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__" ______ 20__ г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7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Итоговые показатели бюджетной см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1169"/>
        <w:gridCol w:w="952"/>
        <w:gridCol w:w="1012"/>
        <w:gridCol w:w="2071"/>
        <w:gridCol w:w="1394"/>
        <w:gridCol w:w="988"/>
        <w:gridCol w:w="891"/>
        <w:gridCol w:w="1394"/>
        <w:gridCol w:w="988"/>
        <w:gridCol w:w="891"/>
        <w:gridCol w:w="1394"/>
        <w:gridCol w:w="988"/>
        <w:gridCol w:w="891"/>
      </w:tblGrid>
      <w:tr>
        <w:trPr/>
        <w:tc>
          <w:tcPr>
            <w:tcW w:w="39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аналитического 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75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9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9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(на первый год планового периода)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второй год планового периода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 расходов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393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Лимиты бюджетных обязательств по расходам получателя бюджетных средст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.minjust.ru:8080/bigs/portal.html" \l "P7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lt;***&gt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748"/>
        <w:gridCol w:w="677"/>
        <w:gridCol w:w="984"/>
        <w:gridCol w:w="778"/>
        <w:gridCol w:w="891"/>
        <w:gridCol w:w="1806"/>
        <w:gridCol w:w="1221"/>
        <w:gridCol w:w="871"/>
        <w:gridCol w:w="787"/>
        <w:gridCol w:w="1221"/>
        <w:gridCol w:w="871"/>
        <w:gridCol w:w="787"/>
        <w:gridCol w:w="1221"/>
        <w:gridCol w:w="728"/>
        <w:gridCol w:w="787"/>
      </w:tblGrid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 строки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аналитического 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75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8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текущий финансовый год)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второй год планового периода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ид расходов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1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Лимиты бюджетных обязательств по расходам на предоставление бюджетных инвестиций юридическим лицам, субсидий бюджетным и автономным учреждениям, иным некоммерческим организациям, межбюджетных трансфертов,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существление платежей, взносов, безвозмездных перечислений субъектам международного права; обслуживание государственного долга, исполнение судебных актов, государственных гарантий Российской Федерации, а также по резервным расх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748"/>
        <w:gridCol w:w="677"/>
        <w:gridCol w:w="984"/>
        <w:gridCol w:w="778"/>
        <w:gridCol w:w="891"/>
        <w:gridCol w:w="1806"/>
        <w:gridCol w:w="1221"/>
        <w:gridCol w:w="871"/>
        <w:gridCol w:w="787"/>
        <w:gridCol w:w="1221"/>
        <w:gridCol w:w="871"/>
        <w:gridCol w:w="787"/>
        <w:gridCol w:w="1221"/>
        <w:gridCol w:w="728"/>
        <w:gridCol w:w="787"/>
      </w:tblGrid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аналитического 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75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8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текущий финансовый год)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второй год планового периода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 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1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Лимиты бюджетных обязательств по расхода на закупки товаров, работ, услуг, осуществляемые получателем бюджетных средств в пользу третьих ли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748"/>
        <w:gridCol w:w="677"/>
        <w:gridCol w:w="984"/>
        <w:gridCol w:w="778"/>
        <w:gridCol w:w="891"/>
        <w:gridCol w:w="1806"/>
        <w:gridCol w:w="1221"/>
        <w:gridCol w:w="871"/>
        <w:gridCol w:w="787"/>
        <w:gridCol w:w="1221"/>
        <w:gridCol w:w="871"/>
        <w:gridCol w:w="787"/>
        <w:gridCol w:w="1221"/>
        <w:gridCol w:w="728"/>
        <w:gridCol w:w="787"/>
      </w:tblGrid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аналитического 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75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8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текущий финансовый год)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1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ПРАВОЧНО: Бюджетные ассигнования на исполнение публичных нормативных обязательст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705"/>
        <w:gridCol w:w="640"/>
        <w:gridCol w:w="925"/>
        <w:gridCol w:w="734"/>
        <w:gridCol w:w="1165"/>
        <w:gridCol w:w="1691"/>
        <w:gridCol w:w="1146"/>
        <w:gridCol w:w="820"/>
        <w:gridCol w:w="1051"/>
        <w:gridCol w:w="1146"/>
        <w:gridCol w:w="820"/>
        <w:gridCol w:w="1051"/>
        <w:gridCol w:w="1146"/>
        <w:gridCol w:w="687"/>
        <w:gridCol w:w="741"/>
      </w:tblGrid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аналитического 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75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8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текущий финансовый год)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первый год планового периода)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__ год (на второй год планового периода)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 расходов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рублях (рублевом эквиваленте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 валюты по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рублях (рублевом эквиваленте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валют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 валюты по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рублях (рублевом эквиваленте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СПРАВОЧНО: Курс иностранной валюты к рублю 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45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3715"/>
        <w:gridCol w:w="3822"/>
        <w:gridCol w:w="3974"/>
      </w:tblGrid>
      <w:tr>
        <w:trPr/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ое лицо) ______________________ ________________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 (подпись) (фамилия, инициа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 ___________________ ________________________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 (фамилия, инициалы) (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лица распоря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 средств, согласующего смет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спорядителя бюджетных сред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ующего смет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 20__ г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составления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 и ведения бюджет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лин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 Новосибирской области 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енных учреждений Скал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лиц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щего измен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й сметы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главного распорядите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порядителя) бюджетных средств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(расшифровка подпис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 20__ г.</w:t>
      </w:r>
      <w:bookmarkStart w:id="1" w:name="P783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ОКАЗАТЕЛЕЙ БЮДЖЕТНОЙ СМЕ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__ ФИНАНСОВЫЙ ГОД (НА 20__ ФИНАНСОВ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__ и 20__ ГОДОВ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.minjust.ru:8080/bigs/portal.html" \l "P140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lt;*&gt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__" ______ 20__ г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14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 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Итоговые изменения показателей бюджетной сме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65"/>
        <w:gridCol w:w="916"/>
        <w:gridCol w:w="1053"/>
        <w:gridCol w:w="2050"/>
        <w:gridCol w:w="1452"/>
        <w:gridCol w:w="855"/>
        <w:gridCol w:w="930"/>
        <w:gridCol w:w="1452"/>
        <w:gridCol w:w="855"/>
        <w:gridCol w:w="926"/>
        <w:gridCol w:w="1452"/>
        <w:gridCol w:w="855"/>
        <w:gridCol w:w="1073"/>
      </w:tblGrid>
      <w:tr>
        <w:trPr/>
        <w:tc>
          <w:tcPr>
            <w:tcW w:w="3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14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+, -)</w:t>
            </w:r>
          </w:p>
        </w:tc>
      </w:tr>
      <w:tr>
        <w:trPr/>
        <w:tc>
          <w:tcPr>
            <w:tcW w:w="3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392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Лимиты бюджетных обязательств по расходам получателя бюджетных средст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.minjust.ru:8080/bigs/portal.html" \l "P14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&lt;***&gt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"/>
        <w:gridCol w:w="667"/>
        <w:gridCol w:w="646"/>
        <w:gridCol w:w="934"/>
        <w:gridCol w:w="740"/>
        <w:gridCol w:w="846"/>
        <w:gridCol w:w="2920"/>
        <w:gridCol w:w="1156"/>
        <w:gridCol w:w="692"/>
        <w:gridCol w:w="747"/>
        <w:gridCol w:w="1156"/>
        <w:gridCol w:w="692"/>
        <w:gridCol w:w="747"/>
        <w:gridCol w:w="1156"/>
        <w:gridCol w:w="692"/>
        <w:gridCol w:w="747"/>
      </w:tblGrid>
      <w:tr>
        <w:trPr/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 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14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+, -)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 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 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 а также по резервным рас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723"/>
        <w:gridCol w:w="699"/>
        <w:gridCol w:w="1017"/>
        <w:gridCol w:w="803"/>
        <w:gridCol w:w="921"/>
        <w:gridCol w:w="1776"/>
        <w:gridCol w:w="1263"/>
        <w:gridCol w:w="751"/>
        <w:gridCol w:w="812"/>
        <w:gridCol w:w="1263"/>
        <w:gridCol w:w="751"/>
        <w:gridCol w:w="812"/>
        <w:gridCol w:w="1263"/>
        <w:gridCol w:w="751"/>
        <w:gridCol w:w="812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14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+, -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Лимиты бюджетных обязательств по расходам на закупки товаров, работ, услуг, осуществляемыеполучателем бюджетных средств в пользу третьи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723"/>
        <w:gridCol w:w="699"/>
        <w:gridCol w:w="1017"/>
        <w:gridCol w:w="803"/>
        <w:gridCol w:w="921"/>
        <w:gridCol w:w="1776"/>
        <w:gridCol w:w="1263"/>
        <w:gridCol w:w="751"/>
        <w:gridCol w:w="812"/>
        <w:gridCol w:w="1263"/>
        <w:gridCol w:w="751"/>
        <w:gridCol w:w="812"/>
        <w:gridCol w:w="1263"/>
        <w:gridCol w:w="751"/>
        <w:gridCol w:w="812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14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+, -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723"/>
        <w:gridCol w:w="699"/>
        <w:gridCol w:w="1017"/>
        <w:gridCol w:w="803"/>
        <w:gridCol w:w="921"/>
        <w:gridCol w:w="1776"/>
        <w:gridCol w:w="1263"/>
        <w:gridCol w:w="751"/>
        <w:gridCol w:w="812"/>
        <w:gridCol w:w="1263"/>
        <w:gridCol w:w="751"/>
        <w:gridCol w:w="812"/>
        <w:gridCol w:w="1263"/>
        <w:gridCol w:w="751"/>
        <w:gridCol w:w="812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го показателя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:8080/bigs/portal.html" \l "P14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+, -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 по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6. СПРАВОЧНО: Курс иностранной валюты к рублю 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436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8"/>
        <w:gridCol w:w="1417"/>
        <w:gridCol w:w="3851"/>
        <w:gridCol w:w="3686"/>
        <w:gridCol w:w="3832"/>
      </w:tblGrid>
      <w:tr>
        <w:trPr/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3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полномоченное лицо) _____________ ___________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) (подпись) (фамилия, инициа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 _____________ ________________________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) (фамилия, инициалы) (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лица распоря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х средств, согласующего из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ей сме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распорядителя бюджетных сред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ующего изменения показателей сме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 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 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P140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spacing w:lineRule="auto" w:line="240" w:before="2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P140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spacing w:lineRule="auto" w:line="240" w:before="220" w:after="0"/>
        <w:ind w:firstLine="567"/>
        <w:jc w:val="both"/>
        <w:rPr/>
      </w:pPr>
      <w:bookmarkStart w:id="4" w:name="P1409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**&gt; Расходы, осуществляемые в целях обеспечения выполнения функций учреждения, установленные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татьей 7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 (Собрание законодательства Российской Федерации, 2007, N 18, ст. 2117, 2010, N 19, ст. 2291; 2013, N 52, ст. 6983).</w:t>
      </w:r>
    </w:p>
    <w:p>
      <w:pPr>
        <w:pStyle w:val="Normal"/>
        <w:spacing w:lineRule="auto" w:line="240" w:before="2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P141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.minjust.ru/" TargetMode="External"/><Relationship Id="rId38" Type="http://schemas.openxmlformats.org/officeDocument/2006/relationships/hyperlink" Target="http://pravo.minjust.ru/" TargetMode="External"/><Relationship Id="rId39" Type="http://schemas.openxmlformats.org/officeDocument/2006/relationships/hyperlink" Target="http://pravo.minjust.ru/" TargetMode="External"/><Relationship Id="rId40" Type="http://schemas.openxmlformats.org/officeDocument/2006/relationships/hyperlink" Target="http://pravo.minjust.ru/" TargetMode="External"/><Relationship Id="rId41" Type="http://schemas.openxmlformats.org/officeDocument/2006/relationships/hyperlink" Target="http://pravo.minjust.ru/" TargetMode="External"/><Relationship Id="rId42" Type="http://schemas.openxmlformats.org/officeDocument/2006/relationships/hyperlink" Target="http://pravo.minjust.ru:8080/bigs/showDocument.html?id=8F21B21C-A408-42C4-B9FE-A939B863C84A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1:00Z</dcterms:created>
  <dc:creator>Пользователь</dc:creator>
  <dc:description/>
  <cp:keywords/>
  <dc:language>en-US</dc:language>
  <cp:lastModifiedBy>Пользователь</cp:lastModifiedBy>
  <cp:lastPrinted>2020-04-01T08:39:00Z</cp:lastPrinted>
  <dcterms:modified xsi:type="dcterms:W3CDTF">2020-04-01T02:30:00Z</dcterms:modified>
  <cp:revision>9</cp:revision>
  <dc:subject/>
  <dc:title/>
</cp:coreProperties>
</file>