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356721" r:id="rId2"/>
        </w:objec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bCs/>
          <w:caps/>
          <w:u w:val="single"/>
        </w:rPr>
      </w:pPr>
      <w:r>
        <w:rPr>
          <w:caps/>
        </w:rPr>
        <w:tab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1"/>
        <w:rPr/>
      </w:pPr>
      <w:r>
        <w:rPr/>
        <w:t>СКАЛ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1.01.2020 г.</w:t>
        <w:tab/>
        <w:tab/>
        <w:tab/>
        <w:tab/>
        <w:tab/>
        <w:tab/>
        <w:t xml:space="preserve">                                             №33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стоимости и качества услуг, предоставляемых </w:t>
      </w:r>
    </w:p>
    <w:p>
      <w:pPr>
        <w:pStyle w:val="Style14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гласно гарантированному перечню услуг по погребению  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.01.1996 года №8-ФЗ "О погребении и похоронном деле", Федеральным законом от 06.10.2003 года №131-ФЗ "Об общих принципах организации местного самоуправления в Российской Федерации ", постановлением Правительства Российской Федерации от 29.01.2020 года №61 "Об утверждении коэффициента индексации выплат, пособий и компенсаций в 2020 году",   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</w:rPr>
        <w:t xml:space="preserve">Утвердить стоимость гарантированного перечня услуг по погребению в сумме </w:t>
      </w:r>
      <w:r>
        <w:rPr>
          <w:b/>
          <w:bCs/>
          <w:sz w:val="28"/>
          <w:u w:val="single"/>
        </w:rPr>
        <w:t>7349,83 рубле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Оформление документов, необходимых для погребения, - 148,34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редоставление и доставка гроба и других предметов, необходимых для погребения - 3369,52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еревозка тела (останков) умершего на кладбище - 1027,85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Погребение – 2804,12 рубль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законного представителя или иных лиц, взявших на себя обязанности по погребению умершего, в сумме </w:t>
      </w:r>
      <w:r>
        <w:rPr>
          <w:b/>
          <w:bCs/>
          <w:sz w:val="28"/>
          <w:u w:val="single"/>
        </w:rPr>
        <w:t>7656,08 руб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Оформление документов, необходимых для погребения, - 148,34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Облачение тела - 306,25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редоставление гроба – 3369,52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еревозка тела (останков) умершего на кладбище – 1027,85 рублей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Погребение - 2804,12 рубл</w:t>
      </w:r>
      <w:bookmarkStart w:id="0" w:name="_GoBack"/>
      <w:bookmarkEnd w:id="0"/>
      <w:r>
        <w:rPr>
          <w:sz w:val="28"/>
          <w:szCs w:val="24"/>
        </w:rPr>
        <w:t>ь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3. Утвердить требования к качеству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4. Признать утратившими си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- постановление администрации Скалинского сельсовета Колыванского района Новосибирской области от 31.01.2019 года №32 «Об утверждении стоимости и качества услуг, предоставляемых согласно гарантированному перечню услуг по погребению»;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- постановление администрации Скалинского сельсовета Колыванского района Новосибирской области от</w:t>
      </w:r>
      <w:r>
        <w:rPr>
          <w:i/>
          <w:sz w:val="28"/>
        </w:rPr>
        <w:t xml:space="preserve"> </w:t>
      </w:r>
      <w:r>
        <w:rPr>
          <w:sz w:val="28"/>
        </w:rPr>
        <w:t xml:space="preserve">23.09.2019 года №327 «О внесении изменений в постановление администрации Скалинского сельсовета Колыванского района Новосибирской области от 31.01.2019 года №32 «Об утверждении стоимости и качества услуг, предоставляемых согласно гарантированному перечню услуг по погребению».   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bCs/>
          <w:sz w:val="28"/>
        </w:rPr>
        <w:t xml:space="preserve">5. </w:t>
      </w:r>
      <w:r>
        <w:rPr>
          <w:sz w:val="28"/>
        </w:rPr>
        <w:t>Настоящее постановление вступает в  силу после официального опубликования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Настоящее Постановление опубликовать в газете "Скалинский вестник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Глава Скалинского сельсовета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Колыванского района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Новосибирской области                                                                С.В. Яшеньк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Т.Н. Макаренко</w:t>
      </w:r>
    </w:p>
    <w:p>
      <w:pPr>
        <w:pStyle w:val="Normal"/>
        <w:rPr>
          <w:sz w:val="20"/>
        </w:rPr>
      </w:pPr>
      <w:r>
        <w:rPr>
          <w:sz w:val="20"/>
        </w:rPr>
        <w:t>тел. 25-2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кали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Колыван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31.01.2020 года №33 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Скалинского сельсовета</w:t>
      </w:r>
    </w:p>
    <w:p>
      <w:pPr>
        <w:pStyle w:val="Normal"/>
        <w:ind w:firstLine="567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адлеж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дома (морга), установка  на автокатафалк, доставка к месту выноса покойного. Снятие гроба с телом умершего с автокатафалка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Предоставление и установка креста с регистрационной табличкой на могил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а с внутренне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ятие гроба и других предметов, необходимых для погребения 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морга, установка  на автокатафалк. Доставка до мест захоронения. Снятие гроба с телом умершего с автокатафалка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Приобретение и установка креста с регистрационной табличкой на могиле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Courier New" w:hAnsi="Courier New" w:cs="Courier New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</w:pPr>
    <w:rPr>
      <w:sz w:val="2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5:00Z</dcterms:created>
  <dc:creator>User</dc:creator>
  <dc:description/>
  <cp:keywords/>
  <dc:language>en-US</dc:language>
  <cp:lastModifiedBy>Пользователь</cp:lastModifiedBy>
  <cp:lastPrinted>2019-02-15T15:58:00Z</cp:lastPrinted>
  <dcterms:modified xsi:type="dcterms:W3CDTF">2020-02-03T01:22:00Z</dcterms:modified>
  <cp:revision>5</cp:revision>
  <dc:subject/>
  <dc:title>МУНИЦИПАЛЬНОЕ ОБРАЗОВАНИЕ</dc:title>
</cp:coreProperties>
</file>