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0.04.2020г.</w:t>
        <w:tab/>
        <w:tab/>
        <w:tab/>
        <w:tab/>
        <w:t xml:space="preserve">                                                  №   10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начала пожароопасного сезона на территории Скалинского сельсовета Колыванского района Новосибирской области в 2020 году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В соответствии с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, в связи со сходом снежного покрова в лесах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становить пожароопасный период на территории  Скалинского сельсовета Колыванского района Новосибирской области с 22.04.2020г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</w:rPr>
        <w:t>2.  Обеспечить выполнение мероприятий по защите населенных пунктов, расположенных на землях лесного фонда и землях иных категорий от лесных пожа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  Откорректировать паспорта пожарной безопасности  на все населенные пункты Скалинского сельсовета.  </w:t>
      </w:r>
    </w:p>
    <w:p>
      <w:pPr>
        <w:pStyle w:val="Normal"/>
        <w:ind w:left="710" w:hanging="0"/>
        <w:jc w:val="both"/>
        <w:rPr>
          <w:sz w:val="28"/>
        </w:rPr>
      </w:pPr>
      <w:r>
        <w:rPr>
          <w:sz w:val="28"/>
        </w:rPr>
        <w:t xml:space="preserve">4. Определить состав сил и средств нештатных аварийно-спасательных формирований по защите населенных пунктов от перехода лесных пожаров на территорию населенных пунктов, порядок взаимодействия с органами лесной и пожарной охраны Колыванского района, порядок оповещения населения об угрозе перехода лесного пожара на населенный пункт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бустроить вокруг населенных пунктов, прилегающих к лесным массивам и подпадающих под переход лесных пожаров, минерализованные противопожарные полосы шириной не менее 6 метров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вести в исправное состояние противопожарную технику, средства и инвентарь для тушения пожаров, пожарные водоемы и емкости с созданием в них необходимых для тушения пожаров запасов воды. Выполнить обустройство естественных водоемов для забора воды пожарными машинами, прицепами и приспособленной для пожаротушения техникой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оздать необходимые запасы горюче-смазочных материалов (ГСМ) из расчета не менее трех заправок на единицу привлекаемой техники для решения задач по тушению пожаров на территории сельсовета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Руководителям предприятий и организаций, осуществляющих свою деятельность на территории Скалинского сельсовета создать нештатные аварийно-спасательные пожарные формирования для тушения пожаров и ликвидации их последствий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екомендовать руководству ЗАО «Скала» обеспечить контроль соблюдения противопожарных требований при проведении работ на землях сельскохозяйственного назначения и в лесу. Провести опашку сельскохозяйственных угодий, подверженных переходу лесных пожаров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период высокой пожарной опасности принимать меры по прекращению доступа граждан в лесные массивы. В случае чрезвычайной ситуации, прекращать все работы в лесу. Въезд на территорию лесных массивов разрешать по пропуска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анное постановление опубликовать в газете «Скалинский вестник» и разместить на сайте администрации.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3. Контроль за исполнением постановления  возложить на инженера администрации Сизова С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Глава  Скалинского сельсовет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ыванского район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               С.В. Яшеньки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/>
        <w:t>Исп. Сизов С.П.</w:t>
      </w:r>
    </w:p>
    <w:p>
      <w:pPr>
        <w:pStyle w:val="Normal"/>
        <w:rPr/>
      </w:pPr>
      <w:r>
        <w:rPr/>
        <w:t xml:space="preserve">              </w:t>
      </w:r>
      <w:r>
        <w:rPr/>
        <w:t>Тел. 25-266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4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851" w:firstLine="851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851" w:right="-483" w:firstLine="851"/>
      <w:jc w:val="both"/>
    </w:pPr>
    <w:rPr>
      <w:sz w:val="28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13:00Z</dcterms:created>
  <dc:creator>gpn</dc:creator>
  <dc:description/>
  <cp:keywords/>
  <dc:language>en-US</dc:language>
  <cp:lastModifiedBy>User</cp:lastModifiedBy>
  <cp:lastPrinted>2020-04-20T09:12:00Z</cp:lastPrinted>
  <dcterms:modified xsi:type="dcterms:W3CDTF">2020-04-20T03:13:00Z</dcterms:modified>
  <cp:revision>24</cp:revision>
  <dc:subject/>
  <dc:title>Пояснительная записка </dc:title>
</cp:coreProperties>
</file>