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4.2020г.           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Скалинского сельсовета 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я   Правительства Новосибирской области от 27.04.2020 № 138-па «Об усилении особого противопожарного режима на территории Новосибирской области»,  в целях предупреждения чрезвычайных ситуаций, связанных с пожарами, представляющих угрозу безопасности населения Скалинского сель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Скалинского сельсовета Колыванского района Новосибирской области особый противопожарный режим с 27.04.2020г. по 11.05.2020г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дополнительные меры по обеспечению особого противопожарного режима, в том числе:  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иод действия особого противопожарного режима организовать дежурство должностных лиц, активизировать работу патрульных, патрульно-маневренных, маневренных групп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усмотреть мероприятия, исключающие возможность перехода огня от лесных и ландшафтных пожаров на здания и сооружения в населенных пунктах;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 взаимодействии с должностными лицами отдела государственного пожарного надзора Колыванского района, средствами массовой информации проводить разъяснительную работу среди населения об опасности разведения костров на территории населенных пунктов и прилегающих к ним территориях;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контроль выполнения требований о запрещении разведения костров, проведения пожароопасных работ на территории населенных пунктов, и проведение сельхозпалов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силами добровольных пожарных формирований и работниками администрации Скалинского сельсовета патрулирование населенных пунктов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о ограничить въезд в лес транспортных средств, а также посещение леса населением, установить щиты, предупреждающие о чрезвычайной пожарной безопасност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в установленном порядке в помощь патрульным группам сотрудников Отделения МВД Колыванского района (по согласованию), для пресечения нарушений правил пожарной безопасности и привлечения нарушителей к административной ответственност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и про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лесных массивов, прилегающих к поселениям, уборке сухой травы в местах прилегания к жилым домам и другим строениям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ПК быть в повышенной готовности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и провести сходы граждан в населенных пунктах, наиболее подверженных пожарам, а также обходы жилых помещений граждан, состоящих на учете в учреждениях социальной защиты;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спечить информирование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в средствах массовой информации; 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ить выполнение первичных мер пожарной безопасности в границах населенных пун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нженера администрации Сизова С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изов С.П.</w:t>
      </w:r>
    </w:p>
    <w:p>
      <w:pPr>
        <w:pStyle w:val="Normal"/>
        <w:rPr>
          <w:sz w:val="28"/>
          <w:szCs w:val="28"/>
        </w:rPr>
      </w:pPr>
      <w:r>
        <w:rPr/>
        <w:t>Тел. 25-26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0:00Z</dcterms:created>
  <dc:creator>User</dc:creator>
  <dc:description/>
  <cp:keywords/>
  <dc:language>en-US</dc:language>
  <cp:lastModifiedBy>User</cp:lastModifiedBy>
  <cp:lastPrinted>2020-04-28T10:09:00Z</cp:lastPrinted>
  <dcterms:modified xsi:type="dcterms:W3CDTF">2020-04-28T04:14:00Z</dcterms:modified>
  <cp:revision>8</cp:revision>
  <dc:subject/>
  <dc:title>АДМИНИСТРАЦИЯ</dc:title>
</cp:coreProperties>
</file>