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.                                                                               № 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на территории Скал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Скал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кого сельсовета,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на территории Скалинского сельсовета. Приложение № 1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калинского сельсовета. Приложение № 2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Скалинский вестник» и разместить на официальном сайте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инженера  администрации Сизова С.П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С.В. Яше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г. № 44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на территории Скалинского сельсов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на территории Скалинского сельсовета 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Скалинского сельсовета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на территории Скалинского сельсовета  относятс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инженером администрации Сизовым С.П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Ск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Скалин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Скаклинского сельсов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Скалинского сельсовета.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,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Скалинского сельсовета 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Ск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Скалинского сельсовета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инженер администрации Сизов С.П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Скалинского сельсовета  для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тушения пожаров и проведения аварийно-спасательных работ устанавливается Главой Скалинского сельсовета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При осуществлении мероприятий по обеспечению первичных мер пожарной безопасности на территории Скал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дразделения  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20 г. № 44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Скалинског сельсовета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0:00Z</dcterms:created>
  <dc:creator>Lenovo User</dc:creator>
  <dc:description/>
  <cp:keywords/>
  <dc:language>en-US</dc:language>
  <cp:lastModifiedBy>User</cp:lastModifiedBy>
  <cp:lastPrinted>2020-11-17T09:36:00Z</cp:lastPrinted>
  <dcterms:modified xsi:type="dcterms:W3CDTF">2020-11-17T03:38:00Z</dcterms:modified>
  <cp:revision>7</cp:revision>
  <dc:subject/>
  <dc:title>АДМИНИСТРАЦИЯ ___ СЕЛЬСКОГО СОВЕТА</dc:title>
</cp:coreProperties>
</file>