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ЫВ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0 г.                                                                                               № 4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форм участия граждан в обеспечении первичных мер пожарной безопасности на территории Скалинского сельсовета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 xml:space="preserve">№ 131-ФЗ «Об общих принципах организации местного самоуправления в Российской Федерации», руководствуясь  Уставом Скалинского сельсовет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/w:r>
      </w:hyperlink>
      <w:r>
        <w:rPr>
          <w:sz w:val="28"/>
          <w:szCs w:val="28"/>
        </w:rPr>
        <w:t xml:space="preserve">       ПОСТАНОВЛЯЮ: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 Утвердить прилагаемый </w:t>
      </w:r>
      <w:hyperlink w:anchor="P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и Скалинского сельсовета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настоящее постановление в газете «Скалинский вестник» и на официальном сайте.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кал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С.В. Яшень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Сизов С.П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л. 25-26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калинского сельсовета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2.2020 г. № 45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социально значимых работ при участии граждан в обеспечении первичных мер пожарной безопасности на территории Скалинского сельсовета  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 Содержание пожарных постов в личных домовладе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 Проведение противопожарной пропаганды на добровольной основ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 Подготовка к зиме пожарных водоемов и гидран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 В зимний период 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 в частном жилом секто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09:00Z</dcterms:created>
  <dc:creator>Urist</dc:creator>
  <dc:description/>
  <cp:keywords/>
  <dc:language>en-US</dc:language>
  <cp:lastModifiedBy>User</cp:lastModifiedBy>
  <cp:lastPrinted>2020-11-17T09:41:00Z</cp:lastPrinted>
  <dcterms:modified xsi:type="dcterms:W3CDTF">2020-11-17T03:42:00Z</dcterms:modified>
  <cp:revision>11</cp:revision>
  <dc:subject/>
  <dc:title>АДМИНИСТРАЦИЯ ТАШТЫПСКОГО РАЙОНА</dc:title>
</cp:coreProperties>
</file>