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0 г.                                                                                         № 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на территории Скалинского сельсовета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калинского сельсовета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Скалинского сельсовета.  Приложение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Скалин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на инженера администрации Сизова С.П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С.В. Яшен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зов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 25-26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2.2020г. № 53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Скалинского сельсовета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Скалинского сельсовета 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Скалинского сельсовета (далее - противопожарная пропаганда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alinski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20-11-17T09:49:00Z</cp:lastPrinted>
  <dcterms:modified xsi:type="dcterms:W3CDTF">2020-11-17T03:51:00Z</dcterms:modified>
  <cp:revision>31</cp:revision>
  <dc:subject/>
  <dc:title/>
</cp:coreProperties>
</file>