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г.                                                                                    № 5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ащении террито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Скали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калинсого сельсовета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Скалинского сельсовета, 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газете «Скалинский вестник» и разместить на официальном сайте. 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постановления возложить на инженера администрации Сизова С.П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С.В. Яшеннькин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0.02.2020 г. № 5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  <w:bookmarkStart w:id="0" w:name="P143"/>
      <w:bookmarkEnd w:id="0"/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г. № 54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к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Ам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ернин С.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Юрт-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К.К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6:00Z</dcterms:created>
  <dc:creator>Lenovo User</dc:creator>
  <dc:description/>
  <cp:keywords/>
  <dc:language>en-US</dc:language>
  <cp:lastModifiedBy>User</cp:lastModifiedBy>
  <cp:lastPrinted>2020-11-17T10:00:00Z</cp:lastPrinted>
  <dcterms:modified xsi:type="dcterms:W3CDTF">2020-11-17T04:01:00Z</dcterms:modified>
  <cp:revision>10</cp:revision>
  <dc:subject/>
  <dc:title>ТИПОВОЕ ПОСТАНОВЛЕНИЕ</dc:title>
</cp:coreProperties>
</file>