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0 г.                                                                                                     № 6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Скалинского сельсовета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Скалинского сельсовета. </w:t>
      </w:r>
      <w:r>
        <w:rPr>
          <w:rFonts w:cs="Times New Roman" w:ascii="Times New Roman" w:hAnsi="Times New Roman"/>
          <w:sz w:val="28"/>
          <w:szCs w:val="28"/>
        </w:rPr>
        <w:t>Приложение № 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Скалинского сельсовета. Приложение № 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в газете «Скалинский вестник» и на официальном сайте.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постановления возложить на инженера администрации Сизова С.П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кал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С.В. Яшень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изов С.П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л. 25-26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3.2020 г. № 65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Скалин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рректировки паспорта жилого сектора по каждому населённому пункту Скалинского сельсовет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2020г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зов С.П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 Скалин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2020г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зов С.П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2020г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зов С.П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2020г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зов С.П. Кутернин С.П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ев К.К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 2020г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зов С.П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зов С.П.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зов С.П. Дудник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ккель А.Б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зов С.П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зов С.П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Скалин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С.П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С.П.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С.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П.Г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0г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С.П. Руков.  орг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МКД хозяева домов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С.П. Глазунова Ю.В.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С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ин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3.2020 г. № 6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гирования при ухудшении пожарной обстановки на территории Скалинского сель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С.П. специалисты администрац ии, старосты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С.П. Шилов П.Г. Попова С.С.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рнин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К.К.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С.П.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Скалинского сельсовет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С.П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7:00Z</dcterms:created>
  <dc:creator>Павлова Ольга Владимировна</dc:creator>
  <dc:description/>
  <cp:keywords/>
  <dc:language>en-US</dc:language>
  <cp:lastModifiedBy>User</cp:lastModifiedBy>
  <cp:lastPrinted>2020-11-17T10:10:00Z</cp:lastPrinted>
  <dcterms:modified xsi:type="dcterms:W3CDTF">2020-11-17T04:11:00Z</dcterms:modified>
  <cp:revision>7</cp:revision>
  <dc:subject/>
  <dc:title> </dc:title>
</cp:coreProperties>
</file>