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5pt;margin-top:-0.7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8762372" r:id="rId2"/>
        </w:objec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05.10.2018 г.</w:t>
        <w:tab/>
        <w:tab/>
        <w:tab/>
        <w:tab/>
        <w:tab/>
        <w:tab/>
        <w:t xml:space="preserve">                                   № 22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 внесении изменений в состав Единой комиссии по осуществлению закупок для обеспечения муниципальных нужд Скалинского сельсовета Колыва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вязи с кадровыми изменениями в Администрации Скалинского сельсовета Колыванского района Новосибирской области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Утвердить состав Единой комиссии по осуществлению закупок для обеспечения муниципальных нужд Скалинского сельсовета Колыван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1. Пункт 1 Постановления Администрации Скалинского сельсовета Колыванского района Новосибирской области от 22.01.2014 № 26 «О создании Единой комиссии по осуществлению закупок для обеспечения муниципальных нужд Скалинского сельсовета Колыва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2. Постановление Администрации Скалинского сельсовета Колыванского района Новосибирской области от 17.02.2017 № 18 «О внесении изменений в постановление администрации Скалинского сельсовета Новосибирской области от 22.01.2014 года № 26 «О создании Единой комиссии по осуществлению закупок для обеспечения муниципальных нужд Скалинского сельсовета Колыванского района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С.В. Яшенькин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Исп.: Сурдина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25-266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  05.10.2018 №222   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диной комиссии по осуществлению закупок для обеспечения муниципальных нужд Скалинского сельсовета Колыванкого района Новосибирской области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8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шень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асилье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Скалинского сельсовета Колыванского района Новосибирской области – председател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ч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рге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-го разряда (главный бухгалтер) Администрации Скалинского сельсовета Колыванского района Новосибирской области – заместитель председателя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иколае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-го разряда Администрации Колыванского района Новосибирской области – секретар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Скалинского сельсовета Колыванского района Новосибирской области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нфило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 Администрации Скалинского сельсовета Колыванского района Новосибирской области – член комиссии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5:00Z</dcterms:created>
  <dc:creator>Пользователь</dc:creator>
  <dc:description/>
  <cp:keywords/>
  <dc:language>en-US</dc:language>
  <cp:lastModifiedBy>Пользователь</cp:lastModifiedBy>
  <cp:lastPrinted>2018-04-18T16:00:00Z</cp:lastPrinted>
  <dcterms:modified xsi:type="dcterms:W3CDTF">2018-10-22T06:45:00Z</dcterms:modified>
  <cp:revision>22</cp:revision>
  <dc:subject/>
  <dc:title/>
</cp:coreProperties>
</file>