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25pt;margin-top:-0.7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3878380" r:id="rId2"/>
        </w:objec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05.10.2018 г.</w:t>
        <w:tab/>
        <w:tab/>
        <w:tab/>
        <w:tab/>
        <w:tab/>
        <w:tab/>
        <w:t xml:space="preserve">                                   № 22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 внесении изменений в состав комиссии по вопросам повышения устойчивости функционирования организаций в военное время и в чрезвычайных ситуациях на территории Скал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вязи с кадровыми изменениями в Администрации Скалинского сельсовета Колыванского района Новосибирской области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Утвердить состав комиссии по вопросам повышения устойчивости функционирования организаций в военное время и в чрезвычайных ситуациях на территории Скалинского сельсовета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 Признать утратившим силу пункты 1 и 2 Постановления Администрации Скалинского сельсовета Колыванского района Новосибирской области от 10.11.2017 № 237 «О создании комиссии по вопросам повышения устойчивости функционирования организаций в военное время и чрезвычайных ситуациях на территории Скалинского сельсове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инженера Администрации Скалинского сельсовета Колыванского района Новосибирской области Сизова С.П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Скал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                           С.В. Яшенькин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>Исп.: Сурдина Н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ru-RU"/>
        </w:rPr>
        <w:t>25-266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алинского сельсовета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ind w:left="9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  05 .10.2018 №228    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вопросам повышения устойчивости функционирования организаций в военное время и чрезвычайных ситуациях на территории Скалинского сельсовета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38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4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р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айл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Скалинского сельсовета Колыванского района Новосибирской области –председател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нфило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 Администрации Скалинского сельсовета Колыванского района Новосибирской области - заместитель председателя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з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1-го разряда Администрации Скалинского сельсовета Колыванского района Новосибирской области – секретарь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д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дрей Валерье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П «Скалинский ЖКХ» -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лоз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иколае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ООО «Омега»  -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ладимиро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БОУ «Скалинская СОШ» -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тер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авло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яющий 11 фермой ЗАО «Скала» -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д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ван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рач общей врачебной практики Скалинского врачебного участка –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УП ОУУП и ПДН ОМВД России по Колыванскому району – член комисс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директора ЗАО «Скала» - член комиссии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5:00Z</dcterms:created>
  <dc:creator>Пользователь</dc:creator>
  <dc:description/>
  <cp:keywords/>
  <dc:language>en-US</dc:language>
  <cp:lastModifiedBy>Пользователь</cp:lastModifiedBy>
  <cp:lastPrinted>2018-04-18T16:00:00Z</cp:lastPrinted>
  <dcterms:modified xsi:type="dcterms:W3CDTF">2018-10-22T06:48:00Z</dcterms:modified>
  <cp:revision>31</cp:revision>
  <dc:subject/>
  <dc:title/>
</cp:coreProperties>
</file>