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577907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05.10.2018 г.</w:t>
        <w:tab/>
        <w:tab/>
        <w:tab/>
        <w:tab/>
        <w:tab/>
        <w:tab/>
        <w:t xml:space="preserve">                                   №225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внесении изменений в состав комиссии по продаже муниципального имущества 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кадровыми изменениями в Администрации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состав комиссии по продаже муниципального имущества Скалинского сельсовета Колыван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Признать утратившим силу пункт 2 Постановления Администрации Скалинского сельсовета Колыванского района Новосибирской области от 24.06.2013 № 219 «О создании комиссии по продаже муниципального имущества Скалинского сельсовета Колыван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Исп.: Сурдина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25-266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05.10.2018 №225   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продаже муниципального имущества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ше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сил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калинского сельсовета Колыванского района Новосибирской области –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ч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-го разряда (главный бухгалтер) Администрации Скалинского сельсовета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Скалинского сельсовета Колыванского района Новосибирской области – член комиссии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нфил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 Администрации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Пользователь</dc:creator>
  <dc:description/>
  <cp:keywords/>
  <dc:language>en-US</dc:language>
  <cp:lastModifiedBy>Пользователь</cp:lastModifiedBy>
  <cp:lastPrinted>2018-04-18T16:00:00Z</cp:lastPrinted>
  <dcterms:modified xsi:type="dcterms:W3CDTF">2018-10-22T06:46:00Z</dcterms:modified>
  <cp:revision>32</cp:revision>
  <dc:subject/>
  <dc:title/>
</cp:coreProperties>
</file>