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84440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.10.2018 г.</w:t>
        <w:tab/>
        <w:tab/>
        <w:tab/>
        <w:tab/>
        <w:tab/>
        <w:tab/>
        <w:t xml:space="preserve">                                   № 2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закреплении территорий населенных пунктов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выполнения областного закона от 14.03.2003 года № 99-ОЗ «Об административных правонарушениях в Новосибирской области», правил благоустройства территории Скалин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а должностными лицами Администрации Скалинского сельсовета Колыванского района Новосибирской области территории населенного пункта с. Скала на которой расположены жилой частный сектор и организации, предприятия всех форм собственности, согласна сп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рдина Н.М. – заместитель Главы Администрации 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Нефтян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Учительск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Зеле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чегина Е.С.- специалист 1-го разряда (главный бухгалтер) Администрации 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40 лет Поб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60 лет ССС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унова Ю.В. – специалист 1-го разряда Администрации Колыванского района Новосибир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Калин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С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енко Т.Н. - специалист 1-го разряда Администрации Колыванского района Новосибир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Молодеж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Весення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Лу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чатова Н.А. - специалист 1-го разряда Администрации Колыванского района Новосибир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Ле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ова Ю.А. - специалист 1-го разряда Администрации Колыванского района Новосибир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Берег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Чех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Макаро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территорию населенных пунктов д. Амба и д. Юрт-Ора за заместителем Главы Администрации Скалинского сельсовета Колыванского района Новосибирской области - Сурдиной Н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закрепленную территорию населенного пункта Скалинского сельсовета Колыванского района Новосибирской области при выявлении нарушений правил благоустройств обязан выносить предписания и составлять протоколы об административном правонаруш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Постановление Администрации Скалинского сельсовета Колыванского района Новосибирской области от 24.05.2018 № 118 «О закреплении территорий населенных пунктов Скалинского сельсовета Колыва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С.В. Яшенькин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.: Сурдина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5-266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Пользователь</dc:creator>
  <dc:description/>
  <cp:keywords/>
  <dc:language>en-US</dc:language>
  <cp:lastModifiedBy>Пользователь</cp:lastModifiedBy>
  <cp:lastPrinted>2018-04-18T16:00:00Z</cp:lastPrinted>
  <dcterms:modified xsi:type="dcterms:W3CDTF">2018-10-05T05:43:00Z</dcterms:modified>
  <cp:revision>16</cp:revision>
  <dc:subject/>
  <dc:title/>
</cp:coreProperties>
</file>