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00025</wp:posOffset>
            </wp:positionV>
            <wp:extent cx="47625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ЫВ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 29.12.2018 года                                                                                                            №  3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задания на оказание муниципальных услуг (выполнение работ) в отношении </w:t>
      </w:r>
      <w:bookmarkStart w:id="0" w:name="_Hlk53481315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 бюджетного учреждения Объединённый центр культуры молодёжи и спорта «Маяк» Скалинского сельсовета, подведомственного администрации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Скалинского сельсовета Колыванского района Новосибир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  2019 год и плановый период 2020-2021 годов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18.07.2017 № 178-ФЗ «О внесении изменений в Бюджетный кодекс Российской Федерации и статью3 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Бюджетным кодексом Российской Федерации от 31.07.1998 № 145-ФЗ, Постановлением Губернатора Новосибирской области  от 15.01.2018 № 8 «Об утверждении регионального перечня (классификатора) государственных (муниципальных) услуг и работ Новосибирской области», Постановлением администрации Скалинского сельсовета Колыванского района Новосибирской области от 27.12.2018 года №366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Об утверждении Порядка формирования муниципального задания на оказание муниципальных услуг (выполнение работ)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»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1. Утверди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задание на оказание муниципальных услуг (выполнение работ)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Муниципального бюджетного учреждения Объединённый центр культуры молодёжи и спорта «Маяк» Скалинского сельсовета, подведомственного администрации Скалинского сельсовета Колыванского района Новосибирской области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 2019 год и плановый период 2020-2021 годов (Приложение 1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2. Утверди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на 2019 год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(Приложение 2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уководителю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униципального бюджетного учреждения Объединённый центр культуры молодёжи и спорта «Маяк» Скалин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иной Н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ение муниципального задания в полном объеме в указанны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возложить на заместителя главы администрации Скалинского сельсовета Колыванского района Новосибирской области Сурдину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кал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ыван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  <w:tab/>
        <w:tab/>
        <w:t xml:space="preserve">            </w:t>
        <w:tab/>
        <w:tab/>
        <w:t xml:space="preserve">                                              С.В. Яшень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6:00Z</dcterms:created>
  <dc:creator>comp</dc:creator>
  <dc:description/>
  <cp:keywords/>
  <dc:language>en-US</dc:language>
  <cp:lastModifiedBy>Пользователь</cp:lastModifiedBy>
  <cp:lastPrinted>2019-01-11T16:44:00Z</cp:lastPrinted>
  <dcterms:modified xsi:type="dcterms:W3CDTF">2019-01-21T07:36:00Z</dcterms:modified>
  <cp:revision>2</cp:revision>
  <dc:subject/>
  <dc:title/>
</cp:coreProperties>
</file>