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5.25pt;margin-top:-0.75pt;width:37.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5704207" r:id="rId2"/>
        </w:objec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ДМИНИСТРАЦ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9.09.2018 г.</w:t>
        <w:tab/>
        <w:tab/>
        <w:tab/>
        <w:tab/>
        <w:tab/>
        <w:tab/>
        <w:t xml:space="preserve">                                   № 20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 утверждении 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В соответствии с Федеральным законом от 25 декабря 2008 года N 273-ФЗ "О противодействии коррупции", Указом Президента Российской Федерации от 21.09.2009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,  Постановлением Губернатора  Новосибирской области от 04.03.2016 года № 59 «О проверке достоверности и полноты сведений, представляемых гражданами, претендующими на замещение должностей муниципальной службы Новосибирской области, и муниципальными служащими  Новосибирской области, и соблюдения муниципальными служащими в Новосибирской области требований к служебному поведению»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, согласно При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 Признать утратившими сил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1. Постановление Администрации Скалинского сельсовета Колыванского района Новосибирской области от 19.07.2010 № 101 «Об утверждении «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2. Постановление Администрации Скалинского сельсовета Колыванского района Новосибирской области от 20.01.2015 № 11 «О внесении изменений в отдельные постановления Администрации Скалинского сельсовета Колыванского района Новосибирской области по вопросам противодействия коррупци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.3. Постановление Администрации Колыванского района Новосибирской области от 11.09.2015 № 289 «О внесение изменений в Постановление Администрации Скалинского сельсовета Колыванского района Новосибирской области от 19.07.2010 № 101 «Об утверждении «Положения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Настоящее решение вступает в силу на следующий день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Контроль за исполнением настоящего Постановления возложить на заместителя Главы Администрации Скалинского сельсовета Колыванского района Новосибирской области Сурдину Н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лава Скалин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Новосибирской области                                                                                      С.В. Яшенькин          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Исп.: Сурдина Н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5-266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алинского сельсовет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лыванского райо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 18.09.2018 №  207 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РОВЕРКЕ ДОСТОВЕРНОСТИ И ПОЛНОТЫ СВЕДЕНИЙ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СТАВЛЯЕМЫХ ГРАЖДАНАМИ, ПРЕТЕНДУЮЩИМИ НА ЗАМЕЩ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ОЛЖНОСТЕЙ МУНИЦИПАЛЬНОЙ СЛУЖБЫ, И МУНИЦИПАЛЬНЫМИ СЛУЖАЩИМИ, И СОБЛЮДЕНИЯ МУНИЦИПАЛЬНЫМИ СЛУЖАЩИМ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Й К СЛУЖЕБНОМУ ПОВЕДЕ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 Положение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и соблюдения муниципальными служащими требований к служебному поведению (далее - Положение) разработано в целях обеспечения соблюдения ими законодательства Российской Федерации и Новосибирской области при поступлении на муниципальную службу  и ее прохож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2. Положением определяется порядок осуществления 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) достоверности и полноты сведений о доходах, об имуществе и обязательствах имущественного характера, представляемых в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порядке установленном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становлением администрации Скалинского сельсовета от 19.07.2010 года № 100 "О предоставлении гражданами, претендующими на замещение должности муниципальной службы, и муниципальными служащими администрации Скалинского сельсовета сведений о доходах, об имуществе и обязательствах имущественного характера",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по утвержденной Президентом Российской Федерации форме справки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ражданами, претендующими на замещение должностей муниципальной службы (далее - граждане), на отчетную д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униципальными служащими администрации Скалинского сельсовета (далее – муниципальные служащие)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за отчетный период и за два года, предшествующие отчетному периоду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б) достоверности и полноты сведений ( в части, касающейся профилактики коррупционных правонарушений), 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представленных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гражданами при поступлении на муниципальную службу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Cs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0"/>
          <w:lang w:eastAsia="ru-RU"/>
        </w:rPr>
        <w:t>в) соблюдения муниципальными служащими в течение трех лет, предшествующих поступлению информации, явившейся основанием для осуществления проверки, предусмотренной настоящим подпунктом,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от 02.03.2007 N 25-ФЗ "О муниципальной службе в Российской Федерации", от 25.12.2008 № 273-ФЗ «О противодействии коррупции», Указом Президента Российской Федерации от 12.08.2002 № 885 «Об утверждении общих принципов служебного поведения государственных служащих», нормативными правовыми актами Новосибирской области (далее - требования к служебному поведению)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3. Проверка, предусмотренная подпунктами "б" и "в" пункта 2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 (далее - должность муниципальной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4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предусмотренную перечнем должностей, утвержденным постановлением администрации Скалинского сельсовета  от 19.11.2009 N 168, и претендующим на замещение должности муниципальной службы, предусмотренной этим перечнем должностей, осуществляется в порядке, установленном настоящим Положением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5. Проверка, предусмотренная пунктом 2 настоящего Положения, осуществляется по решению Главы Скалинского сельсовета, или должностного лица, которому такие полномочия предоставл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6. Отдел кадров администрации Скалинского сельсовета по решению Главы Скалинского сельсовета осуществля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перечень должностей муниципальной службы, установленных соответствующим правовым актом администрации Скалинского сельсовета, и муниципальными служащими, замещающими указанные должности муниципальной 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) достоверности и полноты сведений, представляемых гражданами в соответствии с нормативными правовыми актами Российской Федерации при поступлении на муниципальную службу в администрацию Скал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) соблюдения муниципальными служащими, замещающими должности муниципальной службы в администрации Скалинского сельсовета, требований к служебному поведению.</w:t>
      </w:r>
    </w:p>
    <w:p>
      <w:pPr>
        <w:pStyle w:val="Normal"/>
        <w:shd w:fill="FFFFFF" w:val="clear"/>
        <w:spacing w:lineRule="auto" w:line="240" w:before="0" w:after="0"/>
        <w:ind w:right="125" w:firstLine="540"/>
        <w:jc w:val="both"/>
        <w:rPr/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7. Основанием для осуществления проверки, предусмотренной пунктом 2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540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shd w:fill="FFFFFF" w:val="clear"/>
        <w:spacing w:lineRule="auto" w:line="240" w:before="0" w:after="0"/>
        <w:ind w:right="125" w:firstLine="540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б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540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125" w:firstLine="540"/>
        <w:jc w:val="both"/>
        <w:rPr>
          <w:rFonts w:ascii="Times New Roman" w:hAnsi="Times New Roman" w:eastAsia="Times New Roman" w:cs="Times New Roman"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>г) Общественной палатой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Cs w:val="20"/>
          <w:lang w:eastAsia="ru-RU"/>
        </w:rPr>
        <w:t>д) общероссийскими средствами массовой информации.</w:t>
      </w:r>
      <w:r>
        <w:rPr>
          <w:rFonts w:eastAsia="Times New Roman" w:cs="Times New Roman" w:ascii="Times New Roman" w:hAnsi="Times New Roman"/>
          <w:bCs/>
          <w:iCs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8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9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0. Отдел кадров администрации Скалинского сельсовета  (далее – отдел кадров) осуществляют проверку самостоятельно в соответствии с пунктом 1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1. При осуществлении проверки отдел кадров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) проводить беседу с гражданином или муниципальным служащ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) изучать представленные гражданином или муниципальным служащим дополнительные материал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) получать от гражданина или муниципального служащего пояснения по представленным им материал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) готовить в установленном порядке запрос 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озыскной деятельности), государственные органы субъектов Российской Федерации, территориальные органы федеральных государственных органов (кроме территориальных органов федеральных органов исполнительной власти, уполномоченных на осуществление оперативно-розыскной деятельности)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 служащ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) наводить справки у физических лиц и получать от них информацию с их соглас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) осуществлять анализ сведений, представленн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2. В запросе, предусмотренном подпунктом "г" пункта 12 настоящего Положения,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) 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) содержание и объем сведений, подлежащих провер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) срок представления запрашиваемых с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е) фамилия, инициалы и номер телефона муниципального служащего, подготовившего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ж) </w:t>
      </w:r>
      <w:r>
        <w:rPr>
          <w:rFonts w:cs="Times New Roman" w:ascii="Times New Roman" w:hAnsi="Times New Roman"/>
        </w:rPr>
        <w:t>идентификационный номер налогоплательщика (в случае направления запроса в налоговые органы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прос подписывается Главой Скалинского сельсовета или уполномоченным им должностным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3. Отдел кадров обеспечив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) уведомление в письменной форме муниципального служащего о начале в отношении его проверки и разъяснение ему содержания подпункта "б" настоящего пункта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 служащ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4. По окончании проверки отдел кадров обязан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5. Муниципальный  служащий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) давать пояснения в письменной форме: в ходе проверки; по вопросам, указанным в подпункте "б" пункта 16 настоящего Положения; по результатам провер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) 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) обращаться в отдел кадров с подлежащим удовлетворению ходатайством о проведении с ним беседы по вопросам, указанным в подпункте "б" пункта 16 настоящего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6. Пояснения, указанные в пункте 18 настоящего Положения, приобщаются к материалам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7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18. </w:t>
      </w:r>
      <w:r>
        <w:rPr>
          <w:rFonts w:cs="Times New Roman" w:ascii="Times New Roman" w:hAnsi="Times New Roman"/>
          <w:sz w:val="22"/>
          <w:szCs w:val="22"/>
        </w:rPr>
        <w:t>По результатам проверки отдел кадров представляет лицу, принявшему решение о проведении проверки, письменный доклад о результатах проверки, а также материалы проверки. В докладе о результатах проверки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 назначении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19. Сведения о результатах проверки с письменного согласия лица, принявшего решение о ее проведении, предоставляются отделом кадров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20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21. </w:t>
      </w:r>
      <w:r>
        <w:rPr>
          <w:rFonts w:cs="Times New Roman" w:ascii="Times New Roman" w:hAnsi="Times New Roman"/>
          <w:sz w:val="22"/>
          <w:szCs w:val="22"/>
        </w:rPr>
        <w:t>Лицо, принявшее решение о проведении проверки, рассмотрев доклад и соответствующее предложение, указанное в пункте 21 настоящего Положения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35:00Z</dcterms:created>
  <dc:creator>Пользователь</dc:creator>
  <dc:description/>
  <cp:keywords/>
  <dc:language>en-US</dc:language>
  <cp:lastModifiedBy>Пользователь</cp:lastModifiedBy>
  <cp:lastPrinted>2018-04-18T16:00:00Z</cp:lastPrinted>
  <dcterms:modified xsi:type="dcterms:W3CDTF">2018-10-16T05:21:00Z</dcterms:modified>
  <cp:revision>11</cp:revision>
  <dc:subject/>
  <dc:title/>
</cp:coreProperties>
</file>