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1170</wp:posOffset>
            </wp:positionH>
            <wp:positionV relativeFrom="paragraph">
              <wp:posOffset>17145</wp:posOffset>
            </wp:positionV>
            <wp:extent cx="45720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КАЛИНСКОГО СЕЛЬСОВЕТ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ЛЫВАНСКОГО РАЙОН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СИБИРСКОЙ ОБЛАСТИ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0.09.2018 года                                                                                     № 203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оложения об инвестиционной деятельности на территории Скалинского сельсовета Колыванского района Новосибирской области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Федеральным законом от 25.02.1999 N 39-ФЗ "Об инвестиционной деятельности в Российской Федерации, осуществляемой в форме капитальных вложений", Федеральным законом от 06.10.2003 N 131-ФЗ «Об общих принципах организации местного самоуправления в Российской Федерации» и  в целях стимулирования инвестиционной активности и привлечения инвестиций в экономик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калинского сельсовета Колыванского района Новосибир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Утвердить Положение об инвестиционной деятельности на территории Скалин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овета Колыванского района Новосибирской области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 Скал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лыв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овосибирской области                                                               С.В. Яшенькин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Исп. Т.Н. Макаренк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Тел. 25-236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калинского сельсовета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олыванского района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овосибирской области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т 10.09.2018 года №203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                                                    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оложение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б инвестиционной  деятельности   на  территории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калинского сельсовета Колыванского района Новосибирской обла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1.Общие положения</w:t>
      </w:r>
    </w:p>
    <w:p>
      <w:pPr>
        <w:pStyle w:val="Style16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стоящее Положение регулирует правоотношения между органами местного самоуправления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калинского сельсовета Колыванского района Новосибир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гражданами и юридическими лицами в связи с осуществлением ими инвестиционной деятельности в форме капитальных вложений в инженерную, социально-экономическую инфраструктуру Скалинского сельсовета Колыванского района Новосибирской области, гарантирование прав субъектов инвестиционной деятельности, формы и методы участия органов местного самоуправления в инвестиционной деятельности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авовую основу настоящего Положения составляют Гражданский кодекс Российской Федерации, Налоговый кодекс Российской Федерации, Федеральный закон от 25.02.1999 N 39-ФЗ "Об инвестиционной деятельности в Российской Федерации, осуществляемой в форме капитальных вложений", Федеральный закон  от 06.10.2003 № 131-ФЗ «Об общих принципах организации местного самоуправления в Российской Федерации».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2.Цели и задач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Целями и задачами настоящего Положения являются повышение инвестиционной активности в Скалинском сельсовете Колыванского района Новосибирской области, создание благоприятных условий для обеспечения защиты прав, интересов и имущества участников инвестиционной деятельности, совершенствование нормативной правовой базы инвестиционной деятельности в Скалинском сельсовете Колыванского района Новосибирской обла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3.Основные понятия и терм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ля целей настоящего Положения используются следующие понятия и термины: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)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инвестици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денежные средства, целевые банковские вклады, паи, акции и другие ценные бумаги, технологии, машины, оборудование, кредиты, любое другое имущество или имущественные права, интеллектуальные ценности, вкладываемые в объекты предпринимательской и других видов деятельности в целях получения прибыли (дохода) и (или) достижения иного полезного эффекта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)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инвестиционная деятельность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)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инвесторы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юридические и физические лица, осуществляющие вложение собственных, заемных или привлеченных средств в форме инвестиций и обеспечивающие их целевое использование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4)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заказчик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инвесторы, а также любые иные физические и юридические лица, уполномоченные инвестором (инвесторами) осуществлять реализацию инвестиционного проекта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5)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убъекты инвестиционной 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инвесторы, заказчики, исполнители работ, пользователи объектов инвестиционной деятельности, а также поставщики, юридические лица (банковские, страховые и посреднические организации, инвестиционные биржи) и другие участники инвестиционной деятельности. Субъектами инвестиционной деятельности могут быть физические и юридические лица, в том числе иностранные, а также государства и международные организации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6)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бъекты инвестиционной 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вновь создаваемые и модернизируемые основные фонды, и оборотные средства во всех отраслях и сферах хозяйства, ценные бумаги, целевые денежные вклады, научно-техническая продукция, другие объекты собственности, а также имущественные права и права на интеллектуальную собственность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7)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инвестиционный проек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обоснование экономической целесообразности, объема и сроков осуществления инвестиций, а также совокупность документации, представляющая собой технико-экономическое, финансовое и правовое обоснование осуществления инвестиционной деятельности и описание практических действий субъектов инвестиционной деятельности по осуществлению инвестиционной деятельности в целях достижения коммерческого, экономического или социального эффекта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8)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рок окупаемости инвестиционного проект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9)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инвестиционный договор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гражданско-правовой договор между органом местного самоуправления и субъектами инвестиционной деятельности, которые реализуют инвестиционный проект, определяющий права, обязанности и ответственность сторон, а также порядок и условия предоставления государственной и муниципальной поддержки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0)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муниципальная поддержка инвестиционной 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законодательно установленные льготные условия осуществления инвестиционной деятельности субъектов инвестиционной деятельности на территории Скалинского сельсовета Колыванского района Новосибирской области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1)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капитальные влож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инвестиции в основной капитал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4.Принципы муниципальной поддержки инвестицион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ая поддержка инвестиционной деятельности строится на принципах: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 объективности и экономической обоснованности принимаемых решений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 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) равноправия инвесторов и унифицированности публичных процедур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) обязательности исполнения принятых решений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) взаимной ответственности органов государственной власти и местного самоуправления Скалинского сельсовета Колыванского района Новосибирской области и субъектов инвестиционной деятельности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) сбалансированности публичных и частных интересов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7) доброжелательности во взаимоотношениях с инвестором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) ясности и прозрачности инвестиционного процесса в муниципальном образован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5.Формы инвестицион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1. Инвестиционная деятельность может осуществляться в следующих формах: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 участие в существующих или создаваемых на территории Скалинского сельсовета Колыванского района Новосибирской области организациях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 приобретение предприятий, зданий, сооружений, оборудования, паев, акций, облигаций, других ценных бумаг и иного имущества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) участие в приватизации объектов государственной и муниципальной собственности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) приобретение в собственность и аренду земельных участков, пользование иными природными ресурсами в соответствии с федеральными, региональными законами и нормативными правовыми актами органов местного самоуправления Скалинского сельсовета Колыванского района Новосибирской области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) приобретение иных имущественных и неимущественных прав в соответствии с законодательством Российской Федерации, Новосибирской области  и нормативными актами органов местного самоуправления  Скалинского сельсовета Колыванского района Новосибирской области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) инвестиционное строительство, в том числе жилищное, в соответствии с законодательством РФ (национальные проекты, федеральные  программы), Новосибирской  области (областные  программы) и решениями Совета депутатов Скалинского сельсовета Колыванского района Новосибирской области контролируется администрацией Скалинского сельсовета Колыванского района Новосибирской области и Советом депутатов Скалинского сельсовета Колыванского района Новосибирской области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7) осуществление иной деятельности, не запрещенной действующим законодательством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2. Порядок приобретения инвесторами объектов, находящихся в собственности Скалинского сельсовета Колыванского района Новосибирской области, в том числе земельных участков, регулируется законодательством Российской Федерации, Новосибирской  области и нормативными правовыми актами органов местного самоуправления Скалинского сельсовета Колыванского района Новосибирской обла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6.Права и обязанности инвест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1. Инвесторы имеют равные права на осуществление инвестиционной деятельности на территории Скалинского сельсовета Колыванского района Новосибирской области, на получение и свободное использование результатов инвестиционной деятельности, включая право на беспрепятственное перемещение доходов от инвестиционной деятельности, остающихся в распоряжении инвестора после уплаты налогов и других обязательных платежей, в соответствии с законодательством Российской Федерации, Новосибирской  области  и нормативными актами органов местного самоуправления Скалинского сельсовета Колыва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2. Инвесторы имеют право на: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 самостоятельное определение направлений, форм и объемов инвестиций, привлечение иных лиц к инвестиционной деятельности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 аренду объектов права собственности, включая природные ресурсы, в соответствии с законодательством Российской Федерации, Новосибирской  области и нормативными актами органов местного самоуправления   Скалинского сельсовета Колыванского района Новосибирской области  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) получение налоговых льгот и других видов государственной и муниципальной поддержки в случаях, порядке и на условиях, установленных иными нормативными правовыми актами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) внесение в органы местного самоуправления предложений по изменению нормативных правовых актов Скалинского сельсовета Колыванского района Новосибирской области,    регулирующих отношения в сфере инвестиционной деятельности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) осуществление иных действий, не запрещенных законодательством Российской Федерации, Новосибирской области и нормативными актами органов местного самоуправления Скалинского сельсовета Колыва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3. Субъекты инвестиционной деятельности обязаны: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 осуществлять инвестиционную деятельность в соответствии с федеральными, областными законами и иными нормативными правовыми актами Российской Федерации, Скалинского сельсовета Колыванского района Новосибирской области 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 уплачивать налоги и другие обязательные платежи, установленные законами Российской Федерации, Новосибирской  области и нормативными актами органов местного самоуправления Скалинского сельсовета Колыванского района Новосибирской области  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) не допускать проявлений недобросовестной конкуренции и выполнять требования антимонопольного законодательства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) вести в соответствии с законодательством и представлять в установленном порядке бухгалтерскую и статистическую отчетность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) определять направления, объемы и формы инвестиций в процессе инвестиционной деятельности в соответствии с инвестиционным соглашением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) в случае выделения бюджетных средств на реализацию инвестиционного проекта использовать их по целевому назначению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7) выполнять требования государственных стандартов, норм, правил и других нормативов, установленных законодательством Российской Федерации, Новосибирской области и нормативными актами органов местного самоуправления Скалинского сельсовета Колыванского района Новосибирской области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) соблюдать установленные, в том числе международные, нормы и требования, предъявляемые к осуществлению инвестиционной деятельности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9) в необходимых случаях иметь лицензию или сертификат на право осуществления определенных видов деятельности в соответствии с перечнем работ и порядком выдачи лицензий и сертификатов, установленных действующим законодательством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.4. При нарушении законодательства или несоблюдении договорных обязательств субъекты инвестиционной деятельности несут ответственность в соответствии с законодательством Российской Федерац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Права и обязанности органов местного самоуправления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Новотроицкого сельсовета Колыва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.1. К полномочиям Совета депутатов  Скалинского сельсовета Колыванского района Новосибирской области.  в области инвестиционной деятельности относятся: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ринятие нормативных правовых актов в области инвестиционной деятельности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установление льготных условий пользования землей, находящейся в муниципальной собственности Скалинского сельсовета Колыванского района Новосибирской области для субъектов инвестиционной деятельности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установление льгот по уплате местных налогов для субъектов инвестиционной деятельности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утверждение инвестиционных программ Скалинского сельсовета Колыванского района Новосибирской области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контроль за исполнением инвестиционных программ, за условиями и эффективным использованием средств поступающих на осуществление инвестиционной деятельности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7.2. К полномочиям администрации  Скалинского сельсовета Колыванского района Новосибирской области.  относятся: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разработка и принятие в пределах своей компетенции нормативных правовых актов в области инвестиционной деятельности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создание благоприятных условий для привлечения инвестиций в инженерную и социальную инфраструктуру Скалинского сельсовета Колыванского района Новосибирской области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разработка и реализация инвестиционных проектов Скалинского сельсовета Колыванского района Новосибирской области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осуществление контроля за ходом инвестиционного процесса в Скалинском сельсовете Колыванского района Новосибирской области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7.3. Администрация Скалинского сельсовета Колыванского района Новосибирской области  вправе привлекать для экспертизы инвестиционных проектов уполномоченных консультантов в порядке и на условиях, установленных законодательством Российской Федерации о размещении заказов на поставки товаров, выполнение работ и оказание услуг для государственных и муниципальных нужд.</w:t>
      </w:r>
    </w:p>
    <w:p>
      <w:pPr>
        <w:pStyle w:val="Style16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7.4. Администрация Скалинского сельсовета Колыванского района Новосибирской области действует исходя из принципов муниципальной поддержки инвестиционной деятельности, установленных настоящим Положением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7.5. Администрация Скалинского сельсовета Колыванского района Новосибирской области гарантирует и обеспечивает субъектам инвестиционной деятельности равные права при осуществлении инвестиционной деятельности на территории  Скалинского сельсовета Колыванского района Новосибирской области, гласность и открытость процедуры принятия решений о предоставлении муниципальной поддержки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7.6. Администрация Скалинского сельсовета Колыванского района Новосибирской области при формировании бюджета Скалинского сельсовета Колыванского района Новосибирской области и межбюджетных отношений на очередной финансовый год в целях обеспечения заключенных инвестиционных соглашений, в пределах своей компетенции, учитывает предоставление налоговых и неналоговых льгот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8.Инвестиционный проект, реализуемый на территории 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8.1. Для получения поддержки в соответствии с настоящим Положением инвестор должен удовлетворять в совокупности следующим обязательным требованиям: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осуществлять инвестиции в виде капитальных вложений на территории Скалинского сельсовета Колыванского района Новосибирской области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не иметь задолженности по платежам в бюджеты всех уровней, внебюджетные фонды, а также просроченной задолженности по возврату бюджетных средств, предоставленных на возвратной и платной основе, что   подтверждается справками налогового органа и отделом учета и отчетности администрации Скалинского сельсовета Колыванского района Новосибирской области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не должен находиться в стадии банкротства, ликвидации или реорганизации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.2. Инвестор, претендующий на получение муниципальной поддержки, направляет в администрацию  Скалинского сельсовета Колыванского района Новосибирской области  следующие документы: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заявление, где указывает свои местоположение и организационно-правовую форму, с предложением о заключении инвестиционного договора и предоставлении в рамках договора конкретных форм муниципальной поддержки, предусмотренных настоящим Положением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нотариально заверенные копии учредительных документов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бизнес-план или технико-экономическое обоснование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бухгалтерский баланс со всеми приложениями к нему за предыдущий год и последний отчетный период с отметкой налогового органа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справку налогового органа об отсутствии задолженности по платежам в бюджеты всех уровней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банковские или иные гарантии (поручительства), подтверждающие возможность вложения инвестиций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заключение экологической экспертизы по инвестиционному проекту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 необходимости администрация  Скалинского сельсовета Колыванского района Новосибирской области.  вправе запросить дополнительные документы: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копии кредитных договоров, заверенные банком, или письмо, подтверждающее готовность коммерческого банка (кредитора) выдать кредит под реализацию инвестиционного проекта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график получения и погашения кредита и уплаты процентов по нему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выписки из лицевых счетов (ссудного и расчетного), заверенные банком, или письмо, подтверждающие выдачу кредита, а также выписки из лицевого счета и платежные документы, заверенные банком, подтверждающие уплату процентов за пользование кредитом банка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.3. Инвестиционные проекты, требующие муниципальной поддержки, подлежат обязательной экспертизе. Порядок ее проведения устанавливается администрацией Скалинского сельсовета Колыванского района Новосибирской области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.4. Правовые гарантии предусматривают: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обеспечение равных прав при осуществлении инвестиционной деятельности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доступ к информации, связанной с инвестиционной деятельностью, собственником и распорядителем которой являются органы местного самоуправления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гласность в обсуждении инвестиционных проектов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.5. Органы местного самоуправления Скалинского сельсовета Колыванского района Новосибирской области в соответствии с законодательством РФ и Новосибирской  области могут предоставлять инвесторам, реализующим приоритетный инвестиционный проект, налоговые льготы в пределах сумм, зачисляемых в бюджет Скалинского сельсовета Колыванского района Новосибирской обла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9.Инвестиционный договор между администрацией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Скалинского сельсовета Колыванского района Новосибирской области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  и субъектом инвестицион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9.1. С каждым инвестором, получающим муниципальную поддержку, заключается инвестиционный договор, в котором определяются порядок, условия предоставления поддержки в соответствии с настоящим Положением и возникающие при этом обязательства, и устанавливаются: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форма муниципальной поддержки инвестиционной деятельности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рава и обязанности сторон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объемы, направления и сроки вложения инвестиций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9.2. Инвестиционный договор от имени Скалинского сельсовета Колыванского района Новосибирской области заключается Главой Скалинского сельсовета Колыванского района Новосибирской области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лучае если предоставление мер муниципальной поддержки инвестиционной деятельности находится в компетенции Совета депутатов  Скалинского сельсовета Колыванского района Новосибирской области, то проект инвестиционного договора подлежит согласованию с Советом депутатов Скалинского сельсовета Колыванского района Новосибирской области.   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9.3. Если после заключения инвестиционного договора принят нормативный правовой акт, устанавливающий обязательные для сторон правила иные, чем те, которые действовали при заключении инвестиционного договора, условия заключенного инвестиционного договора сохраняют силу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9.4. При подготовке проекта инвестиционного договора учитываются: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экономическая, бюджетная и социальная эффективность инвестиционного проекта субъекта инвестиционной деятельности для Скалинского сельсовета Колыванского района Новосибирской области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объем инвестируемых средств в инвестиционный проект;     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вид риска и обязательства субъекта инвестиционной деятельности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иные значимые для экономики Скалинского сельсовета Колыванского района Новосибирской области условия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9.5. В заключение инвестиционного договора субъекту инвестиционной деятельности отказывается в следующих случаях: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нарушение субъектом инвестиционной деятельности требований антимонопольного законодательства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ризнание субъекта инвестиционной деятельности несостоятельным (банкротом) в соответствии с законодательством Российской Федерации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редоставление субъектом инвестиционной деятельности недостоверной информации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9.6. В случае принятия решения об отказе в заключение инвестиционного договора администрация Скалинского сельсовета Колыванского района Новосибирской области в течение 3 рабочих дней письменно уведомляет субъект инвестиционной деятельности о принятом решении с указанием причин отказ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10.Формы муниципальной поддержки инвестиционной деятельности на территории 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ая поддержка инвестиционной деятельности на территории Скалинского  сельсовета Колыванского района Новосибирской области.   осуществляется в форме: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 нефинансовых мер муниципальной поддержки инвестиционной деятельности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 консультационной поддержки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) информационной поддержки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) получение налоговых льгот и других видов государственной и муниципальной поддержки в случаях, порядке и на условиях, установленных     нормативными правовыми актами Российской Федерации, Новосибирской  области,  органов местного самоуправления Скалинского сельсовета Колыванского района Новосибирской области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0.1. Нефинансовые меры муниципальной поддержки субъектов инвестиционной деятельности заключаются в следующем: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оддержка (направление) ходатайств и обращений в органы государственной власти об оказании содействия инвесторам при реализации инвестиционного проекта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распространение позитивной информации о субъекте инвестиционной деятельности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омощь в создании инфраструктуры бизнеса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оставление нефинансовых административных мер муниципальной поддержки осуществляется администрацией Скалинского сельсовета Колыванского района Новосибирской области,   в пределах их компетенции в порядке и на условиях, установленных законодательством Российской Федерации и Новосибирской  области, а также нормативными правовыми актами Скалинского сельсовета Колыванского района Новосибирской области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0.2. Консультационная поддержка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анная форма муниципальной поддержки оказывается в целях обеспечения свободного доступа субъектов инвестиционной деятельности к информации, необходимой для развития, повышения деловой активности и конкурентоспособности субъектов инвестиционной деятельности; содействия в повышении правовой культуры инвестиционной деятельности, содействия в поиске деловых партнеров на территории Скалинского сельсовета Колыванского района Новосибирской области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0.3. Информационная поддержка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анная муниципальная поддержка оказывается в целях формирования информационной базы данных о состоянии и развитии инвестиционной деятельности на территории Скалинского сельсовета Колыванского района Новосибирской области, формирования инвестиционного имиджа Скалинского сельсовета Колыванского района Новосибирской области, выявления проблем развития инвестиционной деятельности в контексте социально-экономического развития Скалинского сельсовета Колыванского района Новосибирской области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сновная задача данного направления инвестиционной политики Скалинского сельсовета Колыванского района Новосибирской области - привлечение внимания отечественных и зарубежных инвесторов к Скалинскому сельсовету Колыванского района Новосибирской области. В рамках этого направления необходимо предпринять следующие меры: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роведение и участие в инвестиционных семинарах, конференциях и ярмарках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размещение информации, полученной и подготовленной в результате осуществления мониторинга инвестиционной деятельности, в печатных средствах массовой информации и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11.Заключительные положения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1.1. Настоящее Положение применяется к правоотношениям, возникающим после введения его в действие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1.2. Изменение форм и условий муниципальной поддержки инвестиционной деятельности на территории Скалинского сельсовета Колыванского района Новосибирской области допускается исключительно путем внесения изменений в настоящее Поло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18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parator">
    <w:name w:val="separator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4:00Z</dcterms:created>
  <dc:creator>User</dc:creator>
  <dc:description/>
  <dc:language>en-US</dc:language>
  <cp:lastModifiedBy>Пользователь</cp:lastModifiedBy>
  <cp:lastPrinted>2018-09-11T16:01:00Z</cp:lastPrinted>
  <dcterms:modified xsi:type="dcterms:W3CDTF">2018-09-11T09:04:00Z</dcterms:modified>
  <cp:revision>2</cp:revision>
  <dc:subject/>
  <dc:title/>
</cp:coreProperties>
</file>