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КАЛИН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ятьдесят шестой (внеочередной) сессии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  <w:t xml:space="preserve">24.01.2020г                                                 </w:t>
        <w:tab/>
        <w:t xml:space="preserve">         № 21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Об утверждении  </w:t>
      </w:r>
      <w:r>
        <w:fldChar w:fldCharType="begin"/>
      </w:r>
      <w:r>
        <w:rPr>
          <w:rStyle w:val="InternetLink"/>
          <w:u w:val="none"/>
          <w:b/>
          <w:color w:val="000000"/>
          <w:lang w:eastAsia="zh-CN"/>
        </w:rPr>
        <w:instrText xml:space="preserve"> HYPERLINK "../../C:%5CUsers%5CWork%5CDesktop%5C%D0%A1%D0%BE%D0%B2%D0%B5%D1%82%20%D0%B4%D0%B5%D0%BF%D1%83%D1%82%D0%B0%D1%82%D0%BE%D0%B2%205%20%D1%81%D0%BE%D0%B7%D1%8B%D0%B2%5C%D0%BF%D1%80%D0%BE%D1%82%D0%BE%D0%BA%D0%BE%D0%BB%D1%8B%5C2020%20%D0%B3%5C56%20%D0%B2%D0%BD%D0%B5%D0%BE%D1%87%D0%B5%D1%80%D0%B5%D0%B4%D0%BD%D0%B0%D1%8F%20%D1%81%D0%B5%D1%81%D1%81%D0%B8%D1%8F.docx" \l "P88"</w:instrText>
      </w:r>
      <w:r>
        <w:rPr>
          <w:rStyle w:val="InternetLink"/>
          <w:u w:val="none"/>
          <w:b/>
          <w:color w:val="000000"/>
          <w:lang w:eastAsia="zh-CN"/>
        </w:rPr>
        <w:fldChar w:fldCharType="separate"/>
      </w:r>
      <w:r>
        <w:rPr>
          <w:rStyle w:val="InternetLink"/>
          <w:b/>
          <w:color w:val="000000"/>
          <w:u w:val="none"/>
          <w:lang w:eastAsia="zh-CN"/>
        </w:rPr>
        <w:t>Порядк</w:t>
      </w:r>
      <w:r>
        <w:rPr>
          <w:rStyle w:val="InternetLink"/>
          <w:u w:val="none"/>
          <w:b/>
          <w:color w:val="000000"/>
          <w:lang w:eastAsia="zh-CN"/>
        </w:rPr>
        <w:fldChar w:fldCharType="end"/>
      </w:r>
      <w:r>
        <w:rPr>
          <w:b/>
          <w:lang w:eastAsia="zh-CN"/>
        </w:rPr>
        <w:t xml:space="preserve">а подведения итогов продажи муниципального имущества </w:t>
      </w:r>
      <w:r>
        <w:rPr>
          <w:b/>
        </w:rPr>
        <w:t xml:space="preserve">Скалинского сельсовета Колыванского района Новосибирской области </w:t>
      </w:r>
      <w:r>
        <w:rPr>
          <w:b/>
          <w:lang w:eastAsia="zh-CN"/>
        </w:rPr>
        <w:t xml:space="preserve"> и заключения с покупателем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lang w:eastAsia="zh-CN"/>
        </w:rPr>
        <w:t xml:space="preserve">без объявления цен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статьи 24 Федерального закона от 21.12.2001     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Совет депутатов Скалинского сельсовета Колыванского района Новосибир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одведения итогов продажи муниципального имущества Скалинского сельсовета Колыванского района Новосибирской области  и заключения с покупателем договора купли-продажи муниципального имущества без объявления цены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3"/>
          <w:lang w:eastAsia="en-US"/>
        </w:rPr>
        <w:t xml:space="preserve">2. Настоящее реш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едседатель Совета депутатов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кал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восибирской области                                                                         Л.Н. Аржаны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лава   Скал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восибирской области                                                                         С.В. Яшеньки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20 года № 2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продажи муниципального имущества Скалинского сельсовета Колыванского района Новосибирской области  и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одведения итогов продажи муниципального имущества Скалинского сельсовета Колыванского района Новосибирской области без объявления цены и заключения с покупателем договора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и проведение продажи муниципального имущества Скалинского сельсовета Колыванского района Новосибирской области без объявления цены осуществляет администрация Скалинского сельсовета Колыванского района Новосибирской области (далее - продавец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давец организует подготовку и публикацию информационного сообщения о продаже муниципального имущества Скалинского сельсовета Колыванского района Новосибирской области без объявления цены (далее - информационное сообщение), а также размещение информации о проведении продажи муниципального имущества Скалинского сельсовета Колыванского района Новосибирской области без объявления цены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torgi.gov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, установленными Федеральным законом от 21.12.2001 года №178-ФЗ «О приватизации государственного и муниципального имущества»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Для участия в продаже муниципального имущества Скалинского сельсовета Колыванского района Новосибирской области без объявления цены </w:t>
      </w:r>
      <w:r>
        <w:rPr>
          <w:rFonts w:cs="Times New Roman" w:ascii="Times New Roman" w:hAnsi="Times New Roman"/>
          <w:sz w:val="24"/>
          <w:szCs w:val="24"/>
        </w:rPr>
        <w:t>лица, желающие приобрести муниципальное имущество Скалинского сельсовета Колыванского района Новосибирской области без объявления цены (далее - претенденты)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муниципального имущества Скалинского сельсовета Колыванского района Новосибирской области без объявления цены (далее -  муниципальное имущество Скалинского сельсовета), а также направляют свои предложения о цене муниципального имущества Скалинского сельсове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Предложение о цене муниципального имущества Скалинского сельсовета подается в форме отдельного электронного документа, которому </w:t>
      </w:r>
      <w:r>
        <w:rPr/>
        <w:t>оператор электронной площадки</w:t>
      </w:r>
      <w:r>
        <w:rPr>
          <w:color w:val="22272F"/>
        </w:rPr>
        <w:t xml:space="preserve"> обеспечивает дополнительную степень защиты от несанкционированного просмотр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5. Указанные в пункте 4  настоящего Порядка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6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муниципального имущества Скалинского сельсовета по предлагаемой претендентом цене муниципального имущества Скалинского сельсовета.    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7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8. Продавец отказывает претенденту в приеме заявки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б) представлены не все документы, предусмотренные перечнем, указанным в информационном сообщении о продаже муниципального имущества Скалинского сельсовет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) представленные документы не подтверждают право претендента быть покупателем муниципального имущества Скалинского сельсовета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9. Подведение итогов продажи муниципального имущества Скалинского сельсовета должно состояться не позднее 3-го рабочего дня со дня окончания приема заявок и предложений о цене муниципального имущества Скалинского сельсовета.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10. В день подведения итогов продажи муниципального имущества Скалинского сельсовета оператор электронной площадки через "личный кабинет" продавца обеспечивает доступ продавца к поданным претендентами документам, указанным в пункте 4 настоящего Порядка, а также к журналу приема заявок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 закрытой части электронной площадки размещаются имена (наименования) участников и поданные ими предложения о цене муниципального имущества Скалинского сельсове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11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муниципального имущества Скалинского сельсовета. Указанное решение оформляется </w:t>
      </w:r>
      <w:r>
        <w:rPr/>
        <w:t>протоколом об итогах продажи муниципального имущества Скалинского сельсовета без объявления цен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12. Покупателем муниципального имущества Скалинского сельсовета признается: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а) в случае регистрации одной заявки и предложения о цене муниципального имущества Скалинского сельсовета - участник, представивший это предложение;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б) в случае регистрации нескольких заявок и предложений о цене муниципального имущества Скалинского сельсовета - участник, предложивший наибольшую цену за продаваемое муниципальное имущество Скалинского сельсовета;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) в случае если несколько участников предложили одинаковую наибольшую цену за продаваемое муниципальное имущество Скалинского сельсовета - участник, заявка которого была подана на электронную площадку ранее других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13.Протокол об итогах продажи муниципального имущества Скалинского сельсовета без объявления цены подписывается продавцом в день подведения итогов продажи муниципального имущества Скалинского сельсовета без объявления цены и должен содержать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а) сведения об имуще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б) количество поступивших и зарегистрированных заявок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) сведения об отказе в принятии заявок с указанием причин отказ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д) сведения о покупателе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е) сведения о цене приобретения имущества, предложенной покупа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ж) иные необходимые сведения.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14. Если в срок для приема заявок, указанный в информационном сообщении о продаже муниципального имущества Скалинского сельсовета без объявления цены,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Скалинского сельсовета не было принято к рассмотрению, продажа муниципального имущества Скалинского сельсовета без объявления цены признается несостоявшейся.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Такое решение оформляется протоколом об итогах продажи муниципального имущества Скалинского сельсовета без объявления цены.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15. Процедура продажи муниципального имущества Скалинского сельсовета без объявления цены считается завершенной со времени подписания продавцом протокола об итогах продажи муниципального имущества Скалинского сельсовета без объявления цены.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16. В течение одного часа со времени подписания протокола об итогах продажи муниципального имущества Скалинского сельсовет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б) цена сделк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17. Договор купли-продажи муниципального имущества Скалинского сельсовета заключается в течение 5 рабочих дней со дня подведения итогов продажи муниципального имущества Скалинского сельсовета без объявления цен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В случае предоставления рассрочки оплата муниципального имущества Скалинского сельсовета осуществляется в соответствии с решением о предоставлении рассрочки.  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В договоре купли-продажи муниципального имущества Скалинского сельсовета предусматривается оплата покупателем неустойки в случае его уклонения или отказа от оплаты муниципального имущества Скалинского сельсовета.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18. При уклонении покупателя от заключения договора купли-продажи муниципального имущества Скалинского сельсовета в установленный срок покупатель утрачивает право на заключение такого договора. В этом случае продажа муниципального имущества Скалинского сельсовета без объявления цены признается несостоявшейся.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19. 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Скалинского сельсовета и государственной регистрации перехода права собственности, вытекающего из такой сделки.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20. Организация продажи муниципального имущества Скалинского сельсовет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8:00Z</dcterms:created>
  <dc:creator>Work</dc:creator>
  <dc:description/>
  <dc:language>en-US</dc:language>
  <cp:lastModifiedBy>Пользователь</cp:lastModifiedBy>
  <dcterms:modified xsi:type="dcterms:W3CDTF">2021-12-16T06:58:00Z</dcterms:modified>
  <cp:revision>2</cp:revision>
  <dc:subject/>
  <dc:title/>
</cp:coreProperties>
</file>