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 в газете  "Скалинский вестник" №5 от 28.02.2022 года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ОВЕТ  ДЕПУТАТОВ 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КАЛИНСКОГО  СЕЛЬСОВЕТА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ЛЫВАНСКОГО  РАЙОНА 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ОВОСИБИРСКОЙ  ОБ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естого созыва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мнадцатой внеочередной сессии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5.02.2022 г.                                                                                                     №97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Положения о порядке размещения нестационарных торговых объектов на территории Скалинского сельсовета Колыванского района Новосибирской области без предоставления земельного участка</w:t>
      </w:r>
    </w:p>
    <w:p>
      <w:pPr>
        <w:pStyle w:val="Heade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Земельным кодексом Российской Федерации, РФ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 от 28.12.2009 года № 381-ФЗ «Об основах государственного регулирования торговой деятельности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вет депутатов Скалинского сельсовета Колыванского района Новосибирской области, 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Утвердить Положение о порядке размещения нестационарных торговых объектов на территории Скалинского сельсовета Колыванского района Новосибирской области без предоставления земельного участка, согласно прило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Решение направить Главе Скалинского сельсовета Колыванского района Новосибирской области для подписания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 Колыванского района Новосибирской области и опубликование в периодическом печатном издании органов местного самоуправления  Скалинского сельсовета Колыванского района Новосибирской области «Скалинский вестник»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решения возложить на постоянную депутатскую комиссию по бюджетной, финансово-кредитной и социальной политике, вопросам местного значения и муниципальной собствен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5. Настоящее решение вступает в силу после его официального опубликования.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</w:t>
        <w:tab/>
        <w:tab/>
        <w:t xml:space="preserve">                               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линского сельсовет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ыванского район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                                                                        А.Б. Геккель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калинского сельсовет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ыванского района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овосибирской области                                                                        С.В. Яшенькин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ал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2.2022 года №97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ложение 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орядке размещения нестационарных торговых объектов на территории Скалинского сельсовета Колыванского района Новосибирской области 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ез предоставления земельного участка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Положение о порядке размещения нестационарных торговых объектов на территории Скалинского сельсовета Колыванского района Новосибирской области без предоставления земельного участка (далее - Положение) разработано в соответствии с Земель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дексом Российской Федерации, РФ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 от 28.12.2009 года № 381-ФЗ «Об основах государственного регулирования торговой деятельности в Российской Федерации»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щение нестационарных торговых объектов на территории Скалинского сельсовета Колыванского района Новосибирской области осуществляется на основании схемы размещения нестационарных торговых объектов, договора на размещение нестационарного торгового объекта, заключенного по результатам торгов в виде конкурса или аукциона на право заключения договора на размещение нестационарного торгового объекта на территории Скалинского сельсовета Колыванского района Новосибирской области (далее - торги) либо, в случаях, предусмотренных настоящим Положением, без проведения торгов.  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Требования, предусмотренные настоящим Положением, распространяются на отношения, связанные с размещением нестационарных торговых объектов, в том числе, нестационарных торговых объектов сезонного, временного размещения, на земельных участках, землях, в зданиях, строениях, сооружениях, находящихся в муниципальной собственности Скалинского сельсовета Колыван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Требования, предусмотренные настоящим Положением, не распространяются на отношения, связанные с размещением нестационарных торговых объектов на территориях ярмарок, рынка, при проведении выставок-ярмарок, праздничных, массовых мероприятий, а также передвижных объектов торговли.  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Порядок размещения и эксплуат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естационарных торговых объектов 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з предоставления земельного участка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Размещение нестационарных торговых объектов на территории Скалинского сельсовета Колыванского района Новосибирской области осуществляется только в местах, предусмотренных схемой размещения нестационарных торговых объектов, по результатам торгов на право заключения договора на размещение нестационарного торгового объекта на территории Скалинского сельсовета Колыванского района Новосибирской области, либо, в случаях предусмотренных настоящим Положением, без проведения торгов. Один лот включает в себя право на размещение одного нестационарного торгового объ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В случае дополнения схемы размещения местами размещения нестационарных торговых объектов по инициативе администрации Скалинского сельсовета Колыванского района Новосибирской области предоставление места размещения производится с проведением торго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организатор торгов обязан заключить договор на условиях и по цене, которые предусмотрены заявкой на участие в торгах и соответствующей документацией, но по цене, не менее начальной (минимальной) цены договора (лота), указанной в извещении о проведении торго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случае дополнения схемы размещения местами размещения по инициативе субъекта торговли предоставление места размещения производится в следующем порядк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течение 10 календарных дней после опубликования изменений в схему размещения, предусматривающих дополнение схемы размещения новыми местами размещения, администрация Скалинского сельсовета Колыванского района Новосибирской области (орган местного самоуправления) осуществляет публикацию в официальном печатном издании и на официальном сайте администрации Скалинского сельсовета Колыванского района Новосибирской области в сети Интернет информацию о планируемом предоставлении места размеще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субъектов торговли, не являющихся инициаторами включения места размещения в схему размещения, о намерении претендовать на право размещения нестационарного торгового объекта на соответствующем месте размещения, в течение 5 рабочих дней принимается и направляется решение органа местного самоуправления о предоставлении заявителю, инициировавшему внесение изменений в схему размещения, места размещения нестационарного торгового объекта и заключении с ним договора на размещение без торгов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Решение о предоставлении места размещения заявителю без торгов подлежит публикации на официальном сайте администрации Скалинского сельсовета Колыванского района Новосибирской области в информационно-телекоммуникационной сети "Интернет" в течение одного рабочего дня, следующего за днем принятия данного реш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лучае поступления в указанный во втором абзаце настоящего пункта срок письменных заявлений хозяйствующих субъектов, осуществляющих торговую деятельность, о желании претендовать на право размещения нестационарного торгового объекта в рассматриваемом месте размещения, администрация Скалинского сельсовета Колыванского района Новосибирской области в течение 5 календарных дней объявляет торги, предметом которых является право на заключение договора на размещение. Торги проводятся в порядке, установленном законодательством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Без проведения торгов договор на размещение нестационарного торгового объекта в местах, определенных Схемой, заключается в следующих случаях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. размещение на новый срок нестационарного торгового объекта, ранее размещенного в том же месте, предусмотренном Схемой, хозяйствующим субъектом, надлежащим образом исполнившим свои обязанности по договору на размещение указанного нестационарного торгового объект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размещение временных сооружений, предназначенных для размещения летних кафе, предприятием общественного питания на срок до 180 календарных дней в течение 12 последовательных календарных месяцев,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размещение нестационарного торгового объекта в целях оказания бытовых услуг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4. размещение нестационарного торгового объекта хозяйствующим субъектом, надлежащим образом, исполнявшим свои обязательства по действующему договору аренды того же земельного участка, заключенному до 1 января 2018 года в случаях и порядке, которые предусмотрены пунктами 2 и 3 статьи 34 Федерального закона от 23 июня 2014 года N 171-ФЗ "О внесении изменений в Земельный кодекс Российской Федерации и отдельные законодательные акты Российской Федерации", предоставленного для размещения нестационарного торгового объект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согласованная реконструкция и/или изменение типа объекта, влекущие увеличение площади нестационарного торгового объекта не более, чем на 20%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предоставление компенсационного места для размещения нестационарного торгового объект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азмер начальной (минимальной) цены договора (лота) при проведении торгов, а также платы по договору на размещение нестационарного торгового объекта, заключаемому без проведения торгов, рассчитывается по формуле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 = Ксзу х Спр, / 100% х К1 х K2 х К3, где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 - размер платы за размещение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зу - кадастровая стоимость земельного участка для размеще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 - ставка платы за размещение в зависимости от категории земель и (или) вида использования земельного участка (в процентах)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1 - коэффициент, учитывающий вид деятельности субъекта торговл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2 - коэффициент, учитывающий особенности расположения земельного участка в городском округе, муниципальном районе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3 -коэффициент, учитывающий категорию субъекта торговл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, в случае если нестационарный торговый объект размещается на части земельного участка (земли) и, следовательно, кадастровая стоимость не определена и не может быть определена, то Ксзу определяется по формуле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зу = УПКС х S, где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КС - удельный показатель кадастровой стоимости земель, соответствующего кадастрового квартал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- площадь нестационарного торгового объекта, рассчитанная по наружным обмерам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6. Организатором проведения торгов (далее - Организатор) и органом, уполномоченным на заключение договоров на размещение нестационарных торговых объектов на территории Скалинского сельсовета Колыванского района Новосибирской области (далее - Договор), ведение реестра Договоров, осуществление контроля за исполнением условий Договоров является администрация Скалинского сельсовета Колыванского района Новосибирской области (далее - Уполномоченный орган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Основанием для установки нестационарного торгового объекта субъектом торговли является заключенный с Уполномоченным органом Договор. Плата за размещение нестационарного торгового объекта подлежит зачислению в доход бюджета Скалинского сельсовета Колыванского района Новосибирской области в соответствии с Договором. 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8. Субъекты торговли, эксплуатирующие нестационарные торговые объекты, производят ремонт и замену пришедших в негодность частей, конструкций, покраску, регулярную помывку, очистку от грязи и надписей, а также осуществляют содержание нестационарных торговых объектов в соответствии с Правилами благоустройства территории Скалинского сельсовета Колыванского района Новосибирской области, техническими требованиями и требованиями к внешнему виду в соответствии с порядком, утвержденным нормативно правовым актом Новосибирской об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9. Учет нестационарных торговых объектов и контроль за их размещением осуществляется Уполномоченным органом и органом, уполномоченным в сфере торговли, в порядке, установленном нормативно правовым актом Новосибирской област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. Прекращение права на размещение нестационарного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оргового объект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аво на размещение нестационарного торгового объекта прекращается в случаях, предусмотренных Договором, а также в случае прекращения субъектом торговли в установленном федеральным законодательством порядке свое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Уполномоченный орган извещает субъект торговли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, чем за два месяца до даты освобождения земельного участка в случаях принятия администрацией Скалинского сельсовета Колыванского района Новосибирской области решений о предоставлении земельных участков для строительств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 для расторжения Договора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неразмещение нестационарного торгового объекта в течение 3 месяцев с момента заключения договора на размещение нестационарного торгового объект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уплата арендной платы более 3 месяцев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амовольное увеличение площади нестационарного торгового объекта более, чем на 10%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V. Демонтаж нестационарных торговых объектов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емонтаж нестационарных торговых объектов осуществляется субъектом торговли в случаях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самовольной установки нестационарного торгового объект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расторжения Договор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 принятия администрацией Скалинского сельсовета Колыванского района Новосибирской области решений, указанных в пункте 2 раздела III настоящего Положения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емонтаж нестационарных торговых объектов осуществляется в течение 30 дней с момента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ения уведомления о прекращении права на размещение нестационарного торгового объекта/демонтаже нестационарного торгового объекта от Уполномоченного орган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размещения уведомления о демонтаже нестационарного торгового объекта на официальном сайте администрации Скалинского сельсовета Колыванского района Новосибирской области и публикации в периодическом печатном издании «Скалинский вестник» - в случае отсутствия у Уполномоченного органа информации о субъекте торговл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монтаж (перемещение) нестационарного торгового объекта осуществляется субъектом торговли за свой счет. После демонтажа нестационарного торгового объекта субъект торговли обязан восстановить нарушенное благоустройство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исполнении субъектом торговли обязанности по демонтажу нестационарного торгового объекта в срок, установленный настоящим параграфом, осуществляется принудительный демонтаж в соответствии с федеральным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6:00Z</dcterms:created>
  <dc:creator>Пользователь</dc:creator>
  <dc:description/>
  <cp:keywords/>
  <dc:language>en-US</dc:language>
  <cp:lastModifiedBy>Пользователь</cp:lastModifiedBy>
  <dcterms:modified xsi:type="dcterms:W3CDTF">2022-02-28T04:21:00Z</dcterms:modified>
  <cp:revision>2</cp:revision>
  <dc:subject/>
  <dc:title/>
</cp:coreProperties>
</file>