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8295" w:leader="none"/>
        </w:tabs>
        <w:autoSpaceDE w:val="true"/>
        <w:rPr>
          <w:b/>
          <w:b/>
          <w:caps/>
          <w:sz w:val="24"/>
        </w:rPr>
      </w:pPr>
      <w: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260437" r:id="rId2"/>
        </w:object>
      </w:r>
      <w:r>
        <w:rPr>
          <w:caps/>
          <w:sz w:val="24"/>
        </w:rPr>
        <w:tab/>
      </w:r>
    </w:p>
    <w:p>
      <w:pPr>
        <w:pStyle w:val="Normal"/>
        <w:widowControl/>
        <w:tabs>
          <w:tab w:val="clear" w:pos="720"/>
          <w:tab w:val="left" w:pos="8655" w:leader="none"/>
        </w:tabs>
        <w:autoSpaceDE w:val="true"/>
        <w:rPr>
          <w:b/>
          <w:b/>
          <w:bCs/>
          <w:caps/>
          <w:sz w:val="24"/>
          <w:u w:val="single"/>
        </w:rPr>
      </w:pPr>
      <w:r>
        <w:rPr>
          <w:caps/>
          <w:sz w:val="24"/>
        </w:rPr>
        <w:tab/>
      </w:r>
    </w:p>
    <w:p>
      <w:pPr>
        <w:pStyle w:val="Normal"/>
        <w:widowControl/>
        <w:autoSpaceDE w:val="true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widowControl/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КАЛИНСКОГО СЕЛЬСОВЕТ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1.03.2021 г.</w:t>
        <w:tab/>
        <w:tab/>
        <w:tab/>
        <w:tab/>
        <w:tab/>
        <w:tab/>
        <w:t xml:space="preserve">                                                    №61</w:t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О создании и утверждении состава рабочей группы по реализации инвестиционных проектов с использованием механизма муниципально-частного партнерства на территор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линского сельсовета Колыванского района Новосибир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Федеральным законом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в целях реализации инвестиционных проектов путем использования инструментов муниципально-частного   партнерства,   привлечения   частных инвестиций в экономику Скалинского сельсовета</w:t>
      </w:r>
      <w:r>
        <w:rPr>
          <w:bCs/>
          <w:sz w:val="24"/>
          <w:szCs w:val="24"/>
        </w:rPr>
        <w:t xml:space="preserve"> Колыванского района</w:t>
      </w:r>
      <w:r>
        <w:rPr>
          <w:color w:val="000000"/>
          <w:sz w:val="24"/>
          <w:szCs w:val="24"/>
        </w:rPr>
        <w:t xml:space="preserve"> Новосибирской области</w:t>
      </w:r>
      <w:r>
        <w:rPr>
          <w:sz w:val="24"/>
          <w:szCs w:val="24"/>
        </w:rPr>
        <w:t xml:space="preserve">, а также повышения эффективности использования имущества, находящегося в муниципальной собственности Скалинского сельсовета Колыванского района Новосибирской области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дать и утвердить состав рабочей группы по реализации инвестиционных проектов с использованием механизма муниципально-частного партнерства на территории Скалинского сельсовета Колыванского района Новосибирской области, согласно приложения №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Утвердить Положение о рабочей группе по реализации инвестиционных проектов с использованием механизма муниципально-частного партнерства на территории Скалинского сельсовета Колыванского района Новосибирской области, согласно приложения №2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лан мероприятий («дорожную карту») рабочей группы по реализации инвестиционных проектов с использованием механизма муниципально-частного партнерства на территории Скалинского сельсовета Колыванского района Новосибирской области, согласно приложения №3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4. Настоящее постановление опубликовать в газете "Скалинский вестник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калинского сельсовета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ыванского района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Новосибирской области                                                                               С.В. Яшенькин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/>
      </w:pPr>
      <w:r>
        <w:rPr/>
        <w:t>Исп. Т.Н. Макаренко</w:t>
      </w:r>
    </w:p>
    <w:p>
      <w:pPr>
        <w:pStyle w:val="Normal"/>
        <w:widowControl/>
        <w:autoSpaceDE w:val="true"/>
        <w:rPr>
          <w:sz w:val="24"/>
        </w:rPr>
      </w:pPr>
      <w:r>
        <w:rPr/>
        <w:t>тел. 25-236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Скалинского сельсовета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от 01.03.2021 года №61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реализации инвестиционных проектов с использованием механизма муниципально-частного партнерства на территор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линского  сельсовета Колыванского района Новосибир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Яшенькин Серге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рдина Наталь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каренко Татья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1-го разряда администрации Скалинского сельсовета Колыванского района Новосибирской области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зов Сергей Панфи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женер администрации Скалинского сельсовета Колыванского района Новосибирской области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чегина Евген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-го разряда администрации Скалинского сельсовета Колыванского района Новосибирской области (главный бухгалтер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зунова Юли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-го разряда администрации Скалинского сельсовета Колыванского района Новосибирской област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 xml:space="preserve">Приложение №2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Скалинского сельсовета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от 01.03.2021 года №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чей группе по реализации инвестиционных проектов с использованием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а муниципально-частного партнерства на территор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линского сельсовета Колыванского района Новосибирской обла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 Общие положе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Рабочая группа по реализации инвестиционных проектов с использованием механизма муниципально-частного партнерства на территории Скалинского сельсовета Колыванского района Новосибирской области (далее - рабочая группа) образована в целях взаимодействия с учреждениями, предприятиями и организациями независимо от их организационно-правовой формы в сфере развития муниципально-частного партнерства на территории Скалинского сельсовета Колыванского района Новосибирской области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Новосибирской области, правовыми актами Совета депутатов Скалинского сельсовета Колыванского района Новосибирской области и администрации Скалинского сельсовета Колыванского района Новосибирской области, а также настоящим Положением.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и функции рабочей групп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1. Основными задачами рабочей группы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) содействие заинтересованным инициаторам инвестиционных проектов в получении необходимой информации о возможных формах сотрудничества на принципах муниципально-частного партнер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) выработка и утверждение планов мероприятий по реализации инвестиционных   проектов   с использованием механизма концессионных соглашений и иных форм муниципально-частного партнерства на территории Скалинского сельсовета Колыва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2. Для решения поставленных задач рабочая группа осуществляет следующие функци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и реализует инвестиционные проекты с использованием механизма концессионных соглашений и иных форм муниципально-частного партнерства на территории    Скалинского сельсовета Колыванского района Новосиби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) организует работы по поиску частных инвесторов в целях реализации инвестиционных проектов посредством механизма муниципально-частного партнер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) вносит предложения по реализации инвестиционных проектов с использованием механизма муниципально-частного партнерства на территории Скалинского сельсовета Колыванского района Новосиби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проводит заседания рабочей группы по вопросам реализации инвестиционных проектов с использованием механизма муниципально-частного партнерства на территории Скалинского сельсовета Колыванского района Новосибирской област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Права рабочей групп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абочая группа для решения поставленных перед ней задач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) запрашивать необходимую информацию по вопросам, входящим в компетенцию, в отраслевых (функциональных) органах администрации Скалинского сельсовета Колыванского района Новосибирской области, учреждениях, предприятиях и организац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) проводить заседания по мере необходимости для решения вопросов, входящих в её компетен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) заслушивать приглашаемых для участия в заседаниях рабочей группы представителей территориальных органов федеральных органов исполнительной власти, учреждений, предприятий и организаций по вопросам, относящимся к её компетен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привлекать в установленном законодательством порядке представителей научного, экспертного и делового сообщества для подготовки материалов, рассматриваемых на заседаниях рабочей 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) проводить разъяснительно-консультационную работу по вопросам, касающимся организации и деятельности рабочей групп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рабочей групп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1. Состав рабочей группы утверждается постановлением администрации Скалинского  сельсовета Колыва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рабочей группы входят председатель, заместители председателя, секретарь, члены рабочей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2. Председатель осуществляет общее руководство рабочей группой, проводит заседания рабочей группы, распределяет обязанности между членами рабочей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лучае отсутствия председателя рабочей группы или по его поручению заседания может проводить заместитель председателя рабочей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3. 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4. Секретарь рабочей группы информирует членов рабочей группы и приглашенных ответственных должностных лиц о дате, времени и месте проведения заседания рабочей группы, оформляет протоколы заседаний рабочей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5. Решения рабочей группы принимаются большинством голосов присутствующих на заседании членов рабочей группы. При равенстве голосов членов рабочей группы решающим является голос председательствующего на заседани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рабочей группы оформляются протоколами, которые подписываются председателем и секретарем рабочей групп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 xml:space="preserve">Приложение №3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Скалинского сельсовета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от 01.03.2021 года №6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ЛАН МЕРОПРИЯТИЙ («дорожная карта»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реализации инвестиционных проектов с использованием механизм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-частного партнерства на территории Скалинского  сельсовета Колыва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4277"/>
        <w:gridCol w:w="1988"/>
        <w:gridCol w:w="3132"/>
        <w:gridCol w:w="1579"/>
        <w:gridCol w:w="3315"/>
      </w:tblGrid>
      <w:tr>
        <w:trPr>
          <w:trHeight w:val="93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исполнители)</w:t>
            </w:r>
          </w:p>
        </w:tc>
      </w:tr>
      <w:tr>
        <w:trPr>
          <w:trHeight w:val="26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иоритетных отраслей (направлений) применения механиз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-частного парт</w:t>
              <w:softHyphen/>
              <w:t>нерства на территории Скалинского  сельсовета Колыванского района Новосибирской област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боч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реше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 переч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х отрас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й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еализа</w:t>
              <w:softHyphen/>
              <w:t>ции инвестицио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с использованием механиз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-частного партнер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калинского  сельсовета Колыванского района Новосибирской области (далее - рабочая группа)</w:t>
            </w:r>
          </w:p>
        </w:tc>
      </w:tr>
      <w:tr>
        <w:trPr>
          <w:trHeight w:val="225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отбор инвестиционных    проек</w:t>
              <w:softHyphen/>
              <w:t>тов для реализации с использованием механизма муниципально-частного парт</w:t>
              <w:softHyphen/>
              <w:t xml:space="preserve">нерства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боч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решением рабочей группы переч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х проектов, реализация которых      воз</w:t>
              <w:softHyphen/>
              <w:t>можна с использова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а муниципально-частного парт</w:t>
              <w:softHyphen/>
              <w:t xml:space="preserve">нерства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</w:t>
              <w:softHyphen/>
              <w:t>янно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С. Нечегина  - специалист 1-го разряда администрации Скалинского сельсовета Колыванского района Новосибирской области (главный бухгалтер)</w:t>
            </w:r>
          </w:p>
        </w:tc>
      </w:tr>
      <w:tr>
        <w:trPr>
          <w:trHeight w:val="200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инвестиционных проектов на предмет целесообразности и    реализуе</w:t>
              <w:softHyphen/>
              <w:t>мости   с   использованием   механизма муниципально-частного парт</w:t>
              <w:softHyphen/>
              <w:t>нерств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боч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о целесообразности     реализа</w:t>
              <w:softHyphen/>
              <w:t>ции инвестиционного про</w:t>
              <w:softHyphen/>
              <w:t>екта с использованием механизма муниципально-частного парт</w:t>
              <w:softHyphen/>
              <w:t>нерств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167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ного    па</w:t>
              <w:softHyphen/>
              <w:t>кета документов по инвестиционному проекту, планируемому к реализации с использованием механизма муниципально-частного парт</w:t>
              <w:softHyphen/>
              <w:t>нерств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пакет документа</w:t>
              <w:softHyphen/>
              <w:t>ции по инвестиционному проект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, </w:t>
            </w:r>
            <w:r>
              <w:rPr>
                <w:rFonts w:eastAsia="Calibri"/>
                <w:sz w:val="24"/>
                <w:szCs w:val="24"/>
                <w:lang w:eastAsia="en-US"/>
              </w:rPr>
              <w:t>Е.С. Нечегина  - специалист 1-го разряда администрации Скалинского сельсовета Колыванского района Новосибирской области (главный бухгалтер)</w:t>
            </w:r>
          </w:p>
        </w:tc>
      </w:tr>
      <w:tr>
        <w:trPr>
          <w:trHeight w:val="119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инвестора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ин</w:t>
              <w:softHyphen/>
              <w:t>вестицио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отенциаль</w:t>
              <w:softHyphen/>
              <w:t>ных инвестор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С. Нечегина  - специалист 1-го разряда администрации Скалинского сельсовета Колыванского района Новосибирской области (главный бухгалтер)</w:t>
            </w:r>
          </w:p>
        </w:tc>
      </w:tr>
      <w:tr>
        <w:trPr>
          <w:trHeight w:val="1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</w:t>
              <w:softHyphen/>
              <w:t>нии конкурсных проце</w:t>
              <w:softHyphen/>
              <w:t>дур (в случае необходи</w:t>
              <w:softHyphen/>
              <w:t>мости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М. Сурдина - заместитель главы администрации Скалинского сельсовета Колыванского района Новосибирской област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С. Нечегина  - специалист 1-го разряда администрации Скалинского сельсовета Колыванского района Новосибирской области (главный бухгалтер)</w:t>
            </w:r>
          </w:p>
        </w:tc>
      </w:tr>
      <w:tr>
        <w:trPr>
          <w:trHeight w:val="174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реализации инвестиционного про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указанный в соглашени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весторы, </w:t>
            </w:r>
            <w:r>
              <w:rPr>
                <w:rFonts w:eastAsia="Calibri"/>
                <w:sz w:val="24"/>
                <w:szCs w:val="24"/>
                <w:lang w:eastAsia="en-US"/>
              </w:rPr>
              <w:t>Н.М. Сурдина - заместитель главы администрации Скалинского сельсовета Колыванского района Новосибирской области,</w:t>
            </w:r>
          </w:p>
        </w:tc>
      </w:tr>
      <w:tr>
        <w:trPr>
          <w:trHeight w:val="129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 и   мониторинг   реализации инвестиционного проекта с использо</w:t>
              <w:softHyphen/>
              <w:t>ванием механизма муниципально-частного парт</w:t>
              <w:softHyphen/>
              <w:t>нерств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</w:t>
              <w:softHyphen/>
              <w:t>таци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калинского  сельсовета Колыванского района Новосибир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56:00Z</dcterms:created>
  <dc:creator>Admin</dc:creator>
  <dc:description/>
  <cp:keywords/>
  <dc:language>en-US</dc:language>
  <cp:lastModifiedBy>Пользователь</cp:lastModifiedBy>
  <cp:lastPrinted>2021-03-02T08:33:00Z</cp:lastPrinted>
  <dcterms:modified xsi:type="dcterms:W3CDTF">2021-03-02T07:00:00Z</dcterms:modified>
  <cp:revision>9</cp:revision>
  <dc:subject/>
  <dc:title/>
</cp:coreProperties>
</file>