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861119" r:id="rId2"/>
        </w:objec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СКАЛИНСКОГО СЕЛЬСОВЕТ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ЫВАНСКОГО РАЙОНА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050" w:leader="none"/>
          <w:tab w:val="left" w:pos="687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6. 2021г </w:t>
        <w:tab/>
        <w:tab/>
        <w:t xml:space="preserve">                     №162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астия собственн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ого помещения, получившего поврежд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результате чрезвычайной ситуации, в работе межведомственной комиссии для оцен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ых помещений жилищного фон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ссийской Федерации, многоквартирных домов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ходящихся в федеральной собственнос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го жилищного фонда и частного жилищного фонда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                         № 1120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оводствуясь Федеральным законом от 06.10.2003 № 131-ФЗ «</w:t>
      </w:r>
      <w:hyperlink r:id="rId5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ссийской Федерации», администрация</w:t>
      </w:r>
      <w:r>
        <w:rPr>
          <w:color w:val="000000"/>
          <w:sz w:val="28"/>
          <w:szCs w:val="28"/>
        </w:rPr>
        <w:t xml:space="preserve"> Скалинского сельсовета Колыванского района Новосибирской области,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Скалинский вестник» и обнародования на официальном сайте администрации Скалинского сельсовета Колыванского района Новосибир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Скалинского сельсовета  </w:t>
      </w:r>
    </w:p>
    <w:p>
      <w:pPr>
        <w:pStyle w:val="Style16"/>
        <w:tabs>
          <w:tab w:val="clear" w:pos="708"/>
          <w:tab w:val="left" w:pos="7305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ванского района </w:t>
      </w:r>
    </w:p>
    <w:p>
      <w:pPr>
        <w:pStyle w:val="Style16"/>
        <w:tabs>
          <w:tab w:val="clear" w:pos="708"/>
          <w:tab w:val="left" w:pos="7305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С.В. Яшенькин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: Макаренко Т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:   25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/>
        <w:t>от 01.06.2021 №162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жилых помещений жилищ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работе межведомственной комиссии для оце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color w:val="000000"/>
          <w:sz w:val="28"/>
          <w:szCs w:val="28"/>
        </w:rPr>
        <w:t xml:space="preserve"> жилищного фонда и частного жилищного фонда (далее - Комиссия, Порядок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Скалинского сельсовета Колыван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учение уведомления заявителю под подп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ь считается получившим уведомление надлежащим образом при налич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иси заявителя на копии уведомления при вручении уведомления под подпис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уведомления приобщается к материалам работы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, представленными для рассмотрения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заключение), актом обследования помещ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 необходимости направлять председателю Комиссии</w:t>
      </w:r>
      <w:r>
        <w:rPr>
          <w:color w:val="000000"/>
          <w:sz w:val="28"/>
          <w:szCs w:val="28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заверенные копии заключения и акта обсле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явитель не подписывает заключение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7C07DCEE-7539-429F-9F76-EDD35EBC530C" TargetMode="External"/><Relationship Id="rId7" Type="http://schemas.openxmlformats.org/officeDocument/2006/relationships/hyperlink" Target="http://pravo-search.minjust.ru:8080/bigs/showDocument.html?id=7C07DCEE-7539-429F-9F76-EDD35EBC530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4:00Z</dcterms:created>
  <dc:creator>User</dc:creator>
  <dc:description/>
  <cp:keywords/>
  <dc:language>en-US</dc:language>
  <cp:lastModifiedBy>Пользователь</cp:lastModifiedBy>
  <cp:lastPrinted>2021-06-01T13:42:00Z</cp:lastPrinted>
  <dcterms:modified xsi:type="dcterms:W3CDTF">2021-06-01T07:14:00Z</dcterms:modified>
  <cp:revision>4</cp:revision>
  <dc:subject/>
  <dc:title>АДМИНИСТРАЦИЯ УСКЮЛЬСКОГО СЕЛЬСОВЕТА</dc:title>
</cp:coreProperties>
</file>