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КАЛ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08.06.2021 года                                                                                                              № 168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color w:val="000000"/>
          <w:sz w:val="24"/>
          <w:szCs w:val="28"/>
          <w:lang w:eastAsia="ru-RU"/>
        </w:rPr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Федеральным законом от 12.01.1996 года №7-ФЗ «О некоммерческих организациях», 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Утвердить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лава Скали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лыва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восибирской области                                                                                      С.В. Яшень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Т.Н. Макар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25-236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калинского сельсовет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08.06.2021 года №168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ий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года № 273-ФЗ «О противодействии коррупции», Федеральным законом от 12.01.1996 года №7-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 от 25.12.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3. Представитель нанимателя (работодатель) - лицо, наделённое полномочиями по совершению от имени Скалинского сельсовета Колыванского района Новосибирской области действий, связанных с назначением руководителя муниципального учреждения, прекращением его полномочий, заключением и прекращением с ним трудового договор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 Руководитель муниципального учреждения (далее -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Руководитель обязан письменно уведоми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я нанимателя (работодателя)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личной заинтересов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нахождении руководителя вне установленного места работы (командировка, отпуск, временная нетрудоспособность) он уведомля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я нанимателя (работодателя)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ставляется руководителем по форме согласно приложению      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должно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амилия, имя, отчество, должность, телефон лица, направившего уведом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 исполнение каких полномочий руководителя муниципального учреждения, влияет или может повлиять личная заинтересова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 уведомлению прилагаю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 Сведения, составляющие государственную тайну, в уведомление не включаются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подписывается руководителем муниципального учреждения, с указанием расшифровки подписи и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ступившее представителю нанимателя (работодателю)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ведомл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одного рабочего дня направляется специалисту администрации Скалинского сельсовета Колыванского района Новосибирской области, ответственному за ведение отдела кадров, где регистрируется в Журнале регистрации уведомлений представителя нанимателя (работодателя) руководителем 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 (далее – Журнал) по форме согласно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копии уведомления после регистрации ставится отметка «Уведомление зарегистрировано» с указанием даты и регистрационного номера уведомления, фамилии, инициалов, должности и подписи лица, принявшего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Зарегистрированная копия уведомления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ередаёт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Скалинс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варительного рассмотрение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линс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, не поздне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х рабочих дн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, следующих за днем получении копии уведомления, проводит собеседование с руководителем, представившим уведомление, получает от него письменные пояснения (при необходимости)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предварительного рассмотрения уведомления готовит мотивированное заключение (далее – заключение)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и другие материалы, полученные в ходе предварительного рассмотрения уведомления, представляются в течение трех рабочих дней со дня поступления уведомления специалисту администрации Скалинского сельсовета Колыванского района Новосибирской области, ответственному за ведение отдел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администрации Скалинского сельсовета Колыванского района Новосибирской области, ответственный за ведение отдела кадр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, направляет уведомление, 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угие материалы, полученные в ходе предварительного рассмотрения уведомления, в комиссию 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 (далее – Комиссия)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Решение Комиссии принимается в соответствии с Положением о Комиссии, утвержденным постановлением администрации Скалинского сельсовета Колыванского района Новосибирской области, и в течение семи рабочих дней со дня заседания направляются руководителю муниципального учреждения, направившему уведомление, под роспись в виде выписки из н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Style16"/>
        <w:spacing w:before="0" w:after="0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К Порядку уведомления представителя нанимателя </w:t>
      </w:r>
    </w:p>
    <w:p>
      <w:pPr>
        <w:pStyle w:val="Style16"/>
        <w:spacing w:before="0" w:after="0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(работодателя) руководителями муниципальных учреждений </w:t>
      </w:r>
    </w:p>
    <w:p>
      <w:pPr>
        <w:pStyle w:val="Style16"/>
        <w:spacing w:before="0" w:after="0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о возникновении личной заинтересованности при исполнении </w:t>
      </w:r>
    </w:p>
    <w:p>
      <w:pPr>
        <w:pStyle w:val="Style16"/>
        <w:spacing w:before="0" w:after="0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должностных обязанностей (осуществлении полномочий),</w:t>
      </w:r>
    </w:p>
    <w:p>
      <w:pPr>
        <w:pStyle w:val="Style16"/>
        <w:spacing w:before="0" w:after="0"/>
        <w:ind w:firstLine="567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5245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245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представителя нанимателя)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, замещаемая должность, контактный телефон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ужное подчеркнуть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 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___20 ____ г.            ____________                       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)                                                 (подпись лица,         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правившего уведомлен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зарегистрировано за № _____ «_____» ______20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                             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 лица,                                                       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явшего уведомл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2</w:t>
      </w:r>
    </w:p>
    <w:p>
      <w:pPr>
        <w:pStyle w:val="Style16"/>
        <w:spacing w:before="0" w:after="0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К Порядку уведомления представителя нанимателя </w:t>
      </w:r>
    </w:p>
    <w:p>
      <w:pPr>
        <w:pStyle w:val="Style16"/>
        <w:spacing w:before="0" w:after="0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(работодателя) руководителями муниципальных учреждений </w:t>
      </w:r>
    </w:p>
    <w:p>
      <w:pPr>
        <w:pStyle w:val="Style16"/>
        <w:spacing w:before="0" w:after="0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о возникновении личной заинтересованности при исполнении </w:t>
      </w:r>
    </w:p>
    <w:p>
      <w:pPr>
        <w:pStyle w:val="Style16"/>
        <w:spacing w:before="0" w:after="0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должностных обязанностей (осуществлении полномочий),</w:t>
      </w:r>
    </w:p>
    <w:p>
      <w:pPr>
        <w:pStyle w:val="Style16"/>
        <w:spacing w:before="0" w:after="0"/>
        <w:ind w:firstLine="567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РН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истрации уведомлений представителя нанимателя (работодателя)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 «__» ______________ 20__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ен «__» ______________ 20__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____ лист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5"/>
        <w:gridCol w:w="2035"/>
        <w:gridCol w:w="2017"/>
        <w:gridCol w:w="1657"/>
        <w:gridCol w:w="147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 регистрации уведомлени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замещаемая должность, контактный телефон руководителя муниципального учреждения, подавшего уведомле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лица, принявшего уведомле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 о принятом решен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1:00Z</dcterms:created>
  <dc:creator>Пользователь</dc:creator>
  <dc:description/>
  <cp:keywords/>
  <dc:language>en-US</dc:language>
  <cp:lastModifiedBy>Пользователь</cp:lastModifiedBy>
  <cp:lastPrinted>2021-06-09T11:31:00Z</cp:lastPrinted>
  <dcterms:modified xsi:type="dcterms:W3CDTF">2021-06-09T05:31:00Z</dcterms:modified>
  <cp:revision>5</cp:revision>
  <dc:subject/>
  <dc:title/>
</cp:coreProperties>
</file>