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03.2021г.                                                                                                              № 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ка формирования перечня налогов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ходов Скалинского сельсовета Колыванского района Новосибирской области и оценки налоговых расходов Скалинского сельсовета Колыванского района 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линского сельсовета Колыванского района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восибирской области,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dolgih_ny%5CDesktop%5C%D0%B4%D0%BE%D0%BA%D1%83%D0%BC%D0%B5%D0%BD%D1%82%D1%8B%20%D0%BF%D0%BE%20%D0%9C%D0%9E%5C%D0%A0%D0%B5%D1%88%D0%B5%D0%BD%D0%B8%D1%8F%20%D0%BF%D0%BE%20%D0%BD%D0%B0%D0%BB%D0%BE%D0%B3%D0%B0%D0%BC%20%D0%BD%D0%B0%202021%5C%D0%A0%D0%B5%D1%88%D0%B5%D0%BD%D0%B8%D0%B5%D0%B8%D0%BF%D0%BE%20%D0%BD%D0%B0%D0%BB%D0%BE%D0%B3%D0%BE%D0%B2%D1%8B%D0%BC%20%D1%80%D0%B0%D1%81%D1%85%D0%BE%D0%B4%D0%B0%D0%BC%5Cproektporyadok_formirov_perechnya_nalogov_rashod_npa_s_01.01.2020.doc" \l "Par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мирования перечн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инского сельсовета Колыванского района Новосибирской области и оценки налоговых расходов Скалинского сельсовета Колыванского райо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(далее - Порядок)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                                       С.В. Яшенькин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ечегина Е.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25-52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1 года №8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3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перечня налоговых расходов Скалинского сельсовета Колыванского района Новосибирской области и оценки налоговых 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ы формирования перечня налоговых расходов Скалинского сельсовета Колыв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и оценки налоговых расходов Скалинского сельсовета Колыв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линского сельсовета Колыв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- выпадающие доходы бюджетов Скалинского сельсовета Колыв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ых расходов Скалинского сельсовета Колыв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- документ, содержащий сведения о распределении налоговых расходов Скалинского сельсовета Колыв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налогового расхода - администрация Скалинского сельсовета Колыванского района Новосибирской област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- плательщики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характеристики налоговых расходов Скалинского сельсовета Колыванского района Новосибирской области - сведения о положениях нормативных правовых актов Скалинского сельсовета Колыванского района 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алоговых расходов Скалинского сельсовета Колыванского района Новосибирской области - комплекс мероприятий по оценке объемов налоговых расходов Скалинского сельсовета Колыванского района Новосибирской области, обусловленных льготами, предоставленными плательщикам, а также по оценке эффективности налоговых расходов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ъемов налоговых расходов Скалинского сельсовета Колыванского района Новосибирской области - определение объемов выпадающих доходов бюджета Скалинского сельсовета Колыванского района Новосибирской области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расходов Скалинского сельсовета Колыван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налоговые расходы Скалинского сельсовета Колыванского района Новосибирской области - целевая категория налоговых расходов Скалинского сельсовета Колыванского района Новосибирской области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ие налоговые расходы Скалинского сельсовета Колыванского района Новосибирской области - целевая категория налоговых расходов Скалинского сельсовета Колыванского района 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налоговые расходы Скалинского сельсовета Колыванского района Новосибирской области - целевая категория налоговых расходов Скалинского сельсовета Колыванского района 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скальные характеристики налоговых расходов Скалинского сельсовета Колыванского района 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характеристики налогового расхода Скалинского сельсовета Колыванского района 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налоговые расходы - налоговые расходы, соответствующие целям и задачам муниципальных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граммные налоговые расходы - налоговые расходы, не относящиеся к муниципальным программам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спределенные налоговые расходы - налоговые расходы, реализуемые в рамках нескольких муниципальных программ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осуществления оценки налоговых расходов Скалинского сельсовета Колыванского района Новосибирской области администрация Скалинского сельсовета Колыван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ует перечень налоговых расходов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ает результаты оценки эффективности налоговых расходов Скалинского сельсовета Колыванского района Новосибирской области, проводимой кураторами налоговых расходов, выявляет неэффективные налоговые расходы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Скалинского сельсовета Колыванского района 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оценки налоговых расходов Скалинского сельсовета Колыванского района Новосибирской области кураторы налоговы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яют сведения для формирования перечня налоговых расходов Скалинского сельсовета Колыванского района 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налоговых расходов Скалинского сельсовета Колыванского района 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представляют в </w:t>
      </w:r>
      <w:r>
        <w:rPr>
          <w:rFonts w:cs="Times New Roman" w:ascii="Times New Roman" w:hAnsi="Times New Roman"/>
          <w:sz w:val="28"/>
          <w:szCs w:val="28"/>
        </w:rPr>
        <w:t>администрацию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оценки налоговых расходов с выводами о сохранении (уточнении, отмене) льгот для плательщ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Формирование перечня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 перечня налоговых расходов Скалинского сельсовета Колыванского района Новосибирской области на очередной финансовый год и плановый период (далее - проект перечня налоговых расходов) формируется администрацией Скалинского сельсовета Колыванского района Новосибирской области ежегодно до 25 марта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еречня налоговых расходов с заполненной информацией по   графам 1-7 </w:t>
      </w:r>
      <w:bookmarkStart w:id="3" w:name="P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администрацией Скалинского сельсовета Колыванского района Новосибирской области на согласование ответственным исполнителям муниципальных программ, а также кураторам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администрацию Скалинского сельсовета Колыванского района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чень налоговых расходов Скалинского сельсовета Колыванского района Новосибирской области утверждается нормативным правовым актом администрации 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 июня и размещается на официальном сайте Скалинского сельсовета Колыванского района 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Скалинского сельсовета Колыванского района Новосибирской области, кураторы налоговых расходов не позднее 10 рабочих дней со дня внесения соответствующих изменений направляют в администрацию Скалинского сельсовета Колыванского района Новосибирской области соответствующую информацию для уточнения администрацией Скалинского сельсовета Колыванского района Новосибирской области перечня налоговых расходов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налоговых расходов Скалинского сельсовета Колыванского района 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й перечень налоговых расходов Скалинского сельсовета Колыванского района Новосибирской области размещается на официальном сайте администрации Скалинского сельсовета Колыванского района Новосибирской области в информационно-телекоммуникационной сети "Интернет" в течени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Формирование информации о нормативных, целевых и фискальных характеристиках налоговых расходов Скалинского сельсовета Колыванского района Новосибирской области. Порядок оценки налоговых 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целях оценки налоговых расходов Скалинского сельсовета Колыванского района Новосибирской области главные администраторы доходов местного бюджета по запросу администрации Скалинского сельсовета Колыванского района представляют в администрацию Скалинского сельсовета Колыванского района Новосибирской области информацию о фискальных характеристиках налоговых расходов Скалинского сельсовета Колыванского района Новосибирской области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ценка эффективности налоговых расходов Скалинского сельсовета Колыванского района Новосибирской области осуществляется куратором налогового расхода в соответствии с методикой оценки эффективности налоговых расходов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етодики оценки эффективности налоговых расходов Скалинского сельсовета Колыванского района Новосибирской области разрабатываются и утверждаются правовыми актами кураторов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9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целях проведения оценки эффективности налоговых расходов Скалинского сельсовета Колыванского района Новосибирской области администрация Скалинского сельсовета Колыванского района 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суммах выпадающих доходов местного бюджета по каждому налоговому расходу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10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рок до 25 июля - сведения об объеме льгот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ценка эффективности налоговых расходов Скалинского сельсовета Колыванского района Новосибирской области осуществляется кураторами соответствующих налоговых расходов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у целесообразности налоговых расходов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у результативности налоговых расходов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0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несоответствия налоговых расходов Скалинского сельсовета Колыванского района Новосибирской области хотя бы одному из критериев, указанных в пункте 15 настоящего Порядка, куратору налогового расхода Скалинского сельсовета Колыванского района Новосибирской области необходимо представить в Администрацию Колыванского района Новосибирской области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качестве критерия результативности налогового расхода Скалинского сельсовета Колыванского района 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ценка результативности налоговых расходов Скалинского сельсовета Колыванского района Новосибирской области включает оценку бюджетной эффективности налоговых расходов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целях оценки бюджетной эффективности налоговых расходов Скалинского сельсовета Колыван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1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Скалинского сельсовета Колыванского района 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 итогам оценки эффективности налогового расхода Скалинского сельсовета Колыванского района Новосибирской области куратор налогового расхода формулирует выводы о достижении целевых характеристик налогового расхода Скалинского сельсовета Колыванского района Новосибирской области, вкладе налогового расхода Скалинского сельсовета Колыванского района 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общения результатов оценки эффективности налоговых 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Результаты оценки эффективности налоговых расходов Скалинского сельсовета Колыванского района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Колыванского района Новосибирской области ежегодно до 5 ма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Колыванского района Новосибирской области ежегодно в срок до 5 августа текущего год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налоговых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инского сельсовета 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и оценки налоговых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инского сельсовета 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х 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год и плановый период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2-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налоговых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ценки налоговых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инского сельсовета 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P221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Нормативные характеристики налогового расход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Скалинского сельсовета Колыванского района 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калинского сельсовета Колыванского района  Новосиби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Скалинского сельсовета Колыв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вступления в силу положений нормативных правовых актов Скалинского сельсовета Колыван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ы начала действия предоставленного нормативными правовыми актами Скалинского сельсовета Колыв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калинского сельсовета Колыва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Целевые характеристики налогового расход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ого расхода Скалинского сельсовета Колыва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калинского сельсовета Колыва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инского сельсовета Колыванского района 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 Скалинского сельсовета Колыван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I. Фискальные характеристики налогового расхода Скалинского сельсовета Колыв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инского сельсовета Колыван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 налогового расх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0:00Z</dcterms:created>
  <dc:creator>Юдина Халима Геннадиевна</dc:creator>
  <dc:description/>
  <dc:language>en-US</dc:language>
  <cp:lastModifiedBy>Пользователь</cp:lastModifiedBy>
  <cp:lastPrinted>2019-12-23T14:10:00Z</cp:lastPrinted>
  <dcterms:modified xsi:type="dcterms:W3CDTF">2021-03-31T02:40:00Z</dcterms:modified>
  <cp:revision>2</cp:revision>
  <dc:subject/>
  <dc:title/>
</cp:coreProperties>
</file>