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03.2021г.                                                                                                              № 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налогов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линского сельсовета Колыванского район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Порядка формирования перечня налоговых расходов Скалинского сельсовета Колыванского район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оценки налоговых расходов Скалинского сельсовета Колыванского район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Calibri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постановлением администрации Скалинского сельсовета Колыванского район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от 10.03.2021 № 81 Порядка формирования перечня налоговых расходов Скалинского сельсовета Колыванского района Новосибирской области и оценки налоговых расходов Скалинского сельсовета Колыванского района Новосибир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налоговых расходов Скалинского сельсовета Колыванского района Новосибирской области на 2021 год и плановый период 2022 и 2023 годов (далее – Перечень),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                              С.В. Яшенькин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ечегина Е.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Тел. 25-520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3.2021 года №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х расходов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и плановый период 2022-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калинское Колыванского муниципаль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 пенсионера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: пенсионеры по возрасту, состоящие на регистрационном учете и постоянно проживающие на территории Скал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калинского сельсовета Колыванского района Новосибирской области от27.11.2020 №22 "Об определении ставок, льгот, порядка и сроков уплаты земельного налога в 2021 го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достигшие пенсион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калинское Колыванского муниципаль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: Инвалид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: 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калинского сельсовета Колыванского района Новосибирской области от27.11.2020 №22 "Об определении ставок, льгот, порядка и сроков уплаты земельного налога в 2021 году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калинское Колыванского муниципаль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имеющие на иждивении ребенка-инвали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: физические лица, имеющие на иждивении ребенка-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калинского сельсовета Колыванского района Новосибирской области от27.11.2020 №22 "Об определении ставок, льгот, порядка и сроков уплаты земельного налога в 2021 году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имеющие на иждивении ребенка-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калинское Колыванского муниципаль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 многодетн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: физические лица, имеющие на иждивении трех и более детей, в том числе не достигших 23-летнего возраста, обучающихся по очной форме обучения в образовательных учреждениях всех типов и ви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калинского сельсовета Колыванского района Новосибирской области от27.11.2020 №22 "Об определении ставок, льгот, порядка и сроков уплаты земельного налога в 2021 году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имеющие на иждивении трех и более детей, в том числе не достигших 23-летнего возраста, обучающихся по очной форме обучения в образовательных учреждениях всех типов и ви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9:00Z</dcterms:created>
  <dc:creator>Юдина Халима Геннадиевна</dc:creator>
  <dc:description/>
  <dc:language>en-US</dc:language>
  <cp:lastModifiedBy>Пользователь</cp:lastModifiedBy>
  <cp:lastPrinted>2019-12-23T14:10:00Z</cp:lastPrinted>
  <dcterms:modified xsi:type="dcterms:W3CDTF">2021-03-31T02:49:00Z</dcterms:modified>
  <cp:revision>2</cp:revision>
  <dc:subject/>
  <dc:title/>
</cp:coreProperties>
</file>