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12.2021                                                                                                      № 2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калинского сельсовета Колыванского района Новосибирской области от 11.11.2021г. №275 «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2 год и плановый период 2022-2024 годов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ложение к Порядку применения бюджетной классификации Российской Федерации в части, относящейся к бюджету Скалинского сельсовета Колыванского района  Новосибирской области, таблица 2 изложить в следующей редакции: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главного бухгалтера Нечегину Е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овосибирской области                                                           С.В.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Нечегина Е.С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5-520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10.12.2021г. №296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26"/>
      <w:bookmarkEnd w:id="2"/>
      <w:r>
        <w:rPr/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 целевых статей классификации расходов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5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1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3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4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контрольно- счетного органа</w:t>
            </w:r>
          </w:p>
        </w:tc>
      </w:tr>
      <w:tr>
        <w:trPr>
          <w:trHeight w:val="42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6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на неотложные аварийно-восстановительные нужды</w:t>
            </w:r>
          </w:p>
        </w:tc>
      </w:tr>
      <w:tr>
        <w:trPr>
          <w:trHeight w:val="40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8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9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направленных на другие общегосударственные вопросы</w:t>
            </w:r>
          </w:p>
        </w:tc>
      </w:tr>
      <w:tr>
        <w:trPr>
          <w:trHeight w:val="6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муниципального задания бюджетными учреждениями.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го хозяйства.</w:t>
            </w:r>
          </w:p>
        </w:tc>
      </w:tr>
      <w:tr>
        <w:trPr>
          <w:trHeight w:val="5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1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монт жилищного фонда. </w:t>
            </w:r>
          </w:p>
        </w:tc>
      </w:tr>
      <w:tr>
        <w:trPr>
          <w:trHeight w:val="9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осуществление мероприятий по гражданской обороне, защите населения и территории Скалинского сельсовета   Колыванского района от чрезвычайных ситуаций природного и техногенного характера  </w:t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102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ализацию вопросов по предупреждению терроризма и экстремизма. </w:t>
            </w:r>
          </w:p>
        </w:tc>
      </w:tr>
      <w:tr>
        <w:trPr>
          <w:trHeight w:val="7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205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развитие муниципальных дорог за счет средств "Дорожного фонда"</w:t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8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другие вопросы в области национальной экономики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коммунального хозяйства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уличного освещ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3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содержание мест захорон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4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прочие работы в области благоустройство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1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пенсионное обеспечение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5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другие вопросы в области социальной политики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9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решению вопросов в сфере административных правонарушений за счет средств област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из субсидии по обеспечению сбалансированности местных бюджетов 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S0</w:t>
            </w:r>
            <w:r>
              <w:rPr/>
              <w:t>76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 по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1:00Z</dcterms:created>
  <dc:creator>yudina_hg</dc:creator>
  <dc:description/>
  <cp:keywords/>
  <dc:language>en-US</dc:language>
  <cp:lastModifiedBy>Work</cp:lastModifiedBy>
  <cp:lastPrinted>2021-12-21T10:17:00Z</cp:lastPrinted>
  <dcterms:modified xsi:type="dcterms:W3CDTF">2021-12-21T03:46:00Z</dcterms:modified>
  <cp:revision>25</cp:revision>
  <dc:subject/>
  <dc:title>Документ предоставлен КонсультантПлюс</dc:title>
</cp:coreProperties>
</file>