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978827" r:id="rId2"/>
        </w:object>
      </w:r>
      <w:r>
        <w:rPr>
          <w:rFonts w:cs="Courier New" w:ascii="Courier New" w:hAnsi="Courier New"/>
          <w:cap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Е Н И 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11.2021 г</w:t>
        <w:tab/>
        <w:tab/>
        <w:tab/>
        <w:tab/>
        <w:tab/>
        <w:tab/>
        <w:tab/>
        <w:tab/>
        <w:tab/>
        <w:t xml:space="preserve"> №27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Скал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499" w:after="0"/>
        <w:ind w:right="67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порядке и сроках  составления прогноза  бюджета Скалинского сельсовета Колыванского района  Новосибирской области на очередной финансовый 2022 год  и плановый период 2023-2024 годов.</w:t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  <w:t>В соответствии со ст.169, 172, 184 Бюджетного кодекса Российской Федерации,  Положением «О бюджетном  процессе», утвержденного Решением сессии Скалинского сельсовета Колыванского района Новосибирской области 24.07.2017 №  87  в целях обеспечения своевременного и качественного проведения администрацией Скалинского сельсовета Колыванского района Новосибирской области работы по составлению  бюджета Скалинского сельсовета Колыванского района Новосибирской области и проекта решения Совета 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2 год и плановый период 2023-2024 годов.</w:t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23"/>
          <w:szCs w:val="24"/>
        </w:rPr>
        <w:tab/>
        <w:t xml:space="preserve">1. </w:t>
      </w:r>
      <w:r>
        <w:rPr>
          <w:szCs w:val="24"/>
        </w:rPr>
        <w:t>Утвердить Положение о порядке составления  проекта бюджета Скалинского сельсовета Колыванского района Новосибирской области на очередной финансовый 2022 год и плановый период 2023-2024 годов (далее- Положение) (Приложение 1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Cs w:val="24"/>
        </w:rPr>
      </w:pPr>
      <w:r>
        <w:rPr>
          <w:szCs w:val="24"/>
        </w:rPr>
        <w:tab/>
        <w:t>2. Утвердить план-график 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2022 год и плановый период 2023-2024 годов (далее по тексту – план-график ) (Приложение 2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 </w:t>
      </w:r>
      <w:r>
        <w:rPr>
          <w:color w:val="000000"/>
          <w:szCs w:val="24"/>
        </w:rPr>
        <w:t>Признать утратившим силу постановление администрации Скалинского сельсовета Колыванского района Новосибирской области от 09.11</w:t>
      </w:r>
      <w:r>
        <w:rPr>
          <w:szCs w:val="24"/>
        </w:rPr>
        <w:t xml:space="preserve">.2020 </w:t>
      </w:r>
      <w:r>
        <w:rPr>
          <w:color w:val="000000"/>
          <w:szCs w:val="24"/>
        </w:rPr>
        <w:t xml:space="preserve"> №544 «</w:t>
      </w:r>
      <w:r>
        <w:rPr>
          <w:szCs w:val="24"/>
        </w:rPr>
        <w:t>О порядке и сроках составления прогноза бюджета Скалинского сельсовета Колыванского района  Новосибирской области на очередной финансовый 2021 год и на плановый период 2022 - 2023 годов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firstLine="701"/>
        <w:jc w:val="both"/>
        <w:rPr/>
      </w:pPr>
      <w:r>
        <w:rPr>
          <w:spacing w:val="-10"/>
          <w:szCs w:val="24"/>
        </w:rPr>
        <w:t xml:space="preserve">    </w:t>
      </w:r>
      <w:r>
        <w:rPr>
          <w:spacing w:val="-10"/>
          <w:szCs w:val="24"/>
        </w:rPr>
        <w:t>4.</w:t>
      </w:r>
      <w:r>
        <w:rPr>
          <w:szCs w:val="24"/>
        </w:rPr>
        <w:tab/>
        <w:t>Рекомендовать бухгалтерии скоординировать работу по составлению проекта бюджета Скалинского сельсовета Колыванского района Новосибирской области на очередной финансовый 2022 год и плановый  период  2023-2024 год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9" w:firstLine="701"/>
        <w:jc w:val="both"/>
        <w:rPr/>
      </w:pPr>
      <w:r>
        <w:rPr>
          <w:szCs w:val="24"/>
        </w:rPr>
        <w:t>4.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 xml:space="preserve">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rPr/>
      </w:pPr>
      <w:r>
        <w:rPr>
          <w:szCs w:val="24"/>
        </w:rPr>
        <w:t>Новосибирской области                                                                      С.В. Яшень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5818" w:hanging="0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shd w:fill="FFFFFF" w:val="clear"/>
        <w:ind w:left="5846" w:hanging="0"/>
        <w:jc w:val="righ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от   11.11.2021 г. № 272</w:t>
      </w:r>
    </w:p>
    <w:p>
      <w:pPr>
        <w:pStyle w:val="Normal"/>
        <w:shd w:fill="FFFFFF" w:val="clear"/>
        <w:spacing w:lineRule="exact" w:line="317" w:before="605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96" w:hanging="0"/>
        <w:jc w:val="center"/>
        <w:rPr/>
      </w:pPr>
      <w:r>
        <w:rPr>
          <w:b/>
          <w:bCs/>
          <w:sz w:val="28"/>
          <w:szCs w:val="28"/>
        </w:rPr>
        <w:t>о порядке составления прогноза и проекта решения  о бюджете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л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86" w:hanging="0"/>
        <w:jc w:val="center"/>
        <w:rPr/>
      </w:pPr>
      <w:r>
        <w:rPr>
          <w:b/>
          <w:bCs/>
          <w:sz w:val="28"/>
          <w:szCs w:val="28"/>
        </w:rPr>
        <w:t>на очередной финансовый 2022 год и плановый период 2023-2024 гг.</w:t>
      </w:r>
    </w:p>
    <w:p>
      <w:pPr>
        <w:pStyle w:val="Normal"/>
        <w:shd w:fill="FFFFFF" w:val="clear"/>
        <w:spacing w:before="614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307" w:after="0"/>
        <w:ind w:right="29" w:hanging="0"/>
        <w:jc w:val="both"/>
        <w:rPr>
          <w:b/>
          <w:b/>
          <w:bCs/>
          <w:spacing w:val="-28"/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составления прогноза и проекта решения Совета депутатов о бюджете Скалинского сельсовета Колыванского района Новосибирской области на очередной финансовый год и плановый период и определяет перечень необходимых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Проект бюджета Скалинского сельсовета Колыванского района Новосибирской области на очередной финансовый год и плановый период разрабатывается во взаимосвязи с задачами, определенными Комплексной Программой социально-экономического развития Скалинского сельсовета на период до 2025 года, утвержденной Решением 11-й сессии Совета депутатов Скалинского сельсовета  Колыванского района от 24.12.2010 № 69 , а также в соответствии с планом социально-экономического развития и основными направлениями бюджетной и налоговой политики Скалинского сельсовета Колыванского района Новосибирской области на очередной финансовый год и плановый период.</w:t>
      </w:r>
    </w:p>
    <w:p>
      <w:pPr>
        <w:pStyle w:val="Normal"/>
        <w:shd w:fill="FFFFFF" w:val="clear"/>
        <w:spacing w:lineRule="exact" w:line="326" w:before="317" w:after="0"/>
        <w:ind w:left="96" w:firstLine="298"/>
        <w:jc w:val="center"/>
        <w:rPr/>
      </w:pPr>
      <w:r>
        <w:rPr>
          <w:b/>
          <w:bCs/>
          <w:sz w:val="28"/>
          <w:szCs w:val="28"/>
        </w:rPr>
        <w:t>Полномочия администрации Скал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ыв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при составлении проекта бюджета  на очередной финансовый  год и плановый пери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298" w:after="0"/>
        <w:ind w:firstLine="709"/>
        <w:jc w:val="both"/>
        <w:rPr/>
      </w:pPr>
      <w:r>
        <w:rPr>
          <w:sz w:val="28"/>
          <w:szCs w:val="28"/>
        </w:rPr>
        <w:t>При составлении проекта бюджета Скалинского сельсовета Колыванского района Новосибирской области на очередной</w:t>
        <w:br/>
        <w:t>финансовый год и плановый период администрация Скалинского сельсовета Колыванского района Новосибирской области</w:t>
        <w:br/>
        <w:t>рассматривает на совете администрац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1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1)основные направления бюджетной и налоговой политики Скалинского сельсовета Колыванского района Новосибирской области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 w:before="29" w:after="0"/>
        <w:ind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)доклад о результатах и основных направлениях деятельности главного распорядителя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>3)прогноз социально-экономического развития Скалинского сельсовета Колыванского района Новосибирской области  на очередной финансовый год и плановый период (далее – прогноз), включающий предварительные итоги социально-экономического развития Скалинского сельсовета Колыванского района Новосибирской области за   истекший   период текущего  финансового   года,  ожидаемые   итоги социально-экономического  развития  за  текущий   финансовый   год   и   плана социально-экономического  развития района на очередной  финансовый  г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right="5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4)основные характеристики  проекта решения о бюджете Скалинского сельсовета Колыванского района Новосибирской области на очередной финансовый год и плановый период, а также объемы бюджетных ассигнований на исполнение действующих и принимаемых расходных обязательств администр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)методики распределения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)распределение бюджетных ассигнований на исполнение принимаемых расходных обязательств  в очередном финансовом год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7)проект решения сессии о бюджете Скалинского сельсовета Колыванского района Новосибирской области на очередной финансовый год и плановый период и прилагаемые к нему документы и материалы для внесения в Совет депутат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317" w:after="0"/>
        <w:ind w:left="538" w:firstLine="202"/>
        <w:jc w:val="center"/>
        <w:rPr/>
      </w:pPr>
      <w:r>
        <w:rPr>
          <w:b/>
          <w:bCs/>
          <w:sz w:val="28"/>
          <w:szCs w:val="28"/>
        </w:rPr>
        <w:t>Полномочия главного распорядителя средств местного бюджета</w:t>
        <w:br/>
      </w:r>
      <w:r>
        <w:rPr>
          <w:b/>
          <w:bCs/>
          <w:spacing w:val="-1"/>
          <w:sz w:val="28"/>
          <w:szCs w:val="28"/>
        </w:rPr>
        <w:t xml:space="preserve"> проекта бюджета Скал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лыв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чередной финансовый год и плановый период.</w:t>
      </w:r>
    </w:p>
    <w:p>
      <w:pPr>
        <w:pStyle w:val="Normal"/>
        <w:shd w:fill="FFFFFF" w:val="clear"/>
        <w:spacing w:lineRule="exact" w:line="317" w:before="307" w:after="0"/>
        <w:ind w:left="48" w:right="38" w:firstLine="672"/>
        <w:jc w:val="both"/>
        <w:rPr/>
      </w:pPr>
      <w:r>
        <w:rPr>
          <w:sz w:val="28"/>
          <w:szCs w:val="28"/>
        </w:rPr>
        <w:t>Главный распорядитель средств местного бюджета Скалинского сельсовета Колыванского района Новосибирской области организует составление и формирует проект местного 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В этих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38" w:right="67" w:firstLine="70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азрабат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38" w:right="67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расчет общего объема бюджета действующ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38" w:right="38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ет расчет общего объема бюджета принимаемы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07" w:before="29" w:after="0"/>
        <w:ind w:left="38" w:right="38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lineRule="exact" w:line="326"/>
        <w:ind w:left="0" w:right="29" w:firstLine="709"/>
        <w:jc w:val="both"/>
        <w:rPr/>
      </w:pPr>
      <w:r>
        <w:rPr>
          <w:sz w:val="28"/>
          <w:szCs w:val="28"/>
        </w:rPr>
        <w:t>осуществляет согласование с Управлением' финансов и налоговой политики Колыванского района исходных данных по распределению дотаций на выравнивание  бюджетной обеспеченности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0" w:right="67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ределяет порядок представления  бюджета и обобщенные разногласия по исходным данным для расчета дотаций на выравнивание бюджетной обеспеченности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right="58" w:firstLine="69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ставляет прогноз бюджета Скалинского сельсовета Колыванского района Новосибирской области  на очередной финансовый год и  плановый период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  <w:tab w:val="left" w:pos="6586" w:leader="none"/>
        </w:tabs>
        <w:autoSpaceDE w:val="false"/>
        <w:spacing w:lineRule="exact" w:line="317"/>
        <w:ind w:left="19" w:right="48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внутренних заимствований муниципального образования, программу муниципальных гарантий муниципального образования в валюте Российской Федерации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/>
        <w:ind w:left="19" w:right="58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местного бюджета Скалинского сельсовета Колыванского района Новосибирской области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6"/>
        <w:ind w:left="19" w:right="38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рядок применения бюджетной классификации Российской Федерации в части, относящейся к местному бюджету Новосибир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9" w:right="48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 решения сессии о бюджете Скалинского сельсовета Колыванского района Новосибирской области на очередной финансовый год и плановый период, пояснительную записку и друг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729" w:righ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  при составлении </w:t>
        <w:br/>
      </w:r>
      <w:r>
        <w:rPr>
          <w:b/>
          <w:bCs/>
          <w:spacing w:val="-1"/>
          <w:sz w:val="28"/>
          <w:szCs w:val="28"/>
        </w:rPr>
        <w:t xml:space="preserve">проекта бюджета 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чередной финансовый год и плановый период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на очередной финансовый год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48" w:right="29" w:firstLine="69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азрабатывает прогноз на очередной финансовый год и план социально-экономического развития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48" w:right="19" w:firstLine="69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сматривает совместно с главным распорядителем средств местного бюджета проекты областных и ведомственных целевых программ, предлагаемых к реализации с участием средств местного бюджета в очередном финансовом го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10" w:after="0"/>
        <w:ind w:left="48" w:firstLine="69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гласовывает с точки зрения целесообразности и эффективности необходимость изменений по ранее действующим обязательствам и по вновь принимаемым обязательствам, вносимым главным распорядителем средств местного бюджета при составлении проекта 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317" w:before="326" w:after="0"/>
        <w:ind w:lef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главного администратора доходов и главн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а источников финансирования дефицита местного бюджет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bCs/>
          <w:sz w:val="28"/>
          <w:szCs w:val="28"/>
        </w:rPr>
        <w:t>при составлении  бюджета Скал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ыванского района Новосибирской области</w:t>
      </w:r>
      <w:r>
        <w:rPr>
          <w:b/>
          <w:bCs/>
          <w:sz w:val="28"/>
          <w:szCs w:val="28"/>
        </w:rPr>
        <w:t xml:space="preserve"> проекта бюджета на очередной финансовый год и плановый период. </w:t>
      </w:r>
    </w:p>
    <w:p>
      <w:pPr>
        <w:pStyle w:val="Normal"/>
        <w:shd w:fill="FFFFFF" w:val="clear"/>
        <w:spacing w:lineRule="exact" w:line="326" w:before="298" w:after="0"/>
        <w:ind w:left="38" w:right="19" w:firstLine="701"/>
        <w:jc w:val="both"/>
        <w:rPr/>
      </w:pPr>
      <w:r>
        <w:rPr>
          <w:sz w:val="28"/>
          <w:szCs w:val="28"/>
        </w:rPr>
        <w:t>При составлении  проекта бюджета на очередной финансовый год  главный администратор доходов и главный администратор источников финансирования дефицита местного бюджета разрабатывает и согласовывает с Управлением финансов и налоговой политики Колыванского района Новосибирской области прогноз объемов поступлений в консолидированный, местный бюджет по соответствующим видам доходов бюджетов и источникам финансирования дефицитов бюджета.</w:t>
      </w:r>
    </w:p>
    <w:p>
      <w:pPr>
        <w:pStyle w:val="Normal"/>
        <w:shd w:fill="FFFFFF" w:val="clear"/>
        <w:spacing w:before="307" w:after="0"/>
        <w:ind w:left="48" w:firstLine="6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 проекта бюджета </w:t>
      </w:r>
      <w:r>
        <w:rPr>
          <w:b/>
          <w:bCs/>
          <w:spacing w:val="-1"/>
          <w:sz w:val="28"/>
          <w:szCs w:val="28"/>
        </w:rPr>
        <w:t xml:space="preserve">Скалинского сельсовета </w:t>
      </w:r>
      <w:r>
        <w:rPr>
          <w:b/>
          <w:sz w:val="28"/>
          <w:szCs w:val="28"/>
        </w:rPr>
        <w:t>Колыв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овосибирской области                                                        </w:t>
      </w:r>
      <w:r>
        <w:rPr>
          <w:b/>
          <w:bCs/>
          <w:spacing w:val="-1"/>
          <w:sz w:val="28"/>
          <w:szCs w:val="28"/>
        </w:rPr>
        <w:t xml:space="preserve"> на очередной </w:t>
      </w:r>
      <w:r>
        <w:rPr>
          <w:b/>
          <w:bCs/>
          <w:sz w:val="28"/>
          <w:szCs w:val="28"/>
        </w:rPr>
        <w:t>финансовый год  и плановый период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198" w:leader="none"/>
        </w:tabs>
        <w:spacing w:lineRule="exact" w:line="317" w:before="307" w:after="0"/>
        <w:ind w:left="10" w:right="77" w:firstLine="682"/>
        <w:jc w:val="both"/>
        <w:rPr/>
      </w:pPr>
      <w:r>
        <w:rPr>
          <w:sz w:val="28"/>
          <w:szCs w:val="28"/>
        </w:rPr>
        <w:t>Проект бюджета поселения  на очередной финансовый год разрабатывается в соответствии с законодательством Российской Федерации, Новосибирской области, Колыванского района, Скалинского сельсовета Колыванского района Новосибирской области 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sz w:val="28"/>
          <w:szCs w:val="28"/>
        </w:rPr>
        <w:t>Организация работы по составлению проекта бюджета Скалинского сельсовета Колыванского района Новосибирской области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проекта местного бюджета на очередной финансовый год   не подлежат изменению по сравнению с</w:t>
        <w:br/>
        <w:t>показателями сводной бюджетной росписи на текущий финансовый год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1) в случае изменения основных базовых макроэкономических показателей (валовый мест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 д.), показателей социально-экономического развития района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федерального и областного бюджета, приводящих к уменьшению доходной части местного бюджета, управление финансов и налоговой политики района вносит предложения о сокращении общих объемов ассигнований по главному распорядителю средств местного бюджета на рассмотрени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ab/>
        <w:t>2) в случае изменения основных базовых макроэкономических показателей, показателей социально-экономического развития района, законодательства Новосибирской области, района, поселения,  структуры налогооблагаемой базы, а также объемов межбюджетных трансфертов из федерального и областного бюджетов, приводящих к увеличению доходной части местного бюджета, администрация  вносит предложения о распределении дополнительных ассигнований (принимаемых обязательств) из местного бюджета на рассмотрени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 вносит изменения в расходы местного бюджет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3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4) в случае принятия Главой Скалинского сельсовета решений, приводящих к изменениям по ранее действующим обязательствам и увеличению ассигнований по вновь принимаемым обязательствам, администрация вносит  изменения в расходы мест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 w:val="28"/>
          <w:szCs w:val="28"/>
        </w:rPr>
      </w:pPr>
      <w:r>
        <w:rPr>
          <w:sz w:val="28"/>
          <w:szCs w:val="28"/>
        </w:rPr>
        <w:t>Вносимые главным распорядителем средств местного бюджета</w:t>
        <w:br/>
        <w:t>изменения по принимаемым обязательствам должны быть согласованы с отделом социально-экономического развития района и подкреплены обоснованиями и расчетами, в том числе и с точки зрения эффективности.  Изменения не принимаются, если главным  распорядителем не уточнен реестр расходных обязательств.</w:t>
      </w:r>
    </w:p>
    <w:p>
      <w:pPr>
        <w:pStyle w:val="Normal"/>
        <w:shd w:fill="FFFFFF" w:val="clear"/>
        <w:spacing w:lineRule="exact" w:line="317"/>
        <w:ind w:left="67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а действующих обязательств доводится до главного распорядителя средств местного бюджета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z w:val="28"/>
          <w:szCs w:val="28"/>
        </w:rPr>
        <w:t>Предложения должны иметь четкую привязку к функциям (услугам, видам деятельности) в соответствии с Комплексной Программой социально-экономического Скалинского сельсовета на период до 2023 года и схемой территориального планирования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ъем доходов бюджета превышает объем бюджета действующих обязательств и объем резервного фонда администраци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;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принимаемых обязательств распределяется администрацией Скалинского сельсовета в соответствии с решениями, принятыми Советом депу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AutoHyphens w:val="tru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keepLines/>
        <w:suppressAutoHyphens w:val="true"/>
        <w:jc w:val="right"/>
        <w:rPr>
          <w:sz w:val="28"/>
        </w:rPr>
      </w:pPr>
      <w:r>
        <w:rPr/>
        <w:t xml:space="preserve">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keepLines/>
        <w:suppressAutoHyphens w:val="true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keepLines/>
        <w:suppressAutoHyphens w:val="tru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Скалинского сельсовета </w:t>
      </w:r>
    </w:p>
    <w:p>
      <w:pPr>
        <w:pStyle w:val="Normal"/>
        <w:keepLines/>
        <w:suppressAutoHyphens w:val="true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олыванского района</w:t>
      </w:r>
    </w:p>
    <w:p>
      <w:pPr>
        <w:pStyle w:val="Normal"/>
        <w:keepLines/>
        <w:suppressAutoHyphens w:val="true"/>
        <w:jc w:val="right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keepLines/>
        <w:suppressAutoHyphens w:val="true"/>
        <w:jc w:val="right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от  11. 11.2021  № 272</w:t>
      </w:r>
      <w:r>
        <w:rPr>
          <w:sz w:val="28"/>
        </w:rPr>
        <w:t xml:space="preserve"> </w:t>
      </w:r>
    </w:p>
    <w:p>
      <w:pPr>
        <w:pStyle w:val="Normal"/>
        <w:keepLines/>
        <w:suppressAutoHyphens w:val="true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</w:rPr>
        <w:t>План-график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 w:val="28"/>
          <w:szCs w:val="28"/>
        </w:rPr>
        <w:t>мероприятий по подготовке прогноза бюджета Скалинского сельсовета и проекта решения Совета депутатов Скалинского сельсовета  на 2022 год и на плановый период  2023- 2024 годов</w:t>
      </w:r>
    </w:p>
    <w:p>
      <w:pPr>
        <w:pStyle w:val="Normal"/>
        <w:keepLines/>
        <w:suppressAutoHyphens w:val="true"/>
        <w:ind w:firstLine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2"/>
        <w:gridCol w:w="2050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на согласование в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 и НП расчеты прогноза доходной   части  бюджета  Скалинского сельсовета Колыванского района Новосибирской   области по доходам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6.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ия администрации Скалинского сельсове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в УФ и  НП НСО исходные  данные, необходимые для   расчета дотаций на          </w:t>
              <w:br/>
              <w:t xml:space="preserve">выравнивание бюджетной      </w:t>
              <w:br/>
              <w:t xml:space="preserve">обеспеченности и дотаций на </w:t>
              <w:br/>
              <w:t>поддержку мер по обеспечению</w:t>
              <w:br/>
              <w:t xml:space="preserve">сбалансированности местного  </w:t>
              <w:br/>
              <w:t xml:space="preserve">бюджета Скалинского сельсовета Колыванского района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6.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смотреть 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Разработать   проекты нормативных правовых актов, предусматривающих сокращение (увеличение) действующих расходных обязательств, начиная с очередного финансового года (планового периода), и проекты нормативных правовых актов о вводимых расходных обязательства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смотреть  основные характеристики прогноза проекта местного бюджета на очередной финансовый год и планов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о 15.11.202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и рассмотреть  распределение общего объема бюджетных ассигнований бюджета на исполнение принимаемых расходных обязатель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рассмотреть  проект решения о бюджете на очередной финансовый год и плановый период, а также основные документы и материалы, подлежащие внесению в Совет депутатов Скалинского сельсовета одновременно с проектом решения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о 15.11.202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Внести проект решения о бюджете на очередной финансовый год и плановый период, а также документы и материалы, предусмотренные Положением «О бюджетном  процессе Скалинского сельсовета Колыванского района», утвержденным решением Совета депутатов Скалинского сельсовета Колыванского района от 24.07.2017 №  87  «Об утверждении Положения «О бюджетном процессе Скалинского сельсовета Колыванского района» в  Совет депутатов Скалинского сельсовета Колыва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декабря 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ого района</w:t>
            </w:r>
          </w:p>
        </w:tc>
      </w:tr>
    </w:tbl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Применяемые сокращения:</w:t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ГРБС - главный распорядитель средств местного бюджета;</w:t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УФ и НП - управление финансов и налоговой политики по Колыванскому району;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ОМСУ - органы местного самоуправления Колыванского района; 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ГАДБ -главные администраторы доходов местного бюджета;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УЭРИИ и ЗО- управление экономического развития, инвестиций, имущества и земельных отношений;   </w:t>
      </w:r>
    </w:p>
    <w:p>
      <w:pPr>
        <w:pStyle w:val="Normal"/>
        <w:keepLines/>
        <w:suppressAutoHyphens w:val="true"/>
        <w:rPr/>
      </w:pPr>
      <w:r>
        <w:rPr>
          <w:szCs w:val="24"/>
        </w:rPr>
        <w:t xml:space="preserve">          </w:t>
      </w:r>
      <w:r>
        <w:rPr>
          <w:szCs w:val="24"/>
        </w:rPr>
        <w:t>МФ и НП НСО- Министерство финансов и налоговой политики Новосибирской области;</w:t>
      </w:r>
    </w:p>
    <w:p>
      <w:pPr>
        <w:pStyle w:val="Normal"/>
        <w:keepLines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9:00Z</dcterms:created>
  <dc:creator>User</dc:creator>
  <dc:description/>
  <cp:keywords/>
  <dc:language>en-US</dc:language>
  <cp:lastModifiedBy>Work</cp:lastModifiedBy>
  <cp:lastPrinted>2020-11-11T10:15:00Z</cp:lastPrinted>
  <dcterms:modified xsi:type="dcterms:W3CDTF">2021-11-11T07:34:00Z</dcterms:modified>
  <cp:revision>158</cp:revision>
  <dc:subject/>
  <dc:title>МУНИЦИПАЛЬНОЕ ОБРАЗОВАНИЕ </dc:title>
</cp:coreProperties>
</file>