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1.11.2021                                                                                            № 27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 порядке применений бюджетной классификации Российской Федерации в части, относящейся к бюджету Скалинского сельсовета Колыванского района Новосибирской области на 2022 год и плановый период 2023-2024 годов.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Бюджетного кодекса Российской Федерации, в целях реализации бюджетных полномочий муниципального образования Скалинского сельсовета Колыванский район Новосибирской обла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применения бюджетной классификации Российской Федерации в части, относящейся к бюджету Скалинского сельсовета Колыванского района Новосибирской области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главного бухгалтера Нечегину Е.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лава Скалинского сельсовет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widowControl w:val="false"/>
        <w:autoSpaceDE w:val="false"/>
        <w:rPr/>
      </w:pPr>
      <w:r>
        <w:rPr/>
        <w:t>Новосибирской области                                                           С.В.Яшень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6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кал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№  </w:t>
      </w:r>
      <w:r>
        <w:rPr/>
        <w:t xml:space="preserve">275  от 11.11.2021г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1"/>
      <w:bookmarkEnd w:id="3"/>
      <w:r>
        <w:rPr>
          <w:bCs/>
        </w:rPr>
        <w:t>Порядок применения бюджетной классификации Российской Федерации в части, относящейся к бюджету Скалинского сельсовета Колыванского района Новосибирской области на 2022 год и плановый период 2023 -20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8"/>
      <w:bookmarkEnd w:id="4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применения бюджетной классификации Российской Федерации в части, относящейся к бюджету </w:t>
      </w:r>
      <w:r>
        <w:rPr>
          <w:bCs/>
        </w:rPr>
        <w:t xml:space="preserve">относящейся к бюджету Скалинского сельсовета Колыванского района Новосибирской области </w:t>
      </w:r>
      <w:r>
        <w:rPr/>
        <w:t xml:space="preserve">(далее - Порядок), разработан в соответствии п.1 </w:t>
      </w:r>
      <w:hyperlink r:id="rId4">
        <w:r>
          <w:rPr>
            <w:rStyle w:val="InternetLink"/>
          </w:rPr>
          <w:t>статьи  9</w:t>
        </w:r>
      </w:hyperlink>
      <w:r>
        <w:rPr/>
        <w:t xml:space="preserve"> и статьи 21 положениями </w:t>
      </w:r>
      <w:hyperlink r:id="rId5">
        <w:r>
          <w:rPr>
            <w:rStyle w:val="InternetLink"/>
          </w:rPr>
          <w:t>глав 4</w:t>
        </w:r>
      </w:hyperlink>
      <w:r>
        <w:rPr/>
        <w:t xml:space="preserve">, </w:t>
      </w:r>
      <w:hyperlink r:id="rId6">
        <w:r>
          <w:rPr>
            <w:rStyle w:val="InternetLink"/>
          </w:rPr>
          <w:t>5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ядок устанавливает правила применения бюджетной классификации Российской Федерации в части, </w:t>
      </w:r>
      <w:r>
        <w:rPr>
          <w:bCs/>
        </w:rPr>
        <w:t>относящейся к бюджету Скалинского сельсовета  Колыванского района Новосибирской области</w:t>
      </w:r>
      <w:r>
        <w:rPr/>
        <w:t>, при формировании, исполнении бюджета  Скалинского сельсовета Колыванского района Новосибирской области и составлении бюджетной отчетности об исполнении  бюджета  Скалин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3"/>
      <w:bookmarkEnd w:id="5"/>
      <w:r>
        <w:rPr/>
        <w:t>II. Правила применения бюджетной классификации Российской Федерации в части, относящейся к бюджету Скалинского сельсовета   Колыванского района Новосиби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именения классификации доходов бюджетов, источников финансирования дефицита бюджета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несение расходов местного бюджета на соответствующие разделы и подразделы, виды расходов (групп, подгрупп, элементов видов расходов), кодов классификации операций сектора государственного управления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ла отнесения расходов бюджета Скалинского сельсовета Колыванского района Новосибирской области на соответствующие целевые статьи (муниципальные программы и непрограммные направления деятельности) классификации расходов бюджетов устанавливаются разделом III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1"/>
      <w:bookmarkEnd w:id="6"/>
      <w:r>
        <w:rPr/>
        <w:t xml:space="preserve">III. Правила отнесения расходов бюджета на соответствующие целевые статьи (муниципальные программы и непрограммные  направления деятельности) классификации расходов бюджетов согласно Приложения 1, табл.1, 2 к данно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енения бюджетной классифик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 в части, относя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к бюджету Скал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олыва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овосибирской области на 2022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>и плановый период 2023-20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статей классификации расходов бюджета Скали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18"/>
      </w:tblGrid>
      <w:tr>
        <w:trPr>
          <w:trHeight w:val="285" w:hRule="atLeast"/>
        </w:trPr>
        <w:tc>
          <w:tcPr>
            <w:tcW w:w="9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программных и непрограмных направлений целевых статей расходов бюджета  Скалинского сельсовета Колыванского района Новосибирской области</w:t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местного бюдж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я  целевых статей классификации расходов бюджета 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05"/>
      </w:tblGrid>
      <w:tr>
        <w:trPr>
          <w:trHeight w:val="8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направление расходов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1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онирования высшего должностного лица муниципального района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3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полнения  функций муниципальных органов власти</w:t>
            </w:r>
          </w:p>
        </w:tc>
      </w:tr>
      <w:tr>
        <w:trPr>
          <w:trHeight w:val="6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4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контрольно- счетного органа</w:t>
            </w:r>
          </w:p>
        </w:tc>
      </w:tr>
      <w:tr>
        <w:trPr>
          <w:trHeight w:val="69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6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й фонд на неотложные аварийно-восстановительные работы</w:t>
            </w:r>
          </w:p>
        </w:tc>
      </w:tr>
      <w:tr>
        <w:trPr>
          <w:trHeight w:val="40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8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Скалинского сельсовета Колыванского района Новосибирской области</w:t>
            </w:r>
          </w:p>
        </w:tc>
      </w:tr>
      <w:tr>
        <w:trPr>
          <w:trHeight w:val="63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9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направленных на другие общегосударственные вопросы</w:t>
            </w:r>
          </w:p>
        </w:tc>
      </w:tr>
      <w:tr>
        <w:trPr>
          <w:trHeight w:val="63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10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муниципального задания бюджетными учреждениями.</w:t>
            </w:r>
          </w:p>
        </w:tc>
      </w:tr>
      <w:tr>
        <w:trPr>
          <w:trHeight w:val="63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00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го хозяйства.</w:t>
            </w:r>
          </w:p>
        </w:tc>
      </w:tr>
      <w:tr>
        <w:trPr>
          <w:trHeight w:val="9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001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ремонт жилищного фонда. </w:t>
            </w:r>
          </w:p>
        </w:tc>
      </w:tr>
      <w:tr>
        <w:trPr>
          <w:trHeight w:val="9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01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и осуществление мероприятий по гражданской обороне, защите населения и территории Скалинского сельсовета   Колыванского района от чрезвычайных ситуаций природного и техногенного характера  </w:t>
            </w:r>
          </w:p>
        </w:tc>
      </w:tr>
      <w:tr>
        <w:trPr>
          <w:trHeight w:val="7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102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реализацию вопросов по предупреждению терроризма и экстремизма. </w:t>
            </w:r>
          </w:p>
        </w:tc>
      </w:tr>
      <w:tr>
        <w:trPr>
          <w:trHeight w:val="78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205</w:t>
            </w:r>
            <w:r>
              <w:rPr>
                <w:lang w:val="en-US"/>
              </w:rPr>
              <w:t>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направленные на развитие муниципальных дорог за счет средств "Дорожного фонда"</w:t>
            </w:r>
          </w:p>
        </w:tc>
      </w:tr>
      <w:tr>
        <w:trPr>
          <w:trHeight w:val="47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8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другие вопросы в области национальной экономики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коммунального хозяйства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01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в области благоустройства уличного освещения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03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в области благоустройства - содержание мест захоронения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04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в области благоустройства - прочие работы в области благоустройства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10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пенсионное обеспечение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50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другие вопросы в области социальной политики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1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из субсидии по обеспечению сбалансированности местных бюджетов в 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5351E9F1368F4F572BAAE28FA6F97E5F0F2A2660EF3D435B90062D9A959FB98B8E762FXFaAI" TargetMode="External"/><Relationship Id="rId4" Type="http://schemas.openxmlformats.org/officeDocument/2006/relationships/hyperlink" Target="consultantplus://offline/ref=ED6A5351E9F1368F4F572BAAE28FA6F97E5F0F2A2660EF3D435B90062D9A959FB98B8E762FXFaAI" TargetMode="External"/><Relationship Id="rId5" Type="http://schemas.openxmlformats.org/officeDocument/2006/relationships/hyperlink" Target="consultantplus://offline/ref=ED6A5351E9F1368F4F572BAAE28FA6F97E5F0F2A2660EF3D435B90062D9A959FB98B8E7E2EFE2B38XAa4I" TargetMode="External"/><Relationship Id="rId6" Type="http://schemas.openxmlformats.org/officeDocument/2006/relationships/hyperlink" Target="consultantplus://offline/ref=ED6A5351E9F1368F4F572BAAE28FA6F97E5F0F2A2660EF3D435B90062D9A959FB98B8E7E2EFE2B3CXAa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1:00Z</dcterms:created>
  <dc:creator>yudina_hg</dc:creator>
  <dc:description/>
  <cp:keywords/>
  <dc:language>en-US</dc:language>
  <cp:lastModifiedBy>Пользователь</cp:lastModifiedBy>
  <cp:lastPrinted>2020-11-11T12:04:00Z</cp:lastPrinted>
  <dcterms:modified xsi:type="dcterms:W3CDTF">2021-11-16T07:11:00Z</dcterms:modified>
  <cp:revision>32</cp:revision>
  <dc:subject/>
  <dc:title>Документ предоставлен КонсультантПлюс</dc:title>
</cp:coreProperties>
</file>