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429601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ЛИНСКОГО СЕЛЬСОВЕТА</w:t>
      </w:r>
    </w:p>
    <w:p>
      <w:pPr>
        <w:pStyle w:val="Heading2"/>
        <w:rPr/>
      </w:pPr>
      <w:r>
        <w:rPr/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rPr/>
      </w:pPr>
      <w:r>
        <w:rPr/>
        <w:t>П О С Т А Н О В Л Е Н И Е</w:t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</w:rPr>
        <w:t>от  12.01.2021 г.                                с. Скала                                         №   6</w:t>
      </w:r>
    </w:p>
    <w:p>
      <w:pPr>
        <w:pStyle w:val="2"/>
        <w:spacing w:lineRule="auto" w:line="240"/>
        <w:ind w:right="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pacing w:lineRule="auto" w:line="240"/>
        <w:ind w:right="20" w:hanging="0"/>
        <w:rPr/>
      </w:pPr>
      <w:r>
        <w:rPr>
          <w:b/>
          <w:sz w:val="28"/>
          <w:szCs w:val="24"/>
        </w:rPr>
        <w:t>Об утверждении Плана мероприятий по развитию муниципальной службы Скалинского сельсовета Колыванского района Новосибирской области на 2021-2022 годы</w:t>
      </w:r>
    </w:p>
    <w:p>
      <w:pPr>
        <w:pStyle w:val="2"/>
        <w:spacing w:lineRule="auto" w:line="24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23" w:right="23" w:firstLine="522"/>
        <w:jc w:val="both"/>
        <w:rPr/>
      </w:pPr>
      <w:r>
        <w:rPr>
          <w:sz w:val="28"/>
        </w:rPr>
        <w:t>В целях развития и повышения эффективности муниципальной службы, повышения уровня профессиональной подготовки муниципальных служащих администрации Скалинского сельсовета Колыванского района Новосибирской области,</w:t>
      </w:r>
    </w:p>
    <w:p>
      <w:pPr>
        <w:pStyle w:val="2"/>
        <w:spacing w:lineRule="auto" w:line="240"/>
        <w:ind w:left="23" w:right="23" w:firstLine="522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лан мероприятий по развитию муниципальной службы  Скалинского сельсовета Колыванского района Новосибирской области на 2021-2022 годы, согласно прилож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калин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ыванского района Новосибирской области                        С.В. Яшенькин</w:t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Т.Н. Макаренко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/>
      </w:pPr>
      <w:r>
        <w:rPr/>
        <w:t>тел. 25-236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линского сельсовета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1.2021 г.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й по развитию муниципальной службы Скалинского сельсовета Колыванского района Новосибирской области на 2021-2022 годы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6804"/>
        <w:gridCol w:w="1701"/>
        <w:gridCol w:w="1985"/>
        <w:gridCol w:w="198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документ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. Совершенствование управления кадровым составом муниципальной службы  Скалинского сельсовета Колыванского района Новосибирской области (далее – муниципальная служба) и повышение качества его формирования</w:t>
            </w:r>
          </w:p>
        </w:tc>
      </w:tr>
      <w:tr>
        <w:trPr>
          <w:trHeight w:val="18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ершенствование организационных основ управления кадровым составом муниципальной служб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дрение методики нормирования численности муниципальных служащих администрации Скалинского сельсовета Колыванского района Новосибирской области (далее – муниципальные служащ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ниторинг нормирования численност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я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дрение механизмов, обеспечивающих сохранение кадрового потенциала муниципальной службы при проведении организационно-штатных мероприят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предоставления преимущественного права на 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 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тодические рекомендации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ниторинг проведения организационно-штат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21-20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жегодная информация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мер по повышению объективности и 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механизма приема в электронном виде документов кандидатов на замещение вакантных должностей муниципальной службы и включение в 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21-20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ключение независимых экспертов в составы указанных конкурсных комиссий по запросу представителя нанимателя и обеспечение их р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21-20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ьма в муниципальные органы, проекты правовых акт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должностных регламентов с учетом изменений федера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жностные регламенты муниципальных служащих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мониторинга установления органами местного самоуправления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21-20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ая информац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механизма оценки соответствия специальности (направления подготовки), знаний и умений претендентов квалификационным требованиям для замещения должностей муниципальной службы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21-20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ие рекомендации</w:t>
            </w:r>
          </w:p>
        </w:tc>
      </w:tr>
      <w:tr>
        <w:trPr>
          <w:trHeight w:val="2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 повышения эффективности и результативности работы кадровой службы органов местного самоуправления, включая показатели эффективности использования кадровых резерв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иторинг достижения кадровой службой органов местного самоуправления показателей эффективности и результативности их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 квартал 2021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 квартал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ая информ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по мере необходимости) 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ие индивидуальных планов и программ профессионального развития муниципальных служащих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дивидуальные планы профессионального развития муниципальных служащ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мере необходимости)</w:t>
            </w:r>
          </w:p>
        </w:tc>
      </w:tr>
      <w:tr>
        <w:trPr>
          <w:trHeight w:val="4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органами местного самоуправления, исходя из их потребности (самостоятельно или с привлечением образовательных и иных организаций) мероприятий по профессиональному развитию муниципальных служащих (обучающие мероприятия и мероприятия по обмену опыто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дрение новых форм профессионального развития муниципальных служащих, обеспечивающих их мотивацию к непрерывному профессиональному развитию, повышение эффективности их профессиональной служеб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21-20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мере необходимости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21-20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мере необходимости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оведения тестирования компьютерной грамотности муниципальных служащих в соответствии с 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21-20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мере необходимости)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Совершенствование антикоррупционных механизмов в системе муниципальной служб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ер по повышению эффективности деятельности кадровой службы органов местного самоуправления по профилактике коррупционных и иных правонаруш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ение методики оценки эффективности деятельности кадровой службы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V квартал 2021 года, IV квартал 2022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бщение и распространение практики деятельности органов местного самоуправления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антикоррупционных механизмов в деятельности органов местного самоуправ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1-202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ый аналитический обзор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и актуализация в специальных разделах официального сайта органов местного самоуправления в информационно-телекоммуникационной сети «Интернет» методических материалов по вопросам противодействия коррупции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ый аналитический обзор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мониторинга размещения на официальных сайтах органов местного самоуправления в информационно-телекоммуникационной сети «Интернет» актуальной информации о мерах по 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ый аналитический обз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iCs/>
          <w:szCs w:val="36"/>
        </w:rPr>
      </w:pPr>
      <w:r>
        <w:rPr>
          <w:rFonts w:cs="Times New Roman" w:ascii="Times New Roman" w:hAnsi="Times New Roman"/>
          <w:iCs/>
          <w:szCs w:val="3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bCs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  <w:tab w:val="left" w:pos="1080" w:leader="none"/>
      </w:tabs>
      <w:ind w:firstLine="522"/>
      <w:jc w:val="both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5:00Z</dcterms:created>
  <dc:creator>Work</dc:creator>
  <dc:description/>
  <cp:keywords/>
  <dc:language>en-US</dc:language>
  <cp:lastModifiedBy>Пользователь</cp:lastModifiedBy>
  <cp:lastPrinted>2021-05-12T10:25:00Z</cp:lastPrinted>
  <dcterms:modified xsi:type="dcterms:W3CDTF">2021-05-12T04:25:00Z</dcterms:modified>
  <cp:revision>7</cp:revision>
  <dc:subject/>
  <dc:title/>
</cp:coreProperties>
</file>