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7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39270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1  г.                                                                                        №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Скалинского 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 ст.296, ст.298 Гражданского кодекса Российской Федерации, в целях обеспечения единого порядка муниципального имущества Скалинского сельсовета Колыванского района Новосибирской области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писания муниципального имущества Скалинского сельсовета Колыванского района Новосибирской области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Ска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В. Яшеньк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Н. Макаренко</w:t>
      </w:r>
    </w:p>
    <w:p>
      <w:pPr>
        <w:pStyle w:val="Normal"/>
        <w:rPr/>
      </w:pPr>
      <w:r>
        <w:rPr/>
        <w:t>Тел.25-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кал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1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bookmarkStart w:id="0" w:name="_Hlk82600325"/>
      <w:r>
        <w:rPr>
          <w:b/>
          <w:sz w:val="28"/>
          <w:szCs w:val="28"/>
        </w:rPr>
        <w:t xml:space="preserve">о порядке списания муниципального имущества 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ложение о порядке списания муниципального имущества (далее -Положение) регулирует вопросы списания муниципального имущества, находящихся в реестре муниципальной собственности </w:t>
      </w:r>
      <w:bookmarkStart w:id="1" w:name="_Hlk82599878"/>
      <w:r>
        <w:rPr>
          <w:sz w:val="28"/>
          <w:szCs w:val="28"/>
        </w:rPr>
        <w:t>Скалинского сельсовета Колыванского района Новосибирской области</w:t>
      </w:r>
      <w:bookmarkEnd w:id="1"/>
      <w:r>
        <w:rPr>
          <w:sz w:val="28"/>
          <w:szCs w:val="28"/>
        </w:rPr>
        <w:t>, находящегося в хозяйственном ведении (оперативном управлении) муниципальных учреждений Скалинского сельсовета Колыванского района Новосибирской области, а так же входящего в состав муниципальной казны (далее- имущество) разработано в соответствии со статьями 296, 298, 299 </w:t>
      </w:r>
      <w:hyperlink r:id="rId5">
        <w:r>
          <w:rPr>
            <w:rStyle w:val="InternetLink"/>
            <w:spacing w:val="2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>, статьей 51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ого закона от 6 декабря 2011 г. N 402-ФЗ "О бухгалтерском учете"</w:t>
        </w:r>
      </w:hyperlink>
      <w:r>
        <w:rPr>
          <w:sz w:val="28"/>
          <w:szCs w:val="28"/>
        </w:rPr>
        <w:t xml:space="preserve">, Приказами Министерства финансов Российской Федерации в установленной сфере деятельности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Имущество, Скалинского сельсовета Колыванского района Новосибирской области, списывается по следующим основаниям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несоответствие свойств вещи ее первоначальному состоянию (далее - физический износ) и (или) несоответствие вещи современному уровню техники или определенной области знаний,  несоответствие объекта стандартам услуг (работ), оказываемых (выполняемых) учреждением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расходы по эксплуатации (содержанию) объекта существенно превышают соответствующие показатели по современным аналогичным объектам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содержания и (или)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ликвидации при авариях, пожара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астичная ликвидация при выполнении работ по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его выбытие из владения, пользования и распоряжения вследствие гибели или уничтожения, недостачи, хищения, естественной убыли, а также невозможности установления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оса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муниципального имущества подлежат списанию в тех случаях, когда восстановить их невозможно или экономически нецелесообразно, а также, когда они не могут быть переданы другим муниципальным организациям (органам местного самоуправления), либо реализованы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писанию не подлежит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которое наложен ар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которое обращено взыскание в порядке, предусмотрен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ходящееся в залоге по гражданско-правов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ыбор специализированных организаций (специалистов в установленной сфере деятельности)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одведомственные учреждения обязаны в течение отчетного периода в письменной форме информировать администрацию Скалинского сельсовета Колыванского района Новосибирской области (далее – Администрация) о фактах утраты имущества для внесения соответствующих сведений об объекте в реестр муниципального имущества Скалинского сельсовета Колыванского района Новосибирской области (далее - реест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писания имущества Скалинского сельсовета Колыванского района Новосибирской области, </w:t>
      </w:r>
      <w:bookmarkStart w:id="2" w:name="_Hlk82605691"/>
      <w:r>
        <w:rPr>
          <w:sz w:val="28"/>
          <w:szCs w:val="28"/>
        </w:rPr>
        <w:t>находящегося в хозяйственном ведении (оперативном управлении) муниципальных учреждений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имущества и составление соответствующих документов балансодержа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Списание имущества, находящегося в хозяйственном ведении (оперативном управлении) муниципальных учреждений, осуществляется муниципальным учреждением с забалансовых сч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bookmarkStart w:id="3" w:name="_Hlk82606168"/>
      <w:r>
        <w:rPr>
          <w:sz w:val="28"/>
          <w:szCs w:val="28"/>
        </w:rPr>
        <w:t>балансовой стоимостью до 15 тыс. рублей – без разрешения (согласования с Учред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балансовой стоимостью свыше 15 тыс. рублей – с разрешения (по согласованию с Учредителе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писание недвижимого имущества, транспортных средств и объектов инженерной инфраструктуры, находящихся в хозяйственном ведении (оперативном управлении) предприятия (учреждения), осуществляется предприятием (учреждением) только с разрешения Администрации независимо от их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писание особо ценного движимого имущества муниципального бюджетного учреждения независимо от его стоимости, а также имущества, приобретенного указанными учреждениями за счет средств бюджета Скалинского сельсовета Колыванского района Новосибирской области, осуществляется указанными учреждениями после получения разрешения Администрации с учетом заключения соответствующего специалиста (специалистов) Администрации об оценке возможных последствий списания такого имущества на осуществление деятельности, предмет и цели которой определены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целях определения нецелесообразности (непригодности) дальнейшего использования имущества, находящегося в хозяйственном ведении (оперативном управлении) учреждения, невозможности его восстановления, а также для оформления документации при списании указанного имущества в учреждении создается соответствующая комиссия по списанию имущества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чреждения утверждаются приказом руководителя учреждения. Результаты работы комиссии учреждения оформляются протоколом заседания комисс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компетенции комиссии </w:t>
      </w:r>
      <w:bookmarkStart w:id="4" w:name="_Hlk82610505"/>
      <w:r>
        <w:rPr>
          <w:sz w:val="28"/>
          <w:szCs w:val="28"/>
        </w:rPr>
        <w:t>учреждения</w:t>
      </w:r>
      <w:bookmarkEnd w:id="4"/>
      <w:r>
        <w:rPr>
          <w:sz w:val="28"/>
          <w:szCs w:val="28"/>
        </w:rPr>
        <w:t xml:space="preserve">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мотр имущества учреждения, подлежащего спис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ление причин списания имущества учреждения, в том числе определения физического и (или) морального изн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ыявление лиц, по вине которых произошло преждевременное выбытие имущества, внесение предложений руководителю учреждения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абзаце третьем подпункта 2.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ставление актов о списании имуществ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дают специализированные отраслевые технические служб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специализированной отраслевой технической службы на учреждении, либо специалиста, комиссия обращается в специализированную организацию либо к специалисту такой организации для проведения экспертизы за заключением о непригодности имущества учреждения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специализированной отраслевой технической службы на в учреждении, либо специалиста, а также при отсутствии организации, проводящей необходимую экспертизу, заключение о непригодности имущества предприятия учреждения к дальнейшему использованию, невозможности или нецелесообразности его восстановления (ремонта, реконструкции, модернизации) дает комисс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Для получения разрешения на списание имущества учреждения в Администрацию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о получении разрешения на списание имущества с обоснованием причины списания, подписанное руководителе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соответствующего специалиста Администрации об оценке возможных последствий списания имущества на осуществление деятельности, предмет и цели которой определены устав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Администр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 подпунктом 2.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учре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совместного обследования имущества учреждением и обслуживающей организацией (при списании объектов инженерной инфраструктур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На основании обращения </w:t>
      </w:r>
      <w:bookmarkStart w:id="5" w:name="_Hlk82611539"/>
      <w:r>
        <w:rPr>
          <w:sz w:val="28"/>
          <w:szCs w:val="28"/>
        </w:rPr>
        <w:t>учреждения</w:t>
      </w:r>
      <w:bookmarkEnd w:id="5"/>
      <w:r>
        <w:rPr>
          <w:sz w:val="28"/>
          <w:szCs w:val="28"/>
        </w:rPr>
        <w:t xml:space="preserve"> о получении разрешения на списание имущества учреждения Администрация осуществляет рассмотрение документов и выдает разрешение на списание имущества учреждения или отказывает в выдаче разрешения на списание имущества учреждения в течение 30 дней со дня поступления в Администрацию документов, указанных в подпункте 2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Администрации на списание имущества учреждения оформляется постановлением Администрации, которое подписывается Главой Скалинского сельсовета Колыванского района Новосибирской области (далее – Глава Скалинского сельсовета) после рассмотрения обращения учреждения о получении разрешения на списание имущества учреждения и документов, созданной в Администрации комиссией по списанию муниципального имущества Скалинского сельсовета Колыванского района Новосибирской области (далее – комиссия Админ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выдаче разрешения на списание оформляется письмом Администрации, которое подписывается Главой Скалинского сельсовета после рассмотрения обращения учреждения о получении разрешения на списание имущества учреждения и документов, комиссие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Администрации утверждается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деятельности комисси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Работой комиссии руководит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ы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члено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На время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Организацию деятельности комиссии обеспечива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ведомляет членов комиссии о времени и месте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документа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комиссии вправе возложить исполнение его обязанностей на другого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Заседание комиссии считается правомочным, если на нем присутствует не менее двух третьих ее состава, при этом каждый член комиссии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8. Решения комиссии принимаются большинством голосов присутствующих членов комиссии. В случае равенства числа голосов голос председателя комиссии счита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9. Решения комиссии оформляются протоколом и подписываются председателем, членами комиссии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выдаче разрешения на списание имущества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Документы оформлены не в соответствии с требованиями, указанными в подпункте 2.7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представление документов в соответствии с подпунктом 2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Списание имущества в случаях, не указанных в подпункте 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Имущество, в отношении которого получено разрешение Администрации на списание, подлежит сносу, физическому уничтожению (утилизации) учреждением самостоятельно или с привлечением организаций в соответствии с подпунктом 1.5 с последующим снятием с учета в соответствующих служб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утилизацию соответствующих нефинансовых активов подведомственному учреждению выделяет Админ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десяти дней со дня сноса (утилизации) имущества учреждения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учреждения. Один экземпляр акта о списании имущества с актом обследования кадастрового инженера направляется в Администрацию в течение трех дней со дня согласования акта о списании имущества руководителе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течение 25 дней с даты получения документов, указанных в подпункте 2.11,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и в течение трех рабочих дней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Списание имущества муниципальной каз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мероприятий по списанию имущества муниципальной казны обеспечивает Админ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, указывает причины и представляет в Администр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имущества, непригодного для дальнейшего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выданное специализированной организацией, проводящей экспертизу в соответствии с гражданск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 возбуждении органами внутренних дел уголовного дела по факту кражи или грабежа, или надлежащим образом заверенную копию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сутствия пользователя имущества муниципальной казны подготовку указанных в подпункте 3.2 документов обеспечивает держатель имущества муниципальной каз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держателя имущества муниципальной казны подготовку указанных в подпункте 3.2 документов обеспечивает уполномоченный специалист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комиссие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 компетенции комиссии Администраци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мотр имущества муниципальной казны, подлежащего спис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лиц, по вине которых произошло преждевременное выбытие имущества муниципальной казны, внесение предложений Главе района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возможности дальнейшего использования отдельных узлов, деталей, материалов выбывающего имущества предприятия (учреждения), муниципальной каз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актов о списании имущества муниципальной ка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30 дней со дня поступления документов, указанных в подпункте 3.2, комиссия Администрации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писании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не списании имущества муниципальной казны, в случае если документы оформлены не в соответствии с требованиями, изложенными в подпункте 3.2, либо представлены не все документы в соответствии с подпунктом 3.2, а также при списании имущества в случаях, не указанных в подпункте 1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мущество, в отношении которого принято решение о списании, подлежит сносу, физическому уничтожению (утилизации) Администрацией с привлечением организаций в соответствии с подпунктом 1.5 с последующим снятием с учета в соответствующих служб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муниципальной казны подлежит сносу, физическому уничтожению (утилизации) за счет средств бюджета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муниципальной казны подлежит утилизации за счет средств бюджета Скалинского сельсовета Колыванского района Новосибирской области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Администрации оформляет акт о списании имущества. Акт о списании имущества муниципальной казны утверждает Глава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течение 25 дней со дня утверждения акта о списании имущества муниципальной казны уполномоченный специалист Администрации обеспечивает снятие с государственного кадастрового учета,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Уполномоченный специалист Администрации в течение трех рабочих дней со дня утверждения Главой Скалинского сельсовета Колыванского района Новосибирской области акта о списании движимого имущества муниципальной казны либо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нарушения настоящего Положения при списании из реестра муниципального имущества основных средств, а также при бесхозяйственном отношении к материальным ценностям,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spacing w:lineRule="auto" w:line="276" w:before="0" w:after="2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3160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1:00Z</dcterms:created>
  <dc:creator>Пользователь2</dc:creator>
  <dc:description/>
  <cp:keywords/>
  <dc:language>en-US</dc:language>
  <cp:lastModifiedBy>Пользователь</cp:lastModifiedBy>
  <cp:lastPrinted>2021-09-13T15:44:00Z</cp:lastPrinted>
  <dcterms:modified xsi:type="dcterms:W3CDTF">2021-09-15T09:21:00Z</dcterms:modified>
  <cp:revision>2</cp:revision>
  <dc:subject/>
  <dc:title/>
</cp:coreProperties>
</file>